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ункты 1, 2 и 4 постановления Администрации города Заречного от 14.11.2013     № 2234 «Об утверждении муниципальной программы «Развитие и поддержка малого и среднего предпринимательства в городе Заречном Пензенской области на 2014-2016 годы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города Заречного от 27.03.2014 № 603 «О внесении изменений в постановление Администрации города Заречного от 14.11.2013 № 2234 «Об утверждении муниципальной программы «Развитие и поддержка малого и среднего предпринимательства в городе Заречном Пензенской области на 2014-2016 годы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города Заречного от 19.06.2014 № 1216 «О внесении изменений в постановление Администрации города Заречного от 14.11.2013 № 2234 «Об утверждении муниципальной программы «Развитие и поддержка малого и среднего предпринимательства в городе Заречном Пензенской области на 2014-2016 годы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Администрации города Заречного от 29.08.2014 № 1836 «О внесении изменений в постановление Администрации города Заречного от 14.11.2013 № 2234 «Об утверждении муниципальной программы «Развитие и поддержка малого и среднего предпринимательства в городе Заречном Пензенской области на 2014-2016 годы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10.10.2014 № 2175 «О внесении изменений в постановление Администрации города Заречного от 14.11.2013 № 2234 «Об утверждении муниципальной программы «Развитие и поддержка малого и среднего предпринимательства в городе Заречном Пензенской области на 2014-2016 год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тановление Администрации города Заречного от 26.11.2014 № 2531 «О внесении изменений в постановление Администрации города Заречного от 14.11.2013 № 2234 «Об утверждении муниципальной программы «Развитие и поддержка малого и среднего предпринимательства в городе Заречном Пензенской области на 2014-2016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 01.01.201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«Ведомости Заречного».</w:t>
      </w:r>
    </w:p>
    <w:p>
      <w:pPr>
        <w:pStyle w:val="22"/>
        <w:tabs>
          <w:tab w:val="clear" w:pos="720"/>
          <w:tab w:val="left" w:pos="306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Зубову Ю.А. 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10985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Сорокина Л.П.</dc:creator>
  <dc:description/>
  <cp:keywords/>
  <dc:language>en-US</dc:language>
  <cp:lastModifiedBy>mkorsakova</cp:lastModifiedBy>
  <cp:lastPrinted>2015-01-13T13:52:00Z</cp:lastPrinted>
  <dcterms:modified xsi:type="dcterms:W3CDTF">2015-01-13T10:52:00Z</dcterms:modified>
  <cp:revision>2</cp:revision>
  <dc:subject/>
  <dc:title> </dc:title>
</cp:coreProperties>
</file>