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jc w:val="center"/>
        <w:rPr>
          <w:sz w:val="26"/>
          <w:szCs w:val="26"/>
        </w:rPr>
      </w:pPr>
      <w:r>
        <w:rPr>
          <w:sz w:val="26"/>
        </w:rPr>
        <w:t>О</w:t>
      </w:r>
      <w:r>
        <w:rPr>
          <w:sz w:val="26"/>
          <w:szCs w:val="26"/>
        </w:rPr>
        <w:t xml:space="preserve"> признании утратившими силу постановлений </w:t>
      </w:r>
    </w:p>
    <w:p>
      <w:pPr>
        <w:pStyle w:val="21"/>
        <w:ind w:firstLine="720"/>
        <w:jc w:val="center"/>
        <w:rPr>
          <w:sz w:val="26"/>
        </w:rPr>
      </w:pPr>
      <w:r>
        <w:rPr>
          <w:sz w:val="26"/>
          <w:szCs w:val="26"/>
        </w:rPr>
        <w:t xml:space="preserve">Главы города Заречного, постановлений Администрации города Заречного 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 постановлением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 на 2015-2020 годы»,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остановление Главы города Заречного от 31.12.2008 № 2079 «Об утверждении муниципальной программы «Социальная поддержка жителей города Заречного в жилищной сфере на 2009-2015 годы»;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- пункт 1 постановления Администрации города Заречного от 30.06.2010 № 990      «О внесении изменения в постановление Главы города Заречного от 31.12.2008 № 2079 «Об утверждении долгосрочной целевой программы «Социальная поддержка жителей города Заречного в жилищной сфере на 2009-2012 годы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1.08.2011 № 1427                  «О внесении изменений в постановление Главы города Заречного от 31.12.2008 № 2079 «Об утверждении долгосрочной целевой программы «Социальная поддержка жителей города Заречного в жилищной сфере на 2009-2012 годы» (с изменениями и дополнениями)»;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ункт 1 постановления Администрации города Заречного от 26.01.2012 № 116      «О внесении изменений в постановление Главы города Заречного от 31.12.2008 № 2079 «Об утверждении долгосрочной целевой программы «Социальная поддержка жителей города Заречного в жилищной сфере на 2009-2015 годы» (в редакции от 15.07.2010 № 1047, от 20.08.2010 № 1227, от 12.11.2010 № 1605, от 29.12.2010 № 1925, от 14.02.2011 № 179, от 01.08.2011 № 1427, от 29.09.2011 № 1856)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02.05.2012 № 873 «О внесении изменений в долгосрочную целевую программу «Социальная поддержка жителей города Заречного в жилищной сфере на 2009-2015 годы» (в редакции от 01.08.2011 № 1427, от 26.01.2012 № 116)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8.06.2012 № 1354                  «О внесении изменений в долгосрочную целевую программу «Социальная поддержка жителей города Заречного в жилищной сфере на 2009-2015 годы» (в редакции от 01.08.2011 № 1427, от 26.01.2012 № 116, от 02.05.2012   № 873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24.07.2012 № 1527                  «О внесении изменений в долгосрочную целев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14.11.2012 № 2300                  «О внесении изменений в долгосрочную целев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29.01.2013 № 124 «О внесении изменений в долгосрочную целев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10.07.2013 № 1267                  «О внесении изменений в долгосрочную целев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29.11.2013 № 2340                  «О внесении изменений в долгосрочную целев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с изменениями и дополнениями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13.02.2014 № 283 «О внесении изменений в муниципальн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    (с изменениями и дополнениями)»;</w:t>
      </w:r>
    </w:p>
    <w:p>
      <w:pPr>
        <w:pStyle w:val="21"/>
        <w:ind w:firstLine="720"/>
        <w:rPr/>
      </w:pPr>
      <w:r>
        <w:rPr>
          <w:sz w:val="26"/>
          <w:szCs w:val="26"/>
        </w:rPr>
        <w:t>- постановление Администрации города Заречного от 11.03.2014 № 452 «О внесении изменения в муниципальн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    (с изменениями и дополнениями)»;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от 22.05.2014 № 1030                  «О внесении изменений в муниципальн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    (с изменениями и дополнениями)».</w:t>
      </w:r>
    </w:p>
    <w:p>
      <w:pPr>
        <w:pStyle w:val="21"/>
        <w:ind w:firstLine="72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2:00Z</dcterms:created>
  <dc:creator>Сорокина Л.П.</dc:creator>
  <dc:description/>
  <cp:keywords/>
  <dc:language>en-US</dc:language>
  <cp:lastModifiedBy>mkorsakova</cp:lastModifiedBy>
  <cp:lastPrinted>2015-01-13T09:42:00Z</cp:lastPrinted>
  <dcterms:modified xsi:type="dcterms:W3CDTF">2015-01-13T06:42:00Z</dcterms:modified>
  <cp:revision>2</cp:revision>
  <dc:subject/>
  <dc:title> </dc:title>
</cp:coreProperties>
</file>