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1983105</wp:posOffset>
                </wp:positionV>
                <wp:extent cx="914400" cy="295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156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постановлением Администрации г. Заречного Пензенской области от 27.09.2013 № 1790                                «О муниципальных программах закрытого административно-территориального               образования г. Заречного Пензенской области», постановлением Администраци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го  Пензенской области от 15.10.2013 № 1969 «Об утверждении Перечня муниципальных программ закрытого административно-территориального образования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го Пензенской области», статьями 4.5.1, 4.6.1 Устава закрытого 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в ред. 17.03.2014 № 492, 20.03.2014 № 550, 06.05.2014 № 830, 20.05.2014 № 989, 29.05.2014 № 1079, 30.07.2014 № 1562, 18.08.2014 № 1746, 07.10.2014 № 2135, 25.11.2014 № 2501,  02.12.2014 № 2571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пункты  3.2.2, 3.2.3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ы 3.2.2, 3.2.3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Э.В. Шаныгину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2705</wp:posOffset>
                </wp:positionV>
                <wp:extent cx="6480175" cy="5759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30.12.2014 № 288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9"/>
        <w:gridCol w:w="2783"/>
        <w:gridCol w:w="2845"/>
        <w:gridCol w:w="793"/>
        <w:gridCol w:w="583"/>
        <w:gridCol w:w="575"/>
        <w:gridCol w:w="575"/>
        <w:gridCol w:w="586"/>
        <w:gridCol w:w="879"/>
        <w:gridCol w:w="1274"/>
        <w:gridCol w:w="978"/>
        <w:gridCol w:w="10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214630</wp:posOffset>
                      </wp:positionV>
                      <wp:extent cx="247650" cy="28575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16.9pt;mso-position-vertical-relative:text;margin-left:-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Р для проведения  ремонта образовательных организац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12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85720</wp:posOffset>
                      </wp:positionV>
                      <wp:extent cx="247650" cy="2857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203.6pt;mso-position-vertical-relative:text;margin-left: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30.12.2014 № 288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635</wp:posOffset>
                </wp:positionV>
                <wp:extent cx="339090" cy="2254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5pt;mso-wrap-distance-left:9.05pt;mso-wrap-distance-right:9.05pt;mso-wrap-distance-top:0pt;mso-wrap-distance-bottom:0pt;margin-top:0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20"/>
        <w:gridCol w:w="2444"/>
        <w:gridCol w:w="1110"/>
        <w:gridCol w:w="1240"/>
        <w:gridCol w:w="1123"/>
        <w:gridCol w:w="1249"/>
        <w:gridCol w:w="1252"/>
        <w:gridCol w:w="1267"/>
        <w:gridCol w:w="278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ИР для проведения  ремонта образовательных организаций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Департамент образования г. Заречного/подведомственные образовательны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роков рассмотрения и согласования проектно-сметной документации для проведения текущего и капитального ремонтов, модернизации и перевооружения инженерных сетей образовательных учреждений, подведомственных Департаменту образования (МОУ «Начальная школа – детский сад №229 компенсирующего вида, МДОУ «Детский сад № 15»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center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02945</wp:posOffset>
                      </wp:positionV>
                      <wp:extent cx="247650" cy="2857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55.35pt;mso-position-vertical-relative:text;margin-left:1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12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12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612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612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2"/>
        <w:spacing w:before="0" w:after="120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basedOn w:val="Style7"/>
    <w:qFormat/>
    <w:rPr>
      <w:color w:val="008000"/>
      <w:sz w:val="20"/>
      <w:szCs w:val="2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своего сообщения"/>
    <w:basedOn w:val="Style7"/>
    <w:qFormat/>
    <w:rPr>
      <w:color w:val="000080"/>
      <w:sz w:val="20"/>
      <w:szCs w:val="20"/>
    </w:rPr>
  </w:style>
  <w:style w:type="character" w:styleId="Style11">
    <w:name w:val="Заголовок чужого сообщения"/>
    <w:basedOn w:val="Style7"/>
    <w:qFormat/>
    <w:rPr>
      <w:color w:val="FF0000"/>
      <w:sz w:val="20"/>
      <w:szCs w:val="20"/>
    </w:rPr>
  </w:style>
  <w:style w:type="character" w:styleId="Style12">
    <w:name w:val="Найденные слова"/>
    <w:basedOn w:val="Style7"/>
    <w:qFormat/>
    <w:rPr>
      <w:color w:val="000080"/>
      <w:sz w:val="20"/>
      <w:szCs w:val="20"/>
    </w:rPr>
  </w:style>
  <w:style w:type="character" w:styleId="Style13">
    <w:name w:val="Не вступил в силу"/>
    <w:basedOn w:val="Style7"/>
    <w:qFormat/>
    <w:rPr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basedOn w:val="Style7"/>
    <w:qFormat/>
    <w:rPr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8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9">
    <w:name w:val="Утратил силу"/>
    <w:basedOn w:val="Style7"/>
    <w:qFormat/>
    <w:rPr>
      <w:strike/>
      <w:color w:val="808000"/>
      <w:sz w:val="20"/>
      <w:szCs w:val="20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7:00Z</dcterms:created>
  <dc:creator>Сорокина Л.П.</dc:creator>
  <dc:description/>
  <cp:keywords/>
  <dc:language>en-US</dc:language>
  <cp:lastModifiedBy>mkorsakova</cp:lastModifiedBy>
  <cp:lastPrinted>2015-01-12T15:26:00Z</cp:lastPrinted>
  <dcterms:modified xsi:type="dcterms:W3CDTF">2015-01-12T12:27:00Z</dcterms:modified>
  <cp:revision>2</cp:revision>
  <dc:subject/>
  <dc:title> </dc:title>
</cp:coreProperties>
</file>