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90625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  <w:t xml:space="preserve">(с последующими изменениями и дополнениям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(в редакции от 18.05.2009 № 763, от 31.07.2009 № 1226, от 26.02.2010 № 266, от 15.04.2011 № 614, от 25.11.2011 № 1101, от 13.02.2012 № 243, от 24.08.2012 № 1773, от 05.12.2012 № 2435, от 13.02.2013 № 244, от 09.07.2014 № 1382, от 27.10.2014 №2298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приложение №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 изложить в новой редакции (приложение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/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30.12.2014 № 286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0.2008 № 124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30.12.2014 № 28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о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Васил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уб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якиньк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ячеслав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города Заречного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юм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кимушк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капитального строительства г. Заречного Пензенской области»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учреждения – Управление пенсионного фонда РФ по городу Заречному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Центр занятости населения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а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ежрегионального Управления № 59 ФМБА России – главный государственный санитарный врач ЗАТО г.Заречный (по согласованию)</w:t>
            </w:r>
          </w:p>
        </w:tc>
      </w:tr>
      <w:tr>
        <w:trPr>
          <w:trHeight w:val="53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х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ина Мари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отдела Управления Федеральной миграционной службы России по Пензенской области в городе Заречном (по 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ленти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едерального государственного казенного учреждения «Специальное управление Федеральной противопожарной службы № 22 МЧС России» (по  согласованию)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чел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природными ресурсами г. Заречного»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мяш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организации профсоюза ЗАТО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йрова</w:t>
            </w:r>
          </w:p>
          <w:p>
            <w:pPr>
              <w:pStyle w:val="Normal"/>
              <w:jc w:val="center"/>
              <w:rPr/>
            </w:pPr>
            <w:r>
              <w:rPr/>
              <w:t>Галия Хази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страхователей и взаимодействия с финансовыми органами Управления бюджетного планирования и бухгалтерского учета Территориального фонда обязательного медицинского страхования Пензенской области (по согласованию)</w:t>
            </w:r>
          </w:p>
        </w:tc>
      </w:tr>
      <w:tr>
        <w:trPr>
          <w:trHeight w:val="48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арола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3:00Z</dcterms:created>
  <dc:creator>iao-larisa</dc:creator>
  <dc:description/>
  <cp:keywords/>
  <dc:language>en-US</dc:language>
  <cp:lastModifiedBy>mkorsakova</cp:lastModifiedBy>
  <cp:lastPrinted>2015-01-12T13:23:00Z</cp:lastPrinted>
  <dcterms:modified xsi:type="dcterms:W3CDTF">2015-01-12T10:23:00Z</dcterms:modified>
  <cp:revision>2</cp:revision>
  <dc:subject/>
  <dc:title> </dc:title>
</cp:coreProperties>
</file>