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85230" cy="2315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066800" cy="24765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1095375" cy="2476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1162050" cy="24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066800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158115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б утверждении Правил предоставления в 2015 году субсидий из бюджета ЗАТ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орода Заречного Пензенской области на финансовое обеспечение (возмещение) затрат, возникающих при перевозке пассажиров в городском автомобильном транспорте (автобусах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4.12.2014 № 38 «О бюджете закрытого административно-территориального образования города Заречного Пензенской области на 2015 год и плановый период 2016-2017 годы», статьями 4.5.1, 4.6.1 Устава закрытого административно-территориального образования города Заречного, Администрация города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авила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я в 2015 году субсидий из бюджета ЗАТО города Заречного Пензенской области на финансовое обеспечение (возмещение) затрат, возникающих при перевозке пассажиров в городском автомобильном транспорте (автобусах)</w:t>
      </w:r>
      <w:r>
        <w:rPr>
          <w:rFonts w:cs="Times New Roman" w:ascii="Times New Roman" w:hAnsi="Times New Roman"/>
          <w:sz w:val="26"/>
          <w:szCs w:val="26"/>
        </w:rPr>
        <w:t xml:space="preserve">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2 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260350" cy="63119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exact" w:line="30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spacing w:lineRule="exact" w:line="30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2.2014 № 2828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exact" w:line="30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авила предоставления в 2015 году субсидий из бюджета ЗАТО города Заречного Пензенской области на финансовое обеспечение (возмещение) затрат, возникающих при перевозке пассажиров в городском автомобильном транспорте (автобусах)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е Правила устанавливают условия и порядок предоставления в 2015 году субсидий из бюджета ЗАТО города Заречного Пензенской области </w:t>
      </w:r>
      <w:r>
        <w:rPr>
          <w:rFonts w:cs="Times New Roman" w:ascii="Times New Roman" w:hAnsi="Times New Roman"/>
          <w:bCs/>
          <w:sz w:val="26"/>
          <w:szCs w:val="26"/>
        </w:rPr>
        <w:t>на финансовое обеспечение (возмещение) затрат, возникающих при перевозке пассажиров в городском автомобильном транспорте (автобусах)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- субсидии), порядок возврата в случае нарушения условий, установленных при их предоставлении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бсидии предоставляются в целях финансового обеспечения (возмещения) затрат юридических лиц (за исключением государственных (муниципальных) учреждений), индивидуальных предпринимателей, а также физических лиц, осуществляющих в соответствии с действующим законодательством и учредительными документами перевозку пассажиров в городском автомобильном транспорте (автобусах) (далее – хозяйствующие субъекты)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отборе хозяйствующих субъектов для получения субсидий применяются следующие критерии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личие лицензии на осуществление перевозок пассажиров автомобильным транспортом, оборудованным для перевозок более восьми человек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уществление перевозок пассажиров на территории города Заречного, до города Пензы, в коллективные сады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аличие установленного Управлением по регулированию тарифов и энергосбережению Пензенской области предельных тарифов на проезд пассажиров и провоз багажа транспортными средствами в городском сообщении на территории г.Заречного Пензенской области и пригородном сообщении с г.Заречным Пензенской области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технически исправный транспорт.</w:t>
      </w:r>
    </w:p>
    <w:p>
      <w:pPr>
        <w:pStyle w:val="Normal"/>
        <w:spacing w:lineRule="exact" w:line="300"/>
        <w:ind w:firstLine="720"/>
        <w:jc w:val="both"/>
        <w:rPr/>
      </w:pPr>
      <w:bookmarkStart w:id="0" w:name="sub_1003"/>
      <w:bookmarkEnd w:id="0"/>
      <w:r>
        <w:rPr>
          <w:rFonts w:cs="Times New Roman" w:ascii="Times New Roman" w:hAnsi="Times New Roman"/>
          <w:sz w:val="26"/>
          <w:szCs w:val="26"/>
        </w:rPr>
        <w:t xml:space="preserve">4. Для получения субсидии хозяйствующий субъект, соответствующий требованиям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6"/>
        </w:rPr>
        <w:t>3 настоящих Правил, представляет в Администрацию города Заречного следующие документы: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03"/>
      <w:bookmarkEnd w:id="1"/>
      <w:r>
        <w:rPr>
          <w:rFonts w:cs="Times New Roman" w:ascii="Times New Roman" w:hAnsi="Times New Roman"/>
          <w:sz w:val="26"/>
          <w:szCs w:val="26"/>
        </w:rPr>
        <w:t>1) заявление о предоставлении субсидии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чредительные документы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каз Управления по регулированию тарифов и энергосбережению Пензенской области предельных тарифов на проезд пассажиров и провоз багажа транспортными средствами в городском сообщении на территории г.Заречного Пензенской области и пригородном сообщении с г.Заречным Пензенской области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иагностические карты транспор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прочих равных условиях договор предоставления субсидии заключается с хозяйствующим субъектом, который первый по времени после опубликования настоящих Правил обратился в Администрацию города Заречного с заявлением о предоставлении субсидии и прилагаемыми к нему документами, указанными в пункте 4 настоящих Правил. Договор предоставления субсидий с таким хозяйствующим субъектом заключается в течение десяти рабочих дней с даты поступления его заявления о предоставлении субсидии и прилагаемых к нему документов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Субсидии предоставляются в соответствии с бюджетной росписью Администрации города Заречного Пензенской области в пределах бюджетных ассигнований и лимитов бюджетных обязательств на основании договора, заключаемого хозяйствующим субъектом, соответствующим требованиям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6"/>
        </w:rPr>
        <w:t>3 настоящих Правил, с Администрацией города Заречн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Хозяйствующий субъект представляет в отдел бухгалтерского учета и планово-экономический отдел Администрации города Заречного отчет об использовании субсидии по форме и в порядке и сроки, предусмотренные договором предоставления субсидии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Хозяйствующий субъект обязан возвратить средства перечисленной субсидии в течение десяти дней с момента получения мотивированного уведомления Администрации города Заречного в случаях нарушения условий договора о предоставлении субсидий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Хозяйствующий субъект обязан возвратить в текущем финансовом году средства перечисленной субсидии или их часть, не использованных в отчетном финансовом году, в случаях, предусмотренных договором о предоставлении субсидий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Администрация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ее получателем.</w:t>
      </w:r>
    </w:p>
    <w:p>
      <w:pPr>
        <w:pStyle w:val="31"/>
        <w:numPr>
          <w:ilvl w:val="0"/>
          <w:numId w:val="0"/>
        </w:numPr>
        <w:spacing w:lineRule="exact" w:line="300"/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Основной текст с отступом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true"/>
      <w:spacing w:lineRule="exact" w:line="280"/>
      <w:ind w:firstLine="7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59"/>
      <w:ind w:firstLine="567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12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4-12-25T09:11:00Z</cp:lastPrinted>
  <dcterms:modified xsi:type="dcterms:W3CDTF">2014-12-25T06:12:00Z</dcterms:modified>
  <cp:revision>2</cp:revision>
  <dc:subject/>
  <dc:title>Об утверждении Правил предоставления в 2011 году субсидий</dc:title>
</cp:coreProperties>
</file>