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4.05.2013 № 879 (в редакции от 18.10.2013 № 2015, от 17.12.2014 № 27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муниципальной услуги «Предоставление ежемесячной денежной компенсации расходов на оплату пользования домашним телефоном председателя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советов многоквартирных дом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расходов на оплату пользования домашним телефоном председателям советов многоквартирных домов»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54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4.05.2013 № 87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6"/>
          <w:szCs w:val="26"/>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е ежемесячной денежной компенсации расходов на оплату пользования домашним телефоном председателям советов многоквартирных дом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муниципальной услуги «Предоставление ежемесячной денежной компенсации расходов на оплату пользования домашним телефоном председателям советов многоквартирных домов» (далее соответственно – Регламент и муниципальная усл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 граждане, постоянно проживающие на территории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едатели советов многоквартирных домов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 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расходов на оплату пользования домашним телефоном председателям советов многоквартирных домов».</w:t>
      </w:r>
    </w:p>
    <w:p>
      <w:pPr>
        <w:pStyle w:val="Normal"/>
        <w:suppressAutoHyphens w:val="true"/>
        <w:spacing w:lineRule="auto" w:line="240" w:before="0" w:after="0"/>
        <w:ind w:firstLine="709"/>
        <w:jc w:val="both"/>
        <w:rPr/>
      </w:pPr>
      <w:r>
        <w:rPr>
          <w:rFonts w:cs="Times New Roman" w:ascii="Times New Roman" w:hAnsi="Times New Roman"/>
          <w:sz w:val="26"/>
          <w:szCs w:val="26"/>
        </w:rPr>
        <w:t>2.2. Муниципальная услуга предоставляется Департаментом социального развития г. Заречного по месту жительства заявителей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ой денежной компенсации расходов на оплату пользования домашним телефоном (далее – компенсация за телефон);</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компенсации за телефон – в течение десяти рабочих дней со дня регистрации заявления на предоставление ежемесячной денежной компенсации расходов на оплату пользования домашним телефоном (далее – заявление), форма которого приведена в приложении № 3 к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2.</w:t>
      </w:r>
      <w:r>
        <w:rPr/>
        <w:t xml:space="preserve"> </w:t>
      </w:r>
      <w:r>
        <w:rPr>
          <w:rFonts w:cs="Times New Roman" w:ascii="Times New Roman" w:hAnsi="Times New Roman"/>
          <w:sz w:val="26"/>
          <w:szCs w:val="26"/>
        </w:rPr>
        <w:t>перечисление (выплата) компенсации за телефон 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 13.07.2012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3. документ, подтверждающий статус председателя совета многоквартирного до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4. договор об оказании услуг телефонной связи с оператором связи.</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твержден постановлениями Администрации города Заречного от 16.02.2012 </w:t>
      </w:r>
      <w:hyperlink r:id="rId6">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7">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Срок регистрации запроса Заявителя о предоставлении муниципальной услуги утвержден постановлениями Администрации города Заречного от 16.02.2012 </w:t>
      </w:r>
      <w:hyperlink r:id="rId8">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9">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тверждены постановлениями Администрации города Заречного от 16.02.2012 </w:t>
      </w:r>
      <w:hyperlink r:id="rId1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11">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autoSpaceDE w:val="false"/>
        <w:spacing w:lineRule="auto" w:line="240" w:before="0" w:after="0"/>
        <w:ind w:firstLine="540"/>
        <w:jc w:val="both"/>
        <w:rPr/>
      </w:pPr>
      <w:r>
        <w:rPr>
          <w:rFonts w:cs="Times New Roman" w:ascii="Times New Roman" w:hAnsi="Times New Roman"/>
          <w:sz w:val="26"/>
          <w:szCs w:val="26"/>
        </w:rPr>
        <w:t>2.1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1.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1.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1.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2.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2.13.</w:t>
        <w:tab/>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 информация о порядке предоставления муниципальной услуги предоставляется  непосредственно в МАУ «МФЦ» по адресу, указанному в </w:t>
      </w:r>
      <w:hyperlink r:id="rId12">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либо с использованием средств телефонной связи, электронного и почтового информирования (контактная информация МАУ «МФЦ» в </w:t>
      </w:r>
      <w:hyperlink r:id="rId1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ставления муниципальной услуги гражданин вправе обратиться, в том числе через сайт Департамента социального развития города Заречного, по электронной почте в Департамент социального развития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14.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Юридические факты, являющиеся основанием для административного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го действия является обращение Заявителя (его законного представителя) в МАУ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1.2. специалист представляет Заявителю информацию о нормативном правовом акте, регулирующем условия и порядок предоставления муниципальной услуги, разъясняет порядок получения необходимых документов и требования, предъявляемые к ним. Консультации проводятся уст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прием заявления и документов от Заявителя для решения во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ча расписки в принятии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 Заявителя о принятом решении.</w:t>
      </w:r>
    </w:p>
    <w:p>
      <w:pPr>
        <w:pStyle w:val="Normal"/>
        <w:widowControl w:val="false"/>
        <w:suppressAutoHyphens w:val="true"/>
        <w:autoSpaceDE w:val="false"/>
        <w:spacing w:lineRule="auto" w:line="240" w:before="0" w:after="0"/>
        <w:ind w:firstLine="709"/>
        <w:jc w:val="both"/>
        <w:rPr/>
      </w:pPr>
      <w:hyperlink r:id="rId14">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 4.</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Сведения о должностных лицах, ответственных за выполнение административного действия: специалисты Департамента, специалист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Содержание административного действия, продолжительность и (или) максимальный срок его выполн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Подача Заявителем заявления и документов для решения вопрос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Специалист проводит прием заявлений с приложением документов лично от Заявителя, желающего получить услугу, либо от уполномоченного им лица при наличии надлежаще оформленных полномочий. Заявители могут направить заявления и документы, указанные в настоящем Регламенте, по почте, либо по адресу электронной почты mfc_zato@mail.ru, </w:t>
      </w:r>
      <w:hyperlink r:id="rId15">
        <w:r>
          <w:rPr>
            <w:rStyle w:val="InternetLink"/>
            <w:rFonts w:cs="Times New Roman" w:ascii="Times New Roman" w:hAnsi="Times New Roman"/>
            <w:sz w:val="26"/>
            <w:szCs w:val="26"/>
          </w:rPr>
          <w:t>zarechny@mfcinfo.ru.»</w:t>
        </w:r>
      </w:hyperlink>
      <w:r>
        <w:rPr>
          <w:rFonts w:cs="Times New Roman" w:ascii="Times New Roman" w:hAnsi="Times New Roman"/>
          <w:sz w:val="26"/>
          <w:szCs w:val="26"/>
        </w:rPr>
        <w:t>. Направленные по почте заявление и копии документов должны быть нотариально заверен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Изучение заявления и предоставленных им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В ходе приема Специалист проводит проверку представленных документов, наличие документов согласно настоящему Регламенту, сличает незаверенные копии документов с оригиналам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Подготовка расписки в получении документов для решения вопроса о выдаче Свиде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документы, а также с указанием перечня документов, которые будут получены по межведомственному информационному взаимодействи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ых этапов не должен превышать 30 минут.</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Критерии принятия решений, в случае если выполнение административного действия связано с принятием реш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к критериям принятия решения относятся соответствие либо несоответствие представленных Заявителем документов и сведений, содержащихся в них.</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5.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результатом выполнения данной административной процедуры является направление (вручение) заявителю (представителю) информации о принятом решении о назначении выплаты компенсации за телефон либо отказе в назначении выплаты компенсации за телефон.</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Решение о назначении либо отказе в назначении компенсации за телефон направляется (вручается) заявителю в течении 10 рабочих дней с даты регистрации МАУ «МФЦ» документов, указанных в п. 2.6.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еречисление компенсации за телефон получател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7.1. компенсация за телефон выплачивается абоненту (пользователю услугами телефонной связи, с которым заключен договор об оказании услуг телефонной связи при выделении для этих целей абонентского номер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При представлении необходимых документов компенсация за телефон предоставляется с месяца подачи заявителем (представителем) документов, указанных в    </w:t>
      </w:r>
      <w:hyperlink r:id="rId1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основанием для начала административной процедуры по выплате компенсации за телефон является решение о назначении компенсации за телефон, подписанное должностным лицом, ответственным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организация выплаты компенсации за телефон осуществляется специалистом Департамента, ответственным за подготовку выплат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1. ежемесячно специалистом Департамента в автоматизированной системе производится начисление компенсации за телефон,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компенса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2. результатом выполнения административной процедуры является перечисление компенсации за телефон на счет получател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3.7.3.3. максимальный срок выполнения административной процедуры составляет 30 календарных дней со дня регистрации в МАУ «МФЦ» документов, указанных в </w:t>
      </w:r>
      <w:hyperlink r:id="rId1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Письменный ответ, содержащий результаты рассмотрения обращения, направляется Заявителю.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3. Исчерпывающий перечень оснований для отказа в рассмотрении жалобы, либо приостановления ее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письменного обращения (жалобы) не поддается прочтению;</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явители имеют право на получение информации и документов, необходимых для обоснования и рассмотрения обращения (жалобы).</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5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Результатом досудебного (внесудебного) обжалования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расходов на оплату пользования домашним телефоно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едателям советов многоквартирных домов»</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расходов на оплату пользования домашним телефоно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едателям советов многоквартирных домов»</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Местонахождение, контактные телефоны,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442960, Пензенская область, г. Заречный, ул. Зелёная,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расходов на оплату пользования домашним телефоно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едателям советов многоквартирных домов»</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rPr>
      </w:pPr>
      <w:r>
        <w:rPr>
          <w:rFonts w:cs="Times New Roman" w:ascii="Times New Roman" w:hAnsi="Times New Roman"/>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rPr>
      </w:pPr>
      <w:r>
        <w:rPr>
          <w:rFonts w:cs="Times New Roman" w:ascii="Times New Roman" w:hAnsi="Times New Roman"/>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Heading4"/>
        <w:rPr>
          <w:rFonts w:ascii="Times New Roman" w:hAnsi="Times New Roman" w:cs="Times New Roman"/>
          <w:sz w:val="22"/>
          <w:szCs w:val="22"/>
          <w:u w:val="single"/>
        </w:rPr>
      </w:pPr>
      <w:r>
        <w:rPr>
          <w:rFonts w:cs="Times New Roman"/>
          <w:sz w:val="22"/>
          <w:szCs w:val="22"/>
          <w:u w:val="single"/>
        </w:rPr>
      </w:r>
    </w:p>
    <w:p>
      <w:pPr>
        <w:pStyle w:val="Heading4"/>
        <w:rPr>
          <w:sz w:val="22"/>
          <w:szCs w:val="22"/>
        </w:rPr>
      </w:pPr>
      <w:r>
        <w:rPr>
          <w:sz w:val="22"/>
          <w:szCs w:val="22"/>
        </w:rPr>
        <w:t>ЗАЯВЛЕНИЕ</w:t>
      </w:r>
    </w:p>
    <w:p>
      <w:pPr>
        <w:pStyle w:val="Normal"/>
        <w:spacing w:before="0" w:after="0"/>
        <w:rPr>
          <w:sz w:val="22"/>
          <w:szCs w:val="22"/>
          <w:lang w:eastAsia="ru-RU"/>
        </w:rPr>
      </w:pPr>
      <w:r>
        <w:rPr>
          <w:sz w:val="22"/>
          <w:szCs w:val="22"/>
          <w:lang w:eastAsia="ru-RU"/>
        </w:rPr>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1. Прошу назначить мне меры социальной поддержки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как</w:t>
      </w:r>
    </w:p>
    <w:p>
      <w:pPr>
        <w:pStyle w:val="Normal"/>
        <w:tabs>
          <w:tab w:val="clear" w:pos="708"/>
          <w:tab w:val="left" w:pos="585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Председателю совета многоквартирного дома-----------------------------------------------</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Денежные средства прошу доставлять по адресу _____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rPr>
      </w:pPr>
      <w:r>
        <w:rPr>
          <w:rFonts w:cs="Times New Roman" w:ascii="Times New Roman" w:hAnsi="Times New Roman"/>
        </w:rPr>
        <w:t>перечислять на мой счёт № _____________________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rPr>
        <w:t>в ОСБ РФ № __________________________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rPr>
        <w:t>- документ, удостоверяющий личность;</w:t>
      </w:r>
    </w:p>
    <w:p>
      <w:pPr>
        <w:pStyle w:val="Normal"/>
        <w:tabs>
          <w:tab w:val="clear" w:pos="708"/>
          <w:tab w:val="left" w:pos="9360" w:leader="none"/>
        </w:tabs>
        <w:spacing w:lineRule="auto" w:line="240" w:before="0" w:after="0"/>
        <w:ind w:firstLine="567"/>
        <w:rPr>
          <w:rFonts w:ascii="Times New Roman" w:hAnsi="Times New Roman" w:cs="Times New Roman"/>
        </w:rPr>
      </w:pPr>
      <w:r>
        <w:rPr>
          <w:rFonts w:cs="Times New Roman" w:ascii="Times New Roman" w:hAnsi="Times New Roman"/>
        </w:rPr>
        <w:t>- документ, подтверждающий статус председателя совета многоквартирного дома;</w:t>
      </w:r>
    </w:p>
    <w:p>
      <w:pPr>
        <w:pStyle w:val="Normal"/>
        <w:tabs>
          <w:tab w:val="clear" w:pos="708"/>
          <w:tab w:val="left" w:pos="9360" w:leader="none"/>
        </w:tabs>
        <w:spacing w:lineRule="auto" w:line="240" w:before="0" w:after="0"/>
        <w:ind w:firstLine="567"/>
        <w:rPr>
          <w:rFonts w:ascii="Times New Roman" w:hAnsi="Times New Roman" w:cs="Times New Roman"/>
        </w:rPr>
      </w:pPr>
      <w:r>
        <w:rPr>
          <w:rFonts w:cs="Times New Roman" w:ascii="Times New Roman" w:hAnsi="Times New Roman"/>
        </w:rPr>
        <w:t>- копия договора об оказании услуг телефонной связи с оператором связи.</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3. При изменении места жительства, прекращении полномочий председателя советов многоквартирного дома, расторжении или прекращении срока действия договора об оказании услуг телефонной связи и наступлении других обстоятельств, влекущих прекращение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 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5. С требованиями Порядка назначения и выплаты ЕДК расходов на оплату пользования домашним телефоном председателям советов многоквартирных домов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_____________________/ 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_____________________/ 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t>РАСПИСКА-УВЕДОМЛЕНИЕ (заполняется специалистом)</w:t>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ab/>
        <w:t xml:space="preserve"> (Ф.И.О.)</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е ежемесячной денежной компенсаци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расходов на оплату пользования домашним телефоном</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седателям советов многоквартирных домов»</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351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55pt;margin-top:11.3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0160</wp:posOffset>
                </wp:positionV>
                <wp:extent cx="3619500" cy="676275"/>
                <wp:effectExtent l="5080" t="5715" r="5080" b="5080"/>
                <wp:wrapTight wrapText="bothSides">
                  <wp:wrapPolygon edited="0">
                    <wp:start x="0" y="-10"/>
                    <wp:lineTo x="21600" y="-10"/>
                    <wp:lineTo x="21600" y="21610"/>
                    <wp:lineTo x="0" y="21610"/>
                    <wp:lineTo x="0" y="-10"/>
                    <wp:lineTo x="0" y="-10"/>
                  </wp:wrapPolygon>
                </wp:wrapTight>
                <wp:docPr id="6" name=""/>
                <a:graphic xmlns:a="http://schemas.openxmlformats.org/drawingml/2006/main">
                  <a:graphicData uri="http://schemas.microsoft.com/office/word/2010/wordprocessingShape">
                    <wps:wsp>
                      <wps:cNvSpPr/>
                      <wps:spPr>
                        <a:xfrm>
                          <a:off x="0" y="0"/>
                          <a:ext cx="36194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нятие решения о назначении компенсации за телефон либо об отказе в назначении компенсации за телеф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55pt;margin-top:0.8pt;width:284.95pt;height:53.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нятие решения о назначении компенсации за телефон либо об отказе в назначении компенсации за телеф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4445</wp:posOffset>
                </wp:positionV>
                <wp:extent cx="1143000" cy="600710"/>
                <wp:effectExtent l="0" t="4445" r="2540" b="0"/>
                <wp:wrapNone/>
                <wp:docPr id="7" name=""/>
                <a:graphic xmlns:a="http://schemas.openxmlformats.org/drawingml/2006/main">
                  <a:graphicData uri="http://schemas.microsoft.com/office/word/2010/wordprocessingShape">
                    <wps:wsp>
                      <wps:cNvCnPr/>
                      <wps:spPr>
                        <a:xfrm flipH="1">
                          <a:off x="0" y="0"/>
                          <a:ext cx="114336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0.35pt;width:89.9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4445</wp:posOffset>
                </wp:positionV>
                <wp:extent cx="1305560" cy="657860"/>
                <wp:effectExtent l="2540" t="4445" r="0" b="0"/>
                <wp:wrapNone/>
                <wp:docPr id="8" name=""/>
                <a:graphic xmlns:a="http://schemas.openxmlformats.org/drawingml/2006/main">
                  <a:graphicData uri="http://schemas.microsoft.com/office/word/2010/wordprocessingShape">
                    <wps:wsp>
                      <wps:cNvCnPr/>
                      <wps:spPr>
                        <a:xfrm>
                          <a:off x="0" y="0"/>
                          <a:ext cx="13060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0.35pt;width:102.8pt;height:51.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250825</wp:posOffset>
                </wp:positionV>
                <wp:extent cx="2609850" cy="800100"/>
                <wp:effectExtent l="5080" t="5080" r="5715" b="5715"/>
                <wp:wrapTight wrapText="bothSides">
                  <wp:wrapPolygon edited="0">
                    <wp:start x="0" y="0"/>
                    <wp:lineTo x="21605" y="0"/>
                    <wp:lineTo x="21605" y="21617"/>
                    <wp:lineTo x="0" y="21617"/>
                    <wp:lineTo x="0" y="0"/>
                    <wp:lineTo x="0" y="0"/>
                  </wp:wrapPolygon>
                </wp:wrapTight>
                <wp:docPr id="10" name=""/>
                <a:graphic xmlns:a="http://schemas.openxmlformats.org/drawingml/2006/main">
                  <a:graphicData uri="http://schemas.microsoft.com/office/word/2010/wordprocessingShape">
                    <wps:wsp>
                      <wps:cNvSpPr/>
                      <wps:spPr>
                        <a:xfrm>
                          <a:off x="0" y="0"/>
                          <a:ext cx="2610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pt;margin-top:19.75pt;width:205.45pt;height:62.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4205</wp:posOffset>
                </wp:positionV>
                <wp:extent cx="2847975" cy="657225"/>
                <wp:effectExtent l="5715" t="5715" r="5080" b="5080"/>
                <wp:wrapTight wrapText="bothSides">
                  <wp:wrapPolygon edited="0">
                    <wp:start x="-2" y="-10"/>
                    <wp:lineTo x="21602" y="-10"/>
                    <wp:lineTo x="21602" y="21610"/>
                    <wp:lineTo x="-2" y="21610"/>
                    <wp:lineTo x="-2" y="-10"/>
                    <wp:lineTo x="-2" y="-10"/>
                  </wp:wrapPolygon>
                </wp:wrapTight>
                <wp:docPr id="11" name=""/>
                <a:graphic xmlns:a="http://schemas.openxmlformats.org/drawingml/2006/main">
                  <a:graphicData uri="http://schemas.microsoft.com/office/word/2010/wordprocessingShape">
                    <wps:wsp>
                      <wps:cNvSpPr/>
                      <wps:spPr>
                        <a:xfrm>
                          <a:off x="0" y="0"/>
                          <a:ext cx="2847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компенсации за телефон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55pt;margin-top:49.15pt;width:224.2pt;height:51.7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компенсации за телефон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0D212DEC2E104E712474A3872B0EBD315BA3CD2ADDAE633FB0D8B39C98B3F980Q4FDG" TargetMode="External"/><Relationship Id="rId7" Type="http://schemas.openxmlformats.org/officeDocument/2006/relationships/hyperlink" Target="consultantplus://offline/ref=0D212DEC2E104E712474A3872B0EBD315BA3CD2AD3AE6D3AB2D8B39C98B3F980Q4FDG" TargetMode="External"/><Relationship Id="rId8" Type="http://schemas.openxmlformats.org/officeDocument/2006/relationships/hyperlink" Target="consultantplus://offline/ref=0D212DEC2E104E712474A3872B0EBD315BA3CD2ADDAE633FB0D8B39C98B3F980Q4FDG" TargetMode="External"/><Relationship Id="rId9" Type="http://schemas.openxmlformats.org/officeDocument/2006/relationships/hyperlink" Target="consultantplus://offline/ref=0D212DEC2E104E712474A3872B0EBD315BA3CD2AD3AE6D3AB2D8B39C98B3F980Q4FDG" TargetMode="External"/><Relationship Id="rId10" Type="http://schemas.openxmlformats.org/officeDocument/2006/relationships/hyperlink" Target="consultantplus://offline/ref=0D212DEC2E104E712474A3872B0EBD315BA3CD2ADDAE633FB0D8B39C98B3F980Q4FDG" TargetMode="External"/><Relationship Id="rId11" Type="http://schemas.openxmlformats.org/officeDocument/2006/relationships/hyperlink" Target="consultantplus://offline/ref=0D212DEC2E104E712474A3872B0EBD315BA3CD2AD3AE6D3AB2D8B39C98B3F980Q4FDG" TargetMode="External"/><Relationship Id="rId12" Type="http://schemas.openxmlformats.org/officeDocument/2006/relationships/hyperlink" Target="consultantplus://offline/ref=0149ED6A5C1016DB6AC3B875C36515E35D0265E45AE6B9D4F0F4DE776890B02CA934699BF54EE414DB559342c2G" TargetMode="External"/><Relationship Id="rId13" Type="http://schemas.openxmlformats.org/officeDocument/2006/relationships/hyperlink" Target="consultantplus://offline/ref=0149ED6A5C1016DB6AC3B875C36515E35D0265E45AE6B9D4F0F4DE776890B02CA934699BF54EE414DB559342c2G" TargetMode="External"/><Relationship Id="rId14" Type="http://schemas.openxmlformats.org/officeDocument/2006/relationships/hyperlink" Target="consultantplus://offline/ref=7393104AD038133996ECD8246221FCC6DFED829D061589289F47766624B95B492B7A4B349992F67910308522S1G" TargetMode="External"/><Relationship Id="rId15" Type="http://schemas.openxmlformats.org/officeDocument/2006/relationships/hyperlink" Target="mailto:zarechny@mfcinfo.ru.&#187;" TargetMode="External"/><Relationship Id="rId16" Type="http://schemas.openxmlformats.org/officeDocument/2006/relationships/hyperlink" Target="consultantplus://offline/ref=6B271B752AD841BEC28618D1DB713EE2ACC9F7BCEAF098D9D463F880B2CBA1903F23058DD1B8FB6EF251EEHCvFG" TargetMode="External"/><Relationship Id="rId17" Type="http://schemas.openxmlformats.org/officeDocument/2006/relationships/hyperlink" Target="consultantplus://offline/ref=6B271B752AD841BEC28618D1DB713EE2ACC9F7BCEAF098D9D463F880B2CBA1903F23058DD1B8FB6EF251EEHCvFG" TargetMode="External"/><Relationship Id="rId18" Type="http://schemas.openxmlformats.org/officeDocument/2006/relationships/hyperlink" Target="mailto:dszn@rambler.ru" TargetMode="External"/><Relationship Id="rId19" Type="http://schemas.openxmlformats.org/officeDocument/2006/relationships/hyperlink" Target="http://dsrzat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4:00Z</dcterms:created>
  <dc:creator>Владелец</dc:creator>
  <dc:description/>
  <cp:keywords/>
  <dc:language>en-US</dc:language>
  <cp:lastModifiedBy>mkorsakova</cp:lastModifiedBy>
  <cp:lastPrinted>2013-03-28T10:07:00Z</cp:lastPrinted>
  <dcterms:modified xsi:type="dcterms:W3CDTF">2014-12-26T10:44:00Z</dcterms:modified>
  <cp:revision>2</cp:revision>
  <dc:subject/>
  <dc:title/>
</cp:coreProperties>
</file>