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4.05.2013 № 882 (в редакции от 18.10.2013 № 2014, от 17.12.2014 № 270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годной денежной компенсации расходов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 приобретение комплекта школьной формы детям из многодетных семей, обучающимся в общеобразовательных учреждени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годной денежной компенсации расходов на приобретение комплекта школьной формы детям из многодетных семей, обучающимся в общеобразовательных учреждениях»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2935" cy="795655"/>
                <wp:effectExtent l="0" t="0" r="0" b="0"/>
                <wp:wrapTopAndBottom/>
                <wp:docPr id="1" name="Frame1"/>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3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4.05.2013 № 88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ежегодной денежной компенсации расходов на приобретение комплекта школьной формы детям из многодетных семей, обучающимся в общеобразовательных учреждения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муниципальной услуги «Предоставление ежегодной денежной компенсации расходов на приобретение комплекта школьной формы детям из многодетных семей, обучающимся в общеобразовательных учреждениях»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один из родителей (усыновителей (удочерителей), опекунов, попечителей), постоянно проживающий на территории города Заречного Пензенской области, на совместно проживающего с ним ребёнка в возрасте от 6 лет до окончания обучения, но не более чем до достижения им возраста 18 лет, в семьях со среднедушевым доходом, размер которого не превышает величину прожиточного минимума, установленную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Пензенской области «О прожиточном минимуме в Пензенской области» для соответствующих социально-демографических групп</w:t>
      </w:r>
      <w:r>
        <w:rPr>
          <w:rFonts w:cs="Times New Roman" w:ascii="Times New Roman" w:hAnsi="Times New Roman"/>
          <w:sz w:val="26"/>
          <w:szCs w:val="26"/>
        </w:rPr>
        <w:t xml:space="preserve">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 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год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Информацию о порядке предоставления муниципальной услуги заявители могут получить в письменном виде, в ходе личного приёма и по телефо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годной денежной компенсации расходов на приобретение комплекта школьной формы детям из многодетных семей, обучающимся в общеобразовательных учреждениях».</w:t>
      </w:r>
    </w:p>
    <w:p>
      <w:pPr>
        <w:pStyle w:val="Normal"/>
        <w:suppressAutoHyphens w:val="true"/>
        <w:spacing w:lineRule="auto" w:line="240" w:before="0" w:after="0"/>
        <w:ind w:firstLine="709"/>
        <w:jc w:val="both"/>
        <w:rPr/>
      </w:pPr>
      <w:r>
        <w:rPr>
          <w:rFonts w:cs="Times New Roman" w:ascii="Times New Roman" w:hAnsi="Times New Roman"/>
          <w:sz w:val="26"/>
          <w:szCs w:val="26"/>
        </w:rPr>
        <w:t>2.2. Муниципальная услуга предоставляется Департаментом социального развития г. Заречного по месту жительства заявителей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6"/>
          <w:szCs w:val="26"/>
        </w:rPr>
        <w:t>2.3.1. предоставление ежегодной денежной компенсации расходов на приобретение комплекта школьной формы детям из многодетных семей, обучающимся в общеобразовательных учреждениях (далее – ежегод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годной денежной компенсации – в течение десяти рабочих дней со дня регистрации заявления на предоставление ежегодной денежной компенсации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годной денежной компенсации производится путём перечисления денежных средств на счёт получателя, открытый им в учреждениях банка - </w:t>
      </w:r>
      <w:r>
        <w:rPr>
          <w:rFonts w:cs="Times New Roman" w:ascii="Times New Roman" w:hAnsi="Times New Roman"/>
          <w:sz w:val="26"/>
          <w:szCs w:val="26"/>
          <w:lang w:eastAsia="ru-RU"/>
        </w:rPr>
        <w:t>один раз за один календарный год, начиная с года приёма ребёнка на обучение в общеобразовательное учрежд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5.7. </w:t>
      </w:r>
      <w:r>
        <w:rPr>
          <w:rFonts w:cs="Times New Roman" w:ascii="Times New Roman" w:hAnsi="Times New Roman"/>
          <w:sz w:val="26"/>
          <w:szCs w:val="26"/>
          <w:lang w:eastAsia="ru-RU"/>
        </w:rPr>
        <w:t>Постановление Администрации г. Заречного от 21.09.2011 N 1808 «О реализации решения Собрания представителей города Заречного Пензенской области от 25.04.2008 N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Документы, которые заявитель предоставляет самостоят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1. заявление по форме, приведённой в приложении № 3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2.6.1.2. </w:t>
      </w:r>
      <w:r>
        <w:rPr>
          <w:rFonts w:cs="Times New Roman" w:ascii="Times New Roman" w:hAnsi="Times New Roman"/>
          <w:sz w:val="26"/>
          <w:szCs w:val="26"/>
          <w:lang w:eastAsia="ru-RU"/>
        </w:rPr>
        <w:t>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3. свидетельства о рождении дет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1.4. справки о доходах семьи за три последних календарных месяца,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1.5. справки об обучении ребёнка в общеобразовательном учрежд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2.1. справки о составе семь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екун дополнительно к перечисленным документам представляет документ органа опеки и попечительства об установлении опеки над ребёнком.</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твержден постановлениями Администрации города Заречного от 16.02.2012 </w:t>
      </w:r>
      <w:hyperlink r:id="rId7">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8">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Срок регистрации запроса Заявителя о предоставлении муниципальной услуги утвержден постановлениями Администрации города Заречного от 16.02.2012 </w:t>
      </w:r>
      <w:hyperlink r:id="rId9">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1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тверждены постановлениями Администрации города Заречного от 16.02.2012 </w:t>
      </w:r>
      <w:hyperlink r:id="rId11">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w:t>
      </w:r>
      <w:hyperlink r:id="rId12">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p>
      <w:pPr>
        <w:pStyle w:val="Normal"/>
        <w:autoSpaceDE w:val="false"/>
        <w:spacing w:lineRule="auto" w:line="240" w:before="0" w:after="0"/>
        <w:ind w:firstLine="540"/>
        <w:jc w:val="both"/>
        <w:rPr/>
      </w:pPr>
      <w:r>
        <w:rPr>
          <w:rFonts w:cs="Times New Roman" w:ascii="Times New Roman" w:hAnsi="Times New Roman"/>
          <w:sz w:val="26"/>
          <w:szCs w:val="26"/>
        </w:rPr>
        <w:t>2.1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1.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1.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1.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2.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2.13.</w:t>
        <w:tab/>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 информация о порядке предоставления муниципальной услуги предоставляется  непосредственно в МАУ «МФЦ» по адресу, указанному в </w:t>
      </w:r>
      <w:hyperlink r:id="rId1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либо с использованием средств телефонной связи, электронного и почтового информирования (контактная информация МАУ «МФЦ» в </w:t>
      </w:r>
      <w:hyperlink r:id="rId14">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 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редставления муниципальной услуги гражданин вправе обратиться, в том числе через сайт Департамента социального развития города Заречного, по электронной почте в Департамент социального развития города Заречного.</w:t>
      </w:r>
    </w:p>
    <w:p>
      <w:pPr>
        <w:pStyle w:val="Normal"/>
        <w:autoSpaceDE w:val="false"/>
        <w:spacing w:lineRule="auto" w:line="240" w:before="0" w:after="0"/>
        <w:ind w:firstLine="540"/>
        <w:jc w:val="both"/>
        <w:rPr/>
      </w:pPr>
      <w:r>
        <w:rPr>
          <w:rFonts w:cs="Times New Roman" w:ascii="Times New Roman" w:hAnsi="Times New Roman"/>
          <w:sz w:val="26"/>
          <w:szCs w:val="26"/>
        </w:rPr>
        <w:t>2.14.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годной денежной компенсации либо об отказе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год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2. Должностные лица Департамента и МАУ «МФЦ», участвующие в предоставлении муниципальной услуги, несут персональную ответственность за полноту и качество ее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МАУ «МФЦ», участвующих в предоставлении муниципальной услуги, устанавливается в их должностных инструкция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МАУ «МФЦ» заявления и документов, указанных в пункте 2.6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могут быть предоставлены в МАУ «МФЦ» лично заявителем (представителем), направлены по почте либо направлены в электронной форме и использованием информационно-телекоммуникационной сети «Интернет» по адресу электронной почты: mfc_zato@mail.ru, zarechny@mfcinfo.ru.</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3.3.2. в случае направления в МАУ «МФЦ» документов по почте их копии должны быть заверены в нотариальном порядк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ем обращения считается дата поступления документов в МАУ «МФЦ». Обязанность подтверждения факта отправки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3.1. заявитель заполняет и направляет на адрес электронной почты МАУ «МФЦ» заявление в электронном виде и сканированные копии документов, указанных в п.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1. прием специалистом МАУ «МФЦ» заявления и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4.2. проверка специалистом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3.4.3. удостоверение специалистом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6.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годной денежной компенсац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МАУ «МФЦ»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ежегодной денежной компенсации или об отказе в назначении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ежегод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ежегодной денежной компенсации является наличие либо отсутствие права заявителя на получение ежегод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годной денежной компенсации или об отказе в назначении ежегодной денежной компенс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3.4.5. решение о назначении либо об отказе в назначении ежегодной материальной помощи направляется (вручается) заявителю в течение 10 рабочих дней с даты регистраци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выплата) ежегод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годной денежной компенсации является решение о назначении ежегод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год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ежегод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ежегодной денежной компенсации получа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3. максимальный срок выполнения административной процедуры составляет 30 календарных дней со дня поступления в МАУ «МФЦ»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sub_51"/>
      <w:r>
        <w:rPr>
          <w:rFonts w:eastAsia="Times New Roman" w:cs="Times New Roman" w:ascii="Times New Roman" w:hAnsi="Times New Roman"/>
          <w:sz w:val="26"/>
          <w:szCs w:val="26"/>
          <w:lang w:eastAsia="ru-RU"/>
        </w:rPr>
        <w:t xml:space="preserve">7) </w:t>
      </w:r>
      <w:bookmarkStart w:id="2" w:name="sub_52"/>
      <w:bookmarkEnd w:id="1"/>
      <w:r>
        <w:rPr>
          <w:rFonts w:cs="Times New Roman" w:ascii="Times New Roman" w:hAnsi="Times New Roman"/>
          <w:sz w:val="26"/>
          <w:szCs w:val="26"/>
        </w:rPr>
        <w:t>отказ Департамента, должностного лица Департамен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3"/>
      <w:bookmarkEnd w:id="2"/>
      <w:r>
        <w:rPr>
          <w:rFonts w:eastAsia="Times New Roman" w:cs="Times New Roman" w:ascii="Times New Roman" w:hAnsi="Times New Roman"/>
          <w:sz w:val="26"/>
          <w:szCs w:val="28"/>
          <w:lang w:eastAsia="ru-RU"/>
        </w:rPr>
        <w:t>5.</w:t>
      </w:r>
      <w:bookmarkEnd w:id="3"/>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bookmarkStart w:id="4" w:name="sub_54"/>
      <w:r>
        <w:rPr>
          <w:rFonts w:eastAsia="Times New Roman" w:cs="Times New Roman" w:ascii="Times New Roman" w:hAnsi="Times New Roman"/>
          <w:sz w:val="26"/>
          <w:szCs w:val="28"/>
          <w:lang w:eastAsia="ru-RU"/>
        </w:rPr>
        <w:t xml:space="preserve">5.6. </w:t>
      </w:r>
      <w:bookmarkEnd w:id="4"/>
      <w:r>
        <w:rPr>
          <w:rFonts w:cs="Times New Roman" w:ascii="Times New Roman" w:hAnsi="Times New Roman"/>
          <w:sz w:val="26"/>
          <w:szCs w:val="26"/>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тказа в приеме документов у заявителя – в течение пяти рабочих дней.</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5" w:name="sub_56"/>
      <w:bookmarkEnd w:id="5"/>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6" w:name="sub_56"/>
      <w:bookmarkEnd w:id="6"/>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right"/>
        <w:rPr/>
      </w:pPr>
      <w:r>
        <w:rPr>
          <w:rFonts w:cs="Times New Roman" w:ascii="Times New Roman" w:hAnsi="Times New Roman"/>
          <w:sz w:val="26"/>
          <w:szCs w:val="26"/>
        </w:rPr>
        <w:t>«Предоставление ежегодной денежной компенсации расходов</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приобретение комплекта школьной формы детям из многодетных</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семей, обучающимся в общеобразовательных учреждения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tp://dsrzato.ru</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годной денежной компенсации расхо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приобретение комплекта школьной формы детям из многодетны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семей, обучающимся в общеобразовательных учреждениях»</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Местонахождение, контактные телефоны,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оставление ежегодной денежной компенсации расходов</w:t>
      </w:r>
    </w:p>
    <w:p>
      <w:pPr>
        <w:pStyle w:val="Normal"/>
        <w:autoSpaceDE w:val="false"/>
        <w:spacing w:lineRule="auto" w:line="240" w:before="0" w:after="0"/>
        <w:ind w:firstLine="540"/>
        <w:jc w:val="right"/>
        <w:rPr/>
      </w:pPr>
      <w:r>
        <w:rPr>
          <w:rFonts w:cs="Times New Roman" w:ascii="Times New Roman" w:hAnsi="Times New Roman"/>
          <w:sz w:val="26"/>
          <w:szCs w:val="26"/>
        </w:rPr>
        <w:t>на приобретение комплекта школьной формы детям из многодетных</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семей, обучающимся в общеобразовательных учреждения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right" w:pos="9355" w:leader="none"/>
        </w:tabs>
        <w:spacing w:before="0" w:after="0"/>
        <w:ind w:firstLine="425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ыдачи документа)</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rPr>
      </w:pPr>
      <w:r>
        <w:rPr>
          <w:rFonts w:cs="Times New Roman"/>
          <w:sz w:val="20"/>
          <w:szCs w:val="20"/>
        </w:rPr>
      </w:r>
    </w:p>
    <w:p>
      <w:pPr>
        <w:pStyle w:val="Heading4"/>
        <w:rPr>
          <w:sz w:val="20"/>
          <w:szCs w:val="20"/>
        </w:rPr>
      </w:pPr>
      <w:r>
        <w:rPr>
          <w:sz w:val="20"/>
          <w:szCs w:val="20"/>
        </w:rPr>
        <w:t>ЗАЯВЛЕНИЕ № __________</w:t>
      </w:r>
    </w:p>
    <w:p>
      <w:pPr>
        <w:pStyle w:val="Normal"/>
        <w:tabs>
          <w:tab w:val="clear" w:pos="708"/>
          <w:tab w:val="left" w:pos="585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О назначении ежегодной денежной компенсации расходов на приобретение комплекта школьной формы.</w:t>
      </w:r>
    </w:p>
    <w:p>
      <w:pPr>
        <w:pStyle w:val="Normal"/>
        <w:tabs>
          <w:tab w:val="clear" w:pos="708"/>
          <w:tab w:val="left" w:pos="585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50" w:leader="none"/>
        </w:tabs>
        <w:spacing w:lineRule="auto" w:line="240" w:before="0" w:after="0"/>
        <w:ind w:firstLine="540"/>
        <w:rPr/>
      </w:pPr>
      <w:r>
        <w:rPr/>
        <w:t>Прошу назначить мне ежегодную денежную компенсацию на детей:</w:t>
      </w:r>
    </w:p>
    <w:tbl>
      <w:tblPr>
        <w:tblW w:w="10421" w:type="dxa"/>
        <w:jc w:val="left"/>
        <w:tblInd w:w="-113" w:type="dxa"/>
        <w:tblLayout w:type="fixed"/>
        <w:tblCellMar>
          <w:top w:w="0" w:type="dxa"/>
          <w:left w:w="108" w:type="dxa"/>
          <w:bottom w:w="0" w:type="dxa"/>
          <w:right w:w="108" w:type="dxa"/>
        </w:tblCellMar>
      </w:tblPr>
      <w:tblGrid>
        <w:gridCol w:w="817"/>
        <w:gridCol w:w="722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pPr>
      <w:r>
        <w:rPr>
          <w:rFonts w:cs="Times New Roman" w:ascii="Times New Roman" w:hAnsi="Times New Roman"/>
          <w:sz w:val="20"/>
          <w:szCs w:val="20"/>
        </w:rPr>
        <w:t>в ОСБ РФ № ___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идетельства о рождении дет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 о доходах семьи за три последних календарных месяца,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 об обучении ребёнка в общеобразовательном учрежден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 о составе семьи.</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3. При изменении места жительства и наступлении других обстоятельств, влекущих прекращение 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 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требованиями Порядка назначения и выплаты ежегодной денежной компенсации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bookmarkStart w:id="7" w:name="_GoBack"/>
      <w:bookmarkEnd w:id="7"/>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right"/>
        <w:rPr/>
      </w:pPr>
      <w:r>
        <w:rPr>
          <w:rFonts w:cs="Times New Roman" w:ascii="Times New Roman" w:hAnsi="Times New Roman"/>
          <w:sz w:val="26"/>
          <w:szCs w:val="26"/>
        </w:rPr>
        <w:t>«Предоставление ежегодной денежной компенсации расходов</w:t>
      </w:r>
    </w:p>
    <w:p>
      <w:pPr>
        <w:pStyle w:val="Normal"/>
        <w:autoSpaceDE w:val="false"/>
        <w:spacing w:lineRule="auto" w:line="240" w:before="0" w:after="0"/>
        <w:ind w:firstLine="540"/>
        <w:jc w:val="right"/>
        <w:rPr/>
      </w:pPr>
      <w:r>
        <w:rPr>
          <w:rFonts w:cs="Times New Roman" w:ascii="Times New Roman" w:hAnsi="Times New Roman"/>
          <w:sz w:val="26"/>
          <w:szCs w:val="26"/>
        </w:rPr>
        <w:t>на приобретение комплекта школьной формы детям из многодетных</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семей, обучающимся в общеобразовательных учреждениях»</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676275"/>
                <wp:effectExtent l="5080" t="5715" r="5080" b="5080"/>
                <wp:wrapTight wrapText="bothSides">
                  <wp:wrapPolygon edited="0">
                    <wp:start x="0" y="-10"/>
                    <wp:lineTo x="21600" y="-10"/>
                    <wp:lineTo x="21600" y="21610"/>
                    <wp:lineTo x="0" y="21610"/>
                    <wp:lineTo x="0" y="-10"/>
                    <wp:lineTo x="0" y="-10"/>
                  </wp:wrapPolygon>
                </wp:wrapTight>
                <wp:docPr id="6" name="AutoShape 8"/>
                <a:graphic xmlns:a="http://schemas.openxmlformats.org/drawingml/2006/main">
                  <a:graphicData uri="http://schemas.microsoft.com/office/word/2010/wordprocessingShape">
                    <wps:wsp>
                      <wps:cNvSpPr/>
                      <wps:spPr>
                        <a:xfrm>
                          <a:off x="0" y="0"/>
                          <a:ext cx="36194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денежной компенсации либо об отказе в назначении ежегод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53.2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Принятие решения о назначении ежегодной денежной компенсации либо об отказе в назначении ежегод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4445</wp:posOffset>
                </wp:positionV>
                <wp:extent cx="1143000" cy="600710"/>
                <wp:effectExtent l="0" t="4445" r="2540" b="0"/>
                <wp:wrapNone/>
                <wp:docPr id="7" name="AutoShape 13"/>
                <a:graphic xmlns:a="http://schemas.openxmlformats.org/drawingml/2006/main">
                  <a:graphicData uri="http://schemas.microsoft.com/office/word/2010/wordprocessingShape">
                    <wps:wsp>
                      <wps:cNvCnPr/>
                      <wps:spPr>
                        <a:xfrm flipH="1">
                          <a:off x="0" y="0"/>
                          <a:ext cx="1143360" cy="6008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0.35pt;width:89.9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4445</wp:posOffset>
                </wp:positionV>
                <wp:extent cx="1305560" cy="657860"/>
                <wp:effectExtent l="2540" t="4445" r="0" b="0"/>
                <wp:wrapNone/>
                <wp:docPr id="8" name="AutoShape 14"/>
                <a:graphic xmlns:a="http://schemas.openxmlformats.org/drawingml/2006/main">
                  <a:graphicData uri="http://schemas.microsoft.com/office/word/2010/wordprocessingShape">
                    <wps:wsp>
                      <wps:cNvCnPr/>
                      <wps:spPr>
                        <a:xfrm>
                          <a:off x="0" y="0"/>
                          <a:ext cx="1306080" cy="658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02.55pt;margin-top:-0.35pt;width:102.8pt;height:51.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денежной компенсации получателю</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годной денежной компенсации получателю</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FF24CA5A420E6D89B7E54E1CF05539439523682CC80BF775CF1E31DAD091D04xCGFM" TargetMode="External"/><Relationship Id="rId7" Type="http://schemas.openxmlformats.org/officeDocument/2006/relationships/hyperlink" Target="consultantplus://offline/ref=0D212DEC2E104E712474A3872B0EBD315BA3CD2ADDAE633FB0D8B39C98B3F980Q4FDG" TargetMode="External"/><Relationship Id="rId8" Type="http://schemas.openxmlformats.org/officeDocument/2006/relationships/hyperlink" Target="consultantplus://offline/ref=0D212DEC2E104E712474A3872B0EBD315BA3CD2AD3AE6D3AB2D8B39C98B3F980Q4FDG" TargetMode="External"/><Relationship Id="rId9" Type="http://schemas.openxmlformats.org/officeDocument/2006/relationships/hyperlink" Target="consultantplus://offline/ref=0D212DEC2E104E712474A3872B0EBD315BA3CD2ADDAE633FB0D8B39C98B3F980Q4FDG" TargetMode="External"/><Relationship Id="rId10" Type="http://schemas.openxmlformats.org/officeDocument/2006/relationships/hyperlink" Target="consultantplus://offline/ref=0D212DEC2E104E712474A3872B0EBD315BA3CD2AD3AE6D3AB2D8B39C98B3F980Q4FDG" TargetMode="External"/><Relationship Id="rId11" Type="http://schemas.openxmlformats.org/officeDocument/2006/relationships/hyperlink" Target="consultantplus://offline/ref=0D212DEC2E104E712474A3872B0EBD315BA3CD2ADDAE633FB0D8B39C98B3F980Q4FDG" TargetMode="External"/><Relationship Id="rId12" Type="http://schemas.openxmlformats.org/officeDocument/2006/relationships/hyperlink" Target="consultantplus://offline/ref=0D212DEC2E104E712474A3872B0EBD315BA3CD2AD3AE6D3AB2D8B39C98B3F980Q4FDG" TargetMode="External"/><Relationship Id="rId13" Type="http://schemas.openxmlformats.org/officeDocument/2006/relationships/hyperlink" Target="consultantplus://offline/ref=0149ED6A5C1016DB6AC3B875C36515E35D0265E45AE6B9D4F0F4DE776890B02CA934699BF54EE414DB559342c2G" TargetMode="External"/><Relationship Id="rId14" Type="http://schemas.openxmlformats.org/officeDocument/2006/relationships/hyperlink" Target="consultantplus://offline/ref=0149ED6A5C1016DB6AC3B875C36515E35D0265E45AE6B9D4F0F4DE776890B02CA934699BF54EE414DB559342c2G" TargetMode="External"/><Relationship Id="rId15" Type="http://schemas.openxmlformats.org/officeDocument/2006/relationships/hyperlink" Target="mailto:dszn@rambl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4:00Z</dcterms:created>
  <dc:creator>Владелец</dc:creator>
  <dc:description/>
  <cp:keywords/>
  <dc:language>en-US</dc:language>
  <cp:lastModifiedBy>mkorsakova</cp:lastModifiedBy>
  <cp:lastPrinted>2014-12-26T12:46:00Z</cp:lastPrinted>
  <dcterms:modified xsi:type="dcterms:W3CDTF">2014-12-26T10:14:00Z</dcterms:modified>
  <cp:revision>2</cp:revision>
  <dc:subject/>
  <dc:title/>
</cp:coreProperties>
</file>