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 Администрации города Заречного от 10.04.2013 № 646 (в редакции от 14.11.2013 № 2255, от 12.12.2013 № 2431, от 04.09.2014 № 1893, от 05.09.2014 № 1919, от 23.12.2014 № 2800)</w:t>
      </w:r>
    </w:p>
    <w:p>
      <w:pPr>
        <w:pStyle w:val="Normal"/>
        <w:ind w:firstLine="709"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color w:val="000000"/>
          <w:sz w:val="26"/>
          <w:szCs w:val="26"/>
          <w:lang w:eastAsia="ar-SA"/>
        </w:rPr>
        <w:t xml:space="preserve">Об утверждении муниципальной программы «Стимулирование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азвития жилищного строительства на территории закрытого административно-территориального образования г.Заречный Пензенской области в 2013-2018 годах</w:t>
      </w:r>
      <w:r>
        <w:rPr>
          <w:rFonts w:eastAsia="Arial" w:cs="Times New Roman" w:ascii="Times New Roman" w:hAnsi="Times New Roman"/>
          <w:b w:val="false"/>
          <w:color w:val="000000"/>
          <w:sz w:val="26"/>
          <w:szCs w:val="26"/>
          <w:lang w:eastAsia="ar-SA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постановлением Администрации города Заречного от 27.09.2013 № 1790 «О муниципальных программах закрытого административно-территориального образования г. Заречного Пензенской области»</w:t>
      </w:r>
      <w:r>
        <w:rPr>
          <w:rFonts w:cs="Times New Roman" w:ascii="Times New Roman" w:hAnsi="Times New Roman"/>
          <w:sz w:val="26"/>
          <w:szCs w:val="26"/>
        </w:rPr>
        <w:t xml:space="preserve">, статьями 4.5.1 и 4.6.1 Устава закрытого административно-территориального образования город Заречный Пензенской области, Администрация ЗАТО г.Заречного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 Утвердить муниципальную программу «</w:t>
      </w:r>
      <w:r>
        <w:rPr>
          <w:rFonts w:eastAsia="Arial" w:cs="Times New Roman" w:ascii="Times New Roman" w:hAnsi="Times New Roman"/>
          <w:b w:val="false"/>
          <w:color w:val="000000"/>
          <w:sz w:val="26"/>
          <w:szCs w:val="26"/>
          <w:lang w:eastAsia="ar-SA"/>
        </w:rPr>
        <w:t xml:space="preserve">Стимулирование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азвития жилищного строительства на территории закрытого административно-территориального образования г.Заречный Пензенской области в 2013-2018 годах» (приложение)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 Настоящее постановление вступает в силу с момента вступления в силу </w:t>
        <w:br/>
        <w:t xml:space="preserve">соответствующего решения Собрания представителей города Заречного о бюджете закрытого административно-территориального образования г.Заречный Пензенской области на 2013 год и на плановый период 2014-2015 годы, предусматривающего финансирование мероприятий программы, но не ранее его официального опубликовани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Начальнику Финансового управления Михайловой З.П. предусмотреть финансирование программы в бюджете города на 2013 год и на плановый период 2014 - 2015 годы при наличии соответствующих источников дополнительных поступлений в бюдже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 Настоящее постановление опубликовать в печатном средстве массовой информации газете «Ведомости Заречного»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Контроль за исполнением настоящего постановления возложить на заместителя Главы Администрации города Заречного Мухина А.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ind w:firstLine="6480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ind w:firstLine="6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Заречного     </w:t>
      </w:r>
    </w:p>
    <w:p>
      <w:pPr>
        <w:pStyle w:val="Normal"/>
        <w:ind w:firstLine="6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0.04.2013  № 646</w:t>
      </w:r>
    </w:p>
    <w:p>
      <w:pPr>
        <w:pStyle w:val="Normal"/>
        <w:ind w:firstLine="6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14.11.2013 № 2255</w:t>
      </w:r>
    </w:p>
    <w:p>
      <w:pPr>
        <w:pStyle w:val="Normal"/>
        <w:ind w:left="5664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редакции от 12.12.2013 № 2431</w:t>
      </w:r>
    </w:p>
    <w:p>
      <w:pPr>
        <w:pStyle w:val="Normal"/>
        <w:ind w:firstLine="6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 04.09.2014 №1893</w:t>
      </w:r>
    </w:p>
    <w:p>
      <w:pPr>
        <w:pStyle w:val="Normal"/>
        <w:ind w:firstLine="6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05.09.2014 № 1919</w:t>
      </w:r>
    </w:p>
    <w:p>
      <w:pPr>
        <w:pStyle w:val="Normal"/>
        <w:ind w:firstLine="6480"/>
        <w:rPr>
          <w:rFonts w:ascii="Snap ITC" w:hAnsi="Snap ITC" w:cs="Snap ITC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дакции от 23.12.2014 № 2800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ая программа </w:t>
        <w:br/>
        <w:t xml:space="preserve">«Стимулирование развития жилищного строительства на территории закрытого административно-территориального образования г.Заречный Пензенской област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13-2018 годах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Heading1"/>
        <w:rPr/>
      </w:pPr>
      <w:bookmarkStart w:id="0" w:name="sub_10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Паспорт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" w:name="sub_10"/>
      <w:bookmarkStart w:id="2" w:name="sub_10"/>
      <w:bookmarkEnd w:id="2"/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20"/>
        <w:gridCol w:w="6480"/>
      </w:tblGrid>
      <w:tr>
        <w:trPr/>
        <w:tc>
          <w:tcPr>
            <w:tcW w:w="3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Наименование целев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Стимулирование развития жилищного строительства на территории закрытого административно-территориального образования г.Заречный Пензенской области в 2013-2018 годах   (далее - Программа)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Дата принятия решения о разработке </w:t>
            </w:r>
          </w:p>
        </w:tc>
        <w:tc>
          <w:tcPr>
            <w:tcW w:w="4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заседания комиссии по программно-целевому управлению социально-экономическим развитием города Заречного от 25.12.2012 № 10-75/95/03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Заказчик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Заречного  Пензенской области</w:t>
            </w:r>
          </w:p>
        </w:tc>
      </w:tr>
      <w:tr>
        <w:trPr>
          <w:trHeight w:val="555" w:hRule="atLeast"/>
        </w:trPr>
        <w:tc>
          <w:tcPr>
            <w:tcW w:w="3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Разработчик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хитектуры и градостроительства Администрации г.Заречного Пензенской области</w:t>
            </w:r>
          </w:p>
        </w:tc>
      </w:tr>
      <w:tr>
        <w:trPr>
          <w:trHeight w:val="540" w:hRule="atLeast"/>
        </w:trPr>
        <w:tc>
          <w:tcPr>
            <w:tcW w:w="3360" w:type="dxa"/>
            <w:tcBorders/>
          </w:tcPr>
          <w:p>
            <w:pPr>
              <w:pStyle w:val="Style19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Исполнитель – координатор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архитектуры и градостроительства Администрации г.Заречного Пензенской области </w:t>
            </w:r>
          </w:p>
        </w:tc>
      </w:tr>
      <w:tr>
        <w:trPr>
          <w:trHeight w:val="525" w:hRule="atLeast"/>
        </w:trPr>
        <w:tc>
          <w:tcPr>
            <w:tcW w:w="3360" w:type="dxa"/>
            <w:tcBorders/>
          </w:tcPr>
          <w:p>
            <w:pPr>
              <w:pStyle w:val="Style19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Исполнители 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9"/>
              <w:snapToGrid w:val="false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.Заречного Пензенской области, муниципальное казенное учреждение «Управление капитального строительства г.Заречного Пензенской области», организации, определяемые в соответствии с законодательством Российской Федерации</w:t>
            </w:r>
          </w:p>
        </w:tc>
      </w:tr>
      <w:tr>
        <w:trPr>
          <w:trHeight w:val="353" w:hRule="atLeast"/>
        </w:trPr>
        <w:tc>
          <w:tcPr>
            <w:tcW w:w="3360" w:type="dxa"/>
            <w:tcBorders/>
          </w:tcPr>
          <w:p>
            <w:pPr>
              <w:pStyle w:val="Style19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Цели и задачи муниципальной программы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рограммы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ежегодного роста объемов ввода жилья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земельных участков социальной и инженерной инфраструктуро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эффективной градостроительной политики, создание условий для освоения новых территорий в целях жилищного строительства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354" w:hRule="atLeast"/>
        </w:trPr>
        <w:tc>
          <w:tcPr>
            <w:tcW w:w="3360" w:type="dxa"/>
            <w:tcBorders/>
          </w:tcPr>
          <w:p>
            <w:pPr>
              <w:pStyle w:val="Style19"/>
              <w:jc w:val="left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сновные целевые индикаторы</w:t>
            </w:r>
          </w:p>
        </w:tc>
        <w:tc>
          <w:tcPr>
            <w:tcW w:w="420" w:type="dxa"/>
            <w:tcBorders/>
          </w:tcPr>
          <w:p>
            <w:pPr>
              <w:pStyle w:val="Style19"/>
              <w:snapToGrid w:val="false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эффективности программных мероприятий проводится по следующим целевым индикатор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довой объем ввода жилья, тыс.кв.м общей площади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, кв. м общей площади на одного жи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жилых единиц (квартир) на 1000 человек на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задач Программы позволит создать услов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для увелич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дов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во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жиль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 27000 кв.метров к 2018 году, а также повышения уровн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еспеченн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селен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жиль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 20,65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метров в 2012 году до 22,79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метр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д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живающего в 2018 году. 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8 годы (без разбивки на этапы)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42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в 2013-2018 годах составит  7611,51689 тыс. рублей</w:t>
            </w:r>
            <w:r>
              <w:rPr>
                <w:rStyle w:val="FootnoteCharacters"/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2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 – 50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– 7111,51689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 тыс. рубле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, предусматриваемых в бюджете                       закрытого административно-территориального образования г. Заречный Пензенской области,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1,51689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 – 50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– 1111,51689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 тыс. рубле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, предусматриваемых в бюджете Пензенской области, 0 тыс. рублей *, в том числе по годам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 – 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– 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внебюджетных источников                       закрытого административно-территориального образования г. Заречный Пензенской области в 2014 году (инвестиции, собственные средства физических и юридических лиц)  – 6000 тыс. рублей.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Основные ожидаемые конечные результаты </w:t>
            </w:r>
          </w:p>
        </w:tc>
        <w:tc>
          <w:tcPr>
            <w:tcW w:w="4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стемное развитие отдельных территорий закрытого административно-территориального образования г.Заречный Пензенской области под комплексную жилую застройку.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инженерными коммуникациями, транспортной инфраструктурой территорий перспективного развития. Увеличение темпов нового строительства жилья и обеспечение ввода в эксплуатацию готового жилья на территории закрытого административно-территориального образования г.Заречный Пензенской области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 г. – 26650 кв.м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 г. – 25000 кв.м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 г. – 25500 кв.м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 г. – 26000 кв.м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 г. – 26500 кв.м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 г. – 27000 кв.м.</w:t>
            </w:r>
          </w:p>
        </w:tc>
      </w:tr>
      <w:tr>
        <w:trPr>
          <w:trHeight w:val="2100" w:hRule="atLeast"/>
        </w:trPr>
        <w:tc>
          <w:tcPr>
            <w:tcW w:w="3360" w:type="dxa"/>
            <w:tcBorders/>
          </w:tcPr>
          <w:p>
            <w:pPr>
              <w:pStyle w:val="Style19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рганизация управления программой и контроль над ходом ее реализации</w:t>
            </w:r>
          </w:p>
          <w:p>
            <w:pPr>
              <w:pStyle w:val="Style19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исполнением Программы осуществляется отделом архитектуры и градостроительства Администрации  г.Заречного Пензенской област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целевым использованием бюджетных средств осуществляется главным распорядителем бюджетных средств, Финансовым управлением г.Заречного Пензенской области.</w:t>
            </w:r>
          </w:p>
        </w:tc>
      </w:tr>
      <w:tr>
        <w:trPr>
          <w:trHeight w:val="80" w:hRule="atLeast"/>
        </w:trPr>
        <w:tc>
          <w:tcPr>
            <w:tcW w:w="3360" w:type="dxa"/>
            <w:tcBorders/>
          </w:tcPr>
          <w:p>
            <w:pPr>
              <w:pStyle w:val="Style19"/>
              <w:rPr/>
            </w:pPr>
            <w:bookmarkStart w:id="3" w:name="sub_100"/>
            <w:bookmarkEnd w:id="3"/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Куратор программы</w:t>
            </w:r>
          </w:p>
        </w:tc>
        <w:tc>
          <w:tcPr>
            <w:tcW w:w="42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.Заречного (вопросы архитектуры и градостроительства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. Содержание проблемы и обоснование необходимости её решения программными метода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конституционного права граждан на жилище - это одна из фундаментальных задач любого правового государства. Наличие собственного жилья является одной из базовых ценностей человеческого существования, основных его потребностей, обеспечивающей здоровье нации, формирование семьи и сохранение семейных ценностей, стабилизацию и положительное развитие демографической ситу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ищное строительство является генератором как налоговых, так и неналоговых поступлений в бюджет муниципального образования, величина которых в полной мере способна покрыть необходимые затраты отрасли на подготовку территорий для комплексной жилой застройки (по предварительной оценке, 1 рубль государственных инвестиций в строительство социальной и инженерной инфраструктуры в жилищном строительстве влечет за собой 2-3 рубля вложений инвесторов и населения, что дает практически 100%-ный возврат вложенных государственных средств обратно в доходы бюджета в качестве налоговых поступлений). Строительство в целом является индикатором роста экономики государства, залогом его эффективности как в экономическом, так и в социальном пла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туальность решения комплекса проблем в сфере развития жилищного строительства подчеркивается тем, что, несмотря на создание в Российской Федерации основ функционирования рынка жилой недвижимости, приобрести жилье с использованием рыночных механизмов на сегодняшний день способен ограниченный круг семей с уровнем доходов выше среднего. Основными причинами низкого платежеспособного спроса на жилье являются низкая доступность долгосрочных ипотечных жилищных кредитов, а также высокий уровень рисков и издержек на этом рынк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ход на освоение площадок, предоставленных под жилищное строительство, порождает, прежде всего, инфраструктурные проблемы - необходимо с чистого листа решать вопросы подведения к районам застройки магистральных инженерных сетей и автомобильных дорог. Если же решение вопросов по обустройству участка застройки инженерной и социальной инфраструктурой перекладывать на самих застройщиков, то существенно возрастает себестоимость строящегося жилья и, следовательно, серьезно снижается его доступность для насе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обходимость развития жилищной сферы определяет целесообразность использования программно-целевого метода решения указанных проблем, так как они не могут быть решены в пределах одного финансового года и требуют значительных финансовых расходов вплоть до 2018 года и носят комплексный характе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ищное строительство на территории г.Заречного Пензенской области планируется развивать на основе освоения земельного участка для массовой жилой застройки площадью 18818 кв.м в микрорайоне № 18 г.Заречного и выполнения мероприятий по обеспечению земельных участков под массовое жилищное строительство инженерной, транспортной инфраструктурой (приложение №1)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4" w:name="sub_200"/>
      <w:bookmarkStart w:id="5" w:name="sub_200"/>
      <w:bookmarkEnd w:id="5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II. Цели и задачи муниципальной программы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Программы:</w:t>
      </w:r>
    </w:p>
    <w:p>
      <w:pPr>
        <w:pStyle w:val="Style19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ежегодного роста объемов ввода жилья;</w:t>
      </w:r>
    </w:p>
    <w:p>
      <w:pPr>
        <w:pStyle w:val="Style19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земельных участков инженерной, транспортной инфраструктурой;</w:t>
      </w:r>
    </w:p>
    <w:p>
      <w:pPr>
        <w:pStyle w:val="Style19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Style19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задачи Программы: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роведение эффективной градостроительной политики, создание условий для освоения новых территорий в целях жилищного строительства;</w:t>
      </w:r>
    </w:p>
    <w:p>
      <w:pPr>
        <w:pStyle w:val="Heading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- строительство инженерных коммуникаций, транспортной инфраструктуры  для обеспечения развития районов массовой жилищной застройки и комплексного освоения территори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III. Сроки и этапы реализации муниципальной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рассчитана на период 2013-2018 гг без деления на этапы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Ресурсное обеспечение программы с указанием объемов и источников финансирова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ая стоимость программных мероприятий составляет – 7611,51689 тыс. рублей Финансирование Программы осуществляется за счет средств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юджета г.Заречного Пензенской област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юджета Пензенской области на условиях софинансирования из бюджета г.Заречного Пензенской обла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бюджетных средст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523"/>
        <w:gridCol w:w="1853"/>
        <w:gridCol w:w="2300"/>
        <w:gridCol w:w="2199"/>
      </w:tblGrid>
      <w:tr>
        <w:trPr>
          <w:trHeight w:val="31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сполнения финансовых обязательств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финансирования, тыс. руб.</w:t>
            </w:r>
          </w:p>
        </w:tc>
      </w:tr>
      <w:tr>
        <w:trPr>
          <w:trHeight w:val="22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.Заречног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Пензенской обла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</w:tr>
      <w:tr>
        <w:trPr>
          <w:trHeight w:val="31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11,51689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11,51689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0</w:t>
            </w:r>
          </w:p>
        </w:tc>
      </w:tr>
      <w:tr>
        <w:trPr>
          <w:trHeight w:val="36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1,5168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1,5168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0</w:t>
            </w:r>
          </w:p>
        </w:tc>
      </w:tr>
      <w:tr>
        <w:trPr>
          <w:trHeight w:val="34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>. Перечень программных мероприятий с указанием сроков и результатов их реализации, исполнителей, объемов финансирования по года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программных мероприятий приведен в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риложении №2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color w:val="000000"/>
          <w:sz w:val="26"/>
          <w:szCs w:val="26"/>
        </w:rPr>
        <w:t>. Механизм реализации целев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Заказчиком Программы является Администрация города Заречного Пензенской области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 расходов на выполнение программных мероприятий  осуществляется через Администрацию города в пределах средств, предусмотренных на данные цели в бюджете города на соответствующий финансовый год и плановый период.</w:t>
      </w:r>
    </w:p>
    <w:p>
      <w:pPr>
        <w:pStyle w:val="Normal"/>
        <w:widowControl/>
        <w:ind w:firstLine="53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субсидий из бюджета Пензенской области на реализацию Программы, отчетов об исполнении программных мероприятий изложен в государственной программе «Обеспечение жильем и коммунальными услугами населения Пензенской области на 2014-2020 годы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жнейшим элементом механизма реализации Программы  является связь планирования, реализации, уточнения и корректировки целевых показателей, мероприятий Программы и ресурсов для их реализ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итель Программы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тдельным мероприятиям разрабатывают и принимают локальные нормативные акт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необходимости уточняют механизм реализации Программы, целевые индикаторы  и расходы на реализацию 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четность по реализации Программы готовится в соответствии с нормативными актами Администрации города Заречного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sz w:val="26"/>
          <w:szCs w:val="26"/>
        </w:rPr>
        <w:t>. Сведения о корректировке объема финансирования долгосрочной целевой программы на величину сложившейся за отчетный период кредиторской задолж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тчетный период кредиторская задолженность отсутствует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sz w:val="26"/>
          <w:szCs w:val="26"/>
        </w:rPr>
        <w:t>. Прогноз ожидаемых результатов реализации целевой программы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окупность программных мероприятий при ее полной реализации позволит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системное развитие отдельных территорий закрытого административно-территориального образования г.Заречный Пензенской области под комплексную жилую застройку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инженерными коммуникациями, транспортной инфраструктурой территории перспективного развития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личить темпы нового строительства жилья и обеспечение ввода в эксплуатацию готового жилья на территории закрытого административно-территориального образования г.Заречный Пензенской области в объеме:</w:t>
      </w:r>
    </w:p>
    <w:p>
      <w:pPr>
        <w:pStyle w:val="Style19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013 г. - 26650 кв. м,</w:t>
      </w:r>
    </w:p>
    <w:p>
      <w:pPr>
        <w:pStyle w:val="Style19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4 г. - 25000 кв. м,</w:t>
      </w:r>
    </w:p>
    <w:p>
      <w:pPr>
        <w:pStyle w:val="Style19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015 г. - 25500 кв. м,</w:t>
      </w:r>
    </w:p>
    <w:p>
      <w:pPr>
        <w:pStyle w:val="Style19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016 г. - 26000 кв. м,</w:t>
      </w:r>
    </w:p>
    <w:p>
      <w:pPr>
        <w:pStyle w:val="Style19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017 г. - 26500 кв. м,</w:t>
      </w:r>
    </w:p>
    <w:p>
      <w:pPr>
        <w:pStyle w:val="Style19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018 г. - 27000 кв. 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ожидаемых результатов Программы позволит снизить социальную напряженность, закрепить население на территории муниципального образования и будет служить индикатором развития территор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циальная эффективность Программы характеризуется созданием благоприятных условий проживания населения, обеспечением нормальных условий для жизни будущих поколений, улучшением демографической ситуации в муниципальном образовании, созданием новых рабочих мест, привлечением инвестиций в строительную отрасл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color w:val="000000"/>
          <w:sz w:val="26"/>
          <w:szCs w:val="26"/>
        </w:rPr>
        <w:t>. Система целевых индикаторов с методикой оценки эффективности целев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программных мероприятий проводится по следующим целевым индикаторам:</w:t>
      </w:r>
    </w:p>
    <w:p>
      <w:pPr>
        <w:pStyle w:val="Style19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годовой объем ввода жилья, тыс. кв.м общей площади;</w:t>
      </w:r>
    </w:p>
    <w:p>
      <w:pPr>
        <w:pStyle w:val="Style19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ность населения жильем, кв. м общей площади на одного жи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жилых единиц (квартир) на 1000 человек на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900"/>
        <w:gridCol w:w="900"/>
        <w:gridCol w:w="900"/>
        <w:gridCol w:w="900"/>
        <w:gridCol w:w="900"/>
        <w:gridCol w:w="980"/>
        <w:gridCol w:w="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овой объем ввода жилья, тыс.кв.м общей площ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ность населения жильем, кв. м общей площади на одного ж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жилых единиц (квартир) на 1000 человек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Программы осуществляется путем сравнения фактически достигнутых показателей за соответствующий  период с утвержденными значениями целевых индикаторов и установления степени достижения ожидаемых результатов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выполнении индикатора - 0 балл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увеличении индикатора - плюс 1 балл за каждую единицу увелич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 снижении индикатора - минус 1 балл за каждую единицу снижени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Программы базируется на предположении о достижении в заданные сроки установленных целевых индикаторов и осуществляется в соответствии с Порядком проведения мониторинга эффективности реализации долгосрочных целевых программ города Заречного, утвержденным постановлением Главы города Заречного от 24.09.2008 № 1136. Оценка эффективности Программы осуществляется исполнителем - координатором по итогам её исполнения за отчетный финансовый год и в целом после завершения реализации Программы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b/>
          <w:sz w:val="26"/>
          <w:szCs w:val="26"/>
        </w:rPr>
        <w:t>. Организация управления муниципальной программой и контроль за ходом ее реализаци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ю управления Программой и контроль за ходом ее реализации осуществляет Администрация закрытого административно-территориального образования г.Заречный Пензен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ализации Программы участвуют региональные органы исполнительной власти Пензенской области (Департамент градостроительства Пензенской области, в части предоставления субсидий из бюджета Пензенской области), Администрация закрытого административно-территориального образования г.Заречный Пензенской области в пределах средств, предусмотренных в бюджете закрытого административно-территориального образования г.Заречный Пензенской области на реализацию Программы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hyperlink w:anchor="sub_25">
        <w:bookmarkStart w:id="6" w:name="sub_200"/>
        <w:bookmarkStart w:id="7" w:name="sub_1022"/>
        <w:bookmarkStart w:id="8" w:name="sub_1100"/>
        <w:bookmarkEnd w:id="6"/>
        <w:bookmarkEnd w:id="8"/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Исполнитель-координатор 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правляет в планово-экономический отдел Администрации города и в Финансовое управление города</w:t>
      </w:r>
      <w:bookmarkStart w:id="9" w:name="sub_221"/>
      <w:bookmarkEnd w:id="7"/>
      <w:r>
        <w:rPr>
          <w:rFonts w:cs="Times New Roman" w:ascii="Times New Roman" w:hAnsi="Times New Roman"/>
          <w:sz w:val="26"/>
          <w:szCs w:val="26"/>
        </w:rPr>
        <w:t xml:space="preserve"> необходимую информацию о подготовке и реализации Программы (по запросам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bookmarkStart w:id="10" w:name="sub_1025"/>
      <w:bookmarkStart w:id="11" w:name="sub_1023"/>
      <w:bookmarkEnd w:id="9"/>
      <w:bookmarkEnd w:id="10"/>
      <w:bookmarkEnd w:id="11"/>
      <w:r>
        <w:rPr>
          <w:rFonts w:cs="Times New Roman" w:ascii="Times New Roman" w:hAnsi="Times New Roman"/>
          <w:sz w:val="26"/>
          <w:szCs w:val="26"/>
        </w:rPr>
        <w:t xml:space="preserve">Исполнители-координаторы целевых программ представляют отчет о реализации  программы по установленной форме в планово-экономический отдел Администрации и в Финансовое управление города Заречного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 ходе реализации Программы и использовании финансовых средств представляется каждое полугодие в течение месяца, следующего за отчетным периодом.</w:t>
      </w:r>
    </w:p>
    <w:p>
      <w:pPr>
        <w:pStyle w:val="Normal"/>
        <w:ind w:firstLine="540"/>
        <w:jc w:val="both"/>
        <w:rPr/>
      </w:pPr>
      <w:bookmarkStart w:id="12" w:name="sub_1025"/>
      <w:bookmarkStart w:id="13" w:name="sub_1023"/>
      <w:bookmarkEnd w:id="12"/>
      <w:bookmarkEnd w:id="13"/>
      <w:r>
        <w:rPr>
          <w:rFonts w:cs="Times New Roman" w:ascii="Times New Roman" w:hAnsi="Times New Roman"/>
          <w:sz w:val="26"/>
          <w:szCs w:val="26"/>
        </w:rPr>
        <w:t>Контроль за качеством исполнения программных мероприятий осуществляет заместитель Главы Администрации (вопросы архитектуры и градостроительства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notePr>
            <w:numFmt w:val="chicago"/>
          </w:footnotePr>
          <w:type w:val="nextPage"/>
          <w:pgSz w:w="11906" w:h="16838"/>
          <w:pgMar w:left="1134" w:right="567" w:gutter="0" w:header="0" w:top="567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b w:val="false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муниципальной программе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b w:val="false"/>
          <w:color w:val="000000"/>
        </w:rPr>
        <w:t>«Стимулирование развития жилищного</w:t>
      </w:r>
    </w:p>
    <w:p>
      <w:pPr>
        <w:pStyle w:val="Normal"/>
        <w:ind w:firstLine="698"/>
        <w:jc w:val="right"/>
        <w:rPr/>
      </w:pPr>
      <w:r>
        <w:rPr>
          <w:rStyle w:val="Style13"/>
          <w:rFonts w:cs="Times New Roman" w:ascii="Times New Roman" w:hAnsi="Times New Roman"/>
          <w:b w:val="false"/>
          <w:color w:val="000000"/>
        </w:rPr>
        <w:t xml:space="preserve">строительства </w:t>
      </w:r>
      <w:r>
        <w:rPr>
          <w:rFonts w:cs="Times New Roman" w:ascii="Times New Roman" w:hAnsi="Times New Roman"/>
        </w:rPr>
        <w:t xml:space="preserve">на территории закрыт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-территориальн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 г.Заречный Пензенской области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2013-2018 годах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беспечению земельных участков под массовое жилищное строительство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женерной, транспортной инфраструктурой в г.Заречном Пензенской области в 2014-2018 годах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7"/>
        <w:gridCol w:w="2402"/>
        <w:gridCol w:w="1417"/>
        <w:gridCol w:w="1418"/>
        <w:gridCol w:w="1701"/>
        <w:gridCol w:w="1843"/>
        <w:gridCol w:w="22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го участка под массовое жилищное строительств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инженерной, транспорт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тяжен-ность, количество мест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анируе-м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 финансовых обязательст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лощадью 188180 кв.м в микрорайоне № 18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, бюджет г.Зареч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4 - 2018г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2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Пензенской области, бюджет г.Заречн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4 - 2018г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, бюджет г.Зареч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4 - 2018г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ли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, бюджет г.Зареч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4 - 2018г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тр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, бюджет г.Зареч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4 - 2018г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 понижающая подстанция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, бюджет г.Зареч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4 - 2018г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-дорожная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, бюджет г.Зареч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4 - 2018г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b w:val="false"/>
          <w:color w:val="000000"/>
        </w:rPr>
        <w:t>Приложение №2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14" w:name="sub_1100"/>
      <w:bookmarkEnd w:id="14"/>
      <w:r>
        <w:rPr>
          <w:rStyle w:val="Style13"/>
          <w:rFonts w:cs="Times New Roman" w:ascii="Times New Roman" w:hAnsi="Times New Roman"/>
          <w:b w:val="false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муниципальной программе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b w:val="false"/>
          <w:color w:val="000000"/>
        </w:rPr>
        <w:t>«Стимулирование развития жилищного</w:t>
      </w:r>
    </w:p>
    <w:p>
      <w:pPr>
        <w:pStyle w:val="Normal"/>
        <w:ind w:firstLine="698"/>
        <w:jc w:val="right"/>
        <w:rPr/>
      </w:pPr>
      <w:r>
        <w:rPr>
          <w:rStyle w:val="Style13"/>
          <w:rFonts w:cs="Times New Roman" w:ascii="Times New Roman" w:hAnsi="Times New Roman"/>
          <w:b w:val="false"/>
          <w:color w:val="000000"/>
        </w:rPr>
        <w:t xml:space="preserve">строительства </w:t>
      </w:r>
      <w:r>
        <w:rPr>
          <w:rFonts w:cs="Times New Roman" w:ascii="Times New Roman" w:hAnsi="Times New Roman"/>
        </w:rPr>
        <w:t xml:space="preserve">на территории закрыт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-территориальн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 г.Заречный Пензенской области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2013-2018 годах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Мероприятия муниципальной программы </w:t>
        <w:br/>
        <w:t xml:space="preserve">«Стимулирование развития жилищного строительства на территории закрытого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дминистративно-территориального образования г.Заречный Пензенской области в 2013-2018 годах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5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38"/>
        <w:gridCol w:w="2853"/>
        <w:gridCol w:w="929"/>
        <w:gridCol w:w="1620"/>
        <w:gridCol w:w="871"/>
        <w:gridCol w:w="1649"/>
        <w:gridCol w:w="1414"/>
        <w:gridCol w:w="183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9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, тыс. рублей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результата мероприят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нзенс-кой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ЗАТО г.Зареч-ный Пензенс-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-ные средст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5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386" w:firstLine="386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дача № 1. Проведение эффективной градостроительной политики, создание условий для освоения новых</w:t>
            </w:r>
          </w:p>
          <w:p>
            <w:pPr>
              <w:pStyle w:val="Heading1"/>
              <w:spacing w:before="0" w:after="0"/>
              <w:ind w:left="-386" w:firstLine="38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территорий в целях жилищного строительства</w:t>
            </w:r>
          </w:p>
        </w:tc>
      </w:tr>
      <w:tr>
        <w:trPr>
          <w:trHeight w:val="16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на кадастровый учет документов территориального планирования (правила землепользования и застройки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г.Заречного Пензенской област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ойчивое развитие территории под жилищное строительство в соответствии с действующем законодательством</w:t>
            </w:r>
          </w:p>
        </w:tc>
      </w:tr>
      <w:tr>
        <w:trPr>
          <w:trHeight w:val="1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а планировки на участок перспективной застройки в микрорайоне № 18 площадью 18,818 г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г.Заречного Пензенской области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а межевания на участок перспективной застройки в микрорайоне № 18 площадью 18,818 г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г.Заречного Пензенской области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на кадастровый учет документов территориального планирования (правила землепользования и застройки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г.Заречного Пензенской области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1,5168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1,51689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11,5168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11,51689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дача 2. Обеспечение участков массовой жилищной застройки и территории под комплексное жилищное строительство инженерными  коммуникациями</w:t>
            </w:r>
          </w:p>
        </w:tc>
      </w:tr>
      <w:tr>
        <w:trPr>
          <w:trHeight w:val="1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на газоснабжение участка перспективной застройки в микрорайоне № 18 площадью 18,818 г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г.Заречного Пензенской област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ввод жилья в эксплуатацию на территории г.Заречного Пензенской области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13 г. – 26650  кв. м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14 г. - 25000 кв. м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15 г.- 25500 кв.м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16 г.- 26000 кв.м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 г.- 26500  кв.м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18 г.- 27000 кв.м.</w:t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Times New Roman" w:ascii="Times New Roman" w:hAnsi="Times New Roman"/>
              </w:rPr>
              <w:t>Комфортность и  обеспеченность населения  социальной и инженерной инфраструкту-рой.</w:t>
            </w:r>
          </w:p>
        </w:tc>
      </w:tr>
      <w:tr>
        <w:trPr>
          <w:trHeight w:val="1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на водоснабжение участка перспективной застройки в микрорайоне № 18 площадью 18,818 г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г.Заречного Пензенской област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на обеспечение водоотведения от  участка перспективной застройки в микрорайоне № 18 площадью 18,818 г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г.Заречного Пензенской обла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на электроснабжение  участка перспективной застройки в микрорайоне № 18 площадью 18,818 г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г.Заречного Пензенской обла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на теплоснабжение участка перспективной застройки в микрорайоне № 18 площадью 18,818 г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г.Заречного Пензенской обла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но-сметной документации на строительство автомобильной дороги </w:t>
            </w:r>
          </w:p>
          <w:p>
            <w:pPr>
              <w:pStyle w:val="Style19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участку перспективной застройки в микрорайоне               № 18 площадью 18,818 га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г.Заречного Пензенской обла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на строительство главной понижающей подстанции №4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частке перспективной застройки в микрорайоне               № 18 площадью 18,818 г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г.Заречного Пензенской обла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 газопровода к  участку перспективной застройки в микрорайоне № 18 площадью 18,818 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г.Заречного Пензенской обла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 водопровода к участку перспективной застройки в  микрорайоне                       № 18 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г.Заречного Пензенской обла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анализации  к участку перспективной застройки в микрорайоне № 18 площадью 18,818 г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г.Заречного Пензенской обла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тепловых сетей  к участку перспективной застройки микрорайона                    № 18 площадью 18,818 г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г.Заречного Пензенской обла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электролиний к участку перспективной застройки в микрорайоне                 № 18 площадью 18,818 г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г.Заречного Пензенской обла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главной понижающей подстанции №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частке перспективной застройки в микрорайоне               № 18 площадью 18,818 г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г.Заречного Пензенской обла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автомобильной дороги к участку перспективной застройки в микрорайоне   № 18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ю 18,818 г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г.Заречного Пензенской обла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11,51689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11,51689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11,51689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1,51689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footnotePr>
        <w:numFmt w:val="chicago"/>
      </w:footnotePr>
      <w:type w:val="nextPage"/>
      <w:pgSz w:orient="landscape" w:w="16838" w:h="11906"/>
      <w:pgMar w:left="539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nap ITC"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ъемы финансирования программы за счет средств бюджета Пензенской области уточняются исполнителем-координатором программы в соответствии </w:t>
      </w:r>
      <w:hyperlink r:id="rId1">
        <w:r>
          <w:rPr>
            <w:rStyle w:val="InternetLink"/>
            <w:rFonts w:cs="Times New Roman" w:ascii="Times New Roman" w:hAnsi="Times New Roman"/>
          </w:rPr>
          <w:t>с распределение</w:t>
        </w:r>
      </w:hyperlink>
      <w:r>
        <w:rPr>
          <w:rFonts w:cs="Times New Roman" w:ascii="Times New Roman" w:hAnsi="Times New Roman"/>
        </w:rPr>
        <w:t>м субсидий из бюджета Пензенской области на реализацию государственной программы «Обеспечение жильем и коммунальными услугами населения Пензенской области 2014-2020 годы» бюджетам муниципальных образований городских округов, городских и сельских поселений на соответствующий финансовый го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2">
    <w:name w:val="Основной текст 2 Знак"/>
    <w:basedOn w:val="Style12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1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Arial" w:hAnsi="Arial" w:cs="Arial"/>
      <w:sz w:val="24"/>
      <w:szCs w:val="24"/>
    </w:rPr>
  </w:style>
  <w:style w:type="character" w:styleId="Style18">
    <w:name w:val="Текст сноски Знак"/>
    <w:basedOn w:val="Style12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widowControl/>
      <w:autoSpaceDE w:val="true"/>
    </w:pPr>
    <w:rPr>
      <w:rFonts w:ascii="Times New Roman" w:hAnsi="Times New Roman" w:cs="Times New Roman"/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16C8D47436B7F6F388D4A4E2C22EE97862DCE56D75582A00A31BF0776E144190A33CAA1F376955D95BCCD2j2QBN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34A0AD0E8934C05A925250C877807FC23E948D8DD1E0E01AAAD6E691BC95907501CC50315DF3411E325FEZ4c9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12:00Z</dcterms:created>
  <dc:creator>Влад</dc:creator>
  <dc:description/>
  <cp:keywords/>
  <dc:language>en-US</dc:language>
  <cp:lastModifiedBy>mkorsakova</cp:lastModifiedBy>
  <cp:lastPrinted>2013-03-25T15:08:00Z</cp:lastPrinted>
  <dcterms:modified xsi:type="dcterms:W3CDTF">2014-12-30T08:12:00Z</dcterms:modified>
  <cp:revision>2</cp:revision>
  <dc:subject/>
  <dc:title>Утверждена</dc:title>
</cp:coreProperties>
</file>