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4.11.2013 № 2237 (в редакции от 03.02.2014 № 214, от 20.02.2014 № 352, от 26.11.2014 № 2512, от 26.11.2014 № 2516, от 12.12.2014 № 2668, от 24.12.2014 № 28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9 Бюджетного кодекса Российской Федерации,        постановлением Администрации города Заречного от 27.09.2013 № 1790                                «О муниципальных программах закрытого административно-территориального образования г. Заречного Пензенской области», постановлением Администрации города Заречного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муниципальную программу  «Реализация демографической политики в городе Заречном Пензенской области на 2014-2016 годы»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финансирование муниципальной программы «Реализация демографической политики в городе Заречном Пензенской области на 2014-2016 годы» в бюджете города на 2014 год и плановый период 2015 и 2016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4 года, но не ранее срока вступления в силу решения Собрания представителей «О бюджете ЗАТО города Заречного Пензенской области на 2014 год и на плановый период 2015 и 2016 годов», предусматривающего финансирование дан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 Заречного Пензенской области от 17.07.2009     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09 – 201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7.10.2009    № 1690 «О внесении изменений в постановление Администрации г.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09 – 201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8.11.2009    № 1805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09 – 201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2.02.2010    № 184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09 – 201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8.09.2010    № 1404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3.12.2010    № 1805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6.06.2011    № 1142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1.06.2011    № 1152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4.09.2011    № 1723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8.09.2011    № 1838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2.12.2011    № 2396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1.03.2012    № 397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4.05.2012    № 923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2.05.2012    № 1079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8.07.2012    № 1492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5.08.2012    № 1714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7.11.2012    № 2236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8.11.2012    № 2371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1.12.2012    № 2472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6.01.2013    № 45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1.03.2013    № 499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7.06.2013    № 1128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0.07.2013    № 1273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2.08.2013    № 1426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18.09.2013    № 1695 «О внесении изменений в постановление Администрации города Заречного от 17.07.2009 № 1114 «Об утверждении долгосрочной</w:t>
      </w:r>
      <w:r>
        <w:rPr>
          <w:bCs/>
          <w:sz w:val="26"/>
          <w:szCs w:val="26"/>
        </w:rPr>
        <w:t xml:space="preserve"> целевой программы «Реализация на территории г.Заречного Пензенской области приоритетного национального проекта «Здоровье» на 2010 – 2013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80010</wp:posOffset>
                </wp:positionV>
                <wp:extent cx="648017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3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4.11.2013 № 223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социальной политики Администрации города Заречног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 (далее также – Департамент социального развития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культуры и молодежной политики города Заречного (далее также - Департамент культуры и молодежной политики)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е учреждения культуры города Заречного, функции и полномочия учредителя в отношении которых осуществляет Департамент культуры и молодежной политики города Зареч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лее – подведомственные учреждения культуры)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(далее также – Департамент образования)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е образовательные организации города Заречного, функции и полномочия учредителя в отношении которых осуществляет Департамент образования города Зареч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далее – подведомственные образовательные организации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учреждение здравоохранения «Городской санаторий – профилакторий» города Заречного (далее также – МУЗ «Городской санаторий-профилакторий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«Управление общественных связе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Cs w:val="26"/>
              </w:rPr>
              <w:t xml:space="preserve">Подпрограмм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Cs w:val="26"/>
              </w:rPr>
              <w:t>(при их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не предусматривает деления на под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табилизация численности населения и формирование основы для последующего демографического роста (далее – цель № 1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смертности и увеличение продолжительности жизни (далее – цель № 2)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Формирование муниципальной семейной политики (далее – цель № 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Для цели №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хранение и развитие репродуктивного потенциала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оддержка и оказание содействия в развитии института 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ы материнства и дет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Для цели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рмирование мотивации на ведение здорового образа жизни, содействие укреплению здоровья и предупреждению заболеваемости населения, сокращению смертности и увеличению продолжительности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Для цели №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способствующих укреплению семьи и рождению детей (обеспечение безопасности,  медицинской помощи, дошкольных учреждений, занятий физической культурой и спортом, семейного досуга и отдыха, улучшение экологической обстановки), реализация мер социальной поддержки семей, имеющих детей, и молодых семей - будущих родителей; дальнейшее обеспечение материальной основы стимулирования рождаем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коэффициент рождаем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аб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естественной убыли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енческая смертност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мертность от болезней системы кровообращ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а смертности трудоспособно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семей, получивших социальную поддержк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заключенных бра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 количества развод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, без деления на эта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2674,8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674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0,0 тыс. руб.;</w:t>
            </w:r>
          </w:p>
          <w:p>
            <w:pPr>
              <w:pStyle w:val="34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численности населения и формирование основы для последующего демографического ро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смертности и увеличение продолжительности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социальной поддержки семей, имеющих детей, и молодых семей - будущих родителе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задач, определенных в </w:t>
      </w:r>
      <w:hyperlink r:id="rId4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демографической политики Российской Федерации на период до 2025 года, и Указа Президента Российской Федерации от 07.05.2012 № 606 «О мерах по реализации демографической политики Российской Федерации»  требует сосредоточиться на решении ключевой как для страны, так и города  проблемы - демографичес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человеческого потенциала выдвигается в разряд первоочередных задач в структуре стратегических задач социально-экономическ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этой задачи невозможно без консолидации усилий всех представительных и исполнительных органов государственной власти Пензенской области, органов местного самоуправления, общественных, благотворительных организаций для решения вопросов улучшения демографической ситуации в городе Заречном Пенз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настоящее время в городе завершается реализация долгосрочной целев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еализация на территории города Заречного Пензенской области приоритетного национального проекта «Здоровье» на 2010-2013 годы». Благодаря мерам, принимаемым на федеральном, региональном уровнях, а также реализации  программы,  за три последних года в городе наметилась положительная динамика следующих демографических показателей:  увеличивается рождаемость, отсутствует материнская смертность, снижается младенческая смертность; каждая пятая женщина из числа родивших получила стандартизированный набор услуг, включающий оздоравливающие и лечебные немедикаментозные мероприятия по профилактике тяжелых заболеваний и положительно влияющих на состояние плода. Эти результаты свидетельствуют об эффективности профилактических мероприятий по охране материнства и детства.  </w:t>
      </w:r>
    </w:p>
    <w:p>
      <w:pPr>
        <w:pStyle w:val="Normal"/>
        <w:widowControl w:val="false"/>
        <w:autoSpaceDE w:val="false"/>
        <w:ind w:firstLine="54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Реализация мероприятий программы, как одна из мер решения социальных проблем позволила не снизить уровень рождаемости и несколько снизить уровень смертности населения, способствовала недопущению роста семей, находящихся в социально опасном положении, роста социального сиро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городе Заречном Пензенской области, как и в целом по России, наблюдается  демографическое старение населения.</w:t>
      </w:r>
    </w:p>
    <w:p>
      <w:pPr>
        <w:pStyle w:val="33"/>
        <w:shd w:fill="FFFFFF" w:val="clear"/>
        <w:ind w:hanging="0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Численность населения города Заречного на 1 января 2013 года составила                63,9 тыс.чел. (100,1% к прошлому году). За 2012 год естественная убыль населения снизилась в 2,4 раза к уровню 2011 года. Миграционный прирост компенсировал естественную убыль населения. </w:t>
      </w:r>
    </w:p>
    <w:p>
      <w:pPr>
        <w:pStyle w:val="Style24"/>
        <w:spacing w:lineRule="auto" w:line="240" w:before="4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007 года в городе Заречном наметилась положительная тенденция увеличения рождаемости. В 2012 году в городе Заречном  родилось 670 младенцев, больше половины из них первенцы (8 двоен и одна тройня), уровень рождаемости составил 10,5</w:t>
      </w:r>
      <w:r>
        <w:rPr>
          <w:bCs/>
          <w:sz w:val="26"/>
          <w:szCs w:val="26"/>
        </w:rPr>
        <w:t>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Уровень смертности населения в 2012 году  составил 11,22 </w:t>
      </w:r>
      <w:r>
        <w:rPr>
          <w:bCs/>
          <w:sz w:val="26"/>
          <w:szCs w:val="26"/>
        </w:rPr>
        <w:t>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, снизившись в сравнении с 2011 годом. Однако отмечается рост смертности трудоспособного населения: за 9 месяцев 2013 года умерло на 17% больше, чем за аналогичный период 2012 года. </w:t>
      </w:r>
    </w:p>
    <w:p>
      <w:pPr>
        <w:pStyle w:val="Style24"/>
        <w:spacing w:lineRule="auto" w:line="240" w:before="4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уктуре общей смертности населения доля болезней кровообращения составляет 56,1% (2012 – 55,2%); новообразования – 18,5% (2012 – 21,1%); внешние  причины (травмы, отравления) – 10,2% (2012 – 9,2%).</w:t>
      </w:r>
    </w:p>
    <w:p>
      <w:pPr>
        <w:pStyle w:val="Style24"/>
        <w:spacing w:lineRule="auto" w:line="240" w:before="4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рождаемости и смертности в г.Заречном (данные ЗАГС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9850" cy="2262505"/>
            <wp:effectExtent l="0" t="0" r="0" b="0"/>
            <wp:docPr id="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342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улучшения здоровья и увеличения продолжительности жизни горожан необходимо разработать комплекс мероприятий, направленных на профилактику заболеваний, которые являются основной причиной смертности в трудоспособном возрасте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9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дечно-сосудистых заболеваний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9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кологии,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9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й по внешним причинам (травмы, отравления)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реди вновь выявленных случаев онкологических заболеваний в городе Заречном 1 место занимает рак молочной железы, на 2 месте опухоли кожи и меланома.</w:t>
      </w:r>
      <w:r>
        <w:rPr>
          <w:sz w:val="26"/>
          <w:szCs w:val="26"/>
        </w:rPr>
        <w:t xml:space="preserve">            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строй проблемой остается распространение социально-обусловленных заболеваний: туберкулеза, вирусных гепатитов В и С, ВИЧ-инфекции, алкоголизма и наркомании.</w:t>
      </w:r>
    </w:p>
    <w:p>
      <w:pPr>
        <w:pStyle w:val="Normal"/>
        <w:ind w:firstLine="540"/>
        <w:jc w:val="both"/>
        <w:rPr/>
      </w:pPr>
      <w:r>
        <w:rPr>
          <w:sz w:val="26"/>
        </w:rPr>
        <w:t>В структуре причин смертности от внешних причин  отравление алкоголем занимает 33,8% (22 человека – 9 месяцев  2013 года, 14 человек – 2012 год) , рост на 57% и составляет 34,5 на 100000 человек населения (Пензенская область -  23,9); в трудоспособном возрасте смертность от отравления алкоголем выросла на 56%; от туберкулеза умер 1 человек.</w:t>
      </w:r>
    </w:p>
    <w:p>
      <w:pPr>
        <w:pStyle w:val="Normal"/>
        <w:ind w:firstLine="540"/>
        <w:jc w:val="both"/>
        <w:rPr/>
      </w:pPr>
      <w:r>
        <w:rPr>
          <w:sz w:val="26"/>
        </w:rPr>
        <w:t>За 9 месяцев 2013 года рождаемость по сравнению с аналогичным периодом 2012 года снизилась на 2,2 % 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Показатель младенческой смертности ниже, чем показатель по учреждениям ФМБА, Пензенской области и Российской Федерации. </w:t>
      </w:r>
      <w:r>
        <w:rPr>
          <w:sz w:val="26"/>
        </w:rPr>
        <w:t>Младенческая смертность составила 2,01 на 1000 родившихся живыми (в 2013 году умер 1 ребенок – врожденный порок сердца, несовместимый с жизнью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казатель младенческой смертности в г. Заречном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973955" cy="2098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87" t="25848" r="16769" b="1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Стабилизация показателей детской, младенческой, перинатальной смертности и инвалидности связана с переходом на новые критерии живорожденности детей (живым считается ребенок в возрасте 26 недель и массой от 500 граммов).                            </w:t>
      </w:r>
      <w:r>
        <w:rPr>
          <w:b/>
          <w:sz w:val="26"/>
          <w:szCs w:val="26"/>
        </w:rPr>
        <w:t xml:space="preserve">  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Основной причиной смерти детей от 0 до 17 лет в 2009 -2012 годах являлись перинатальные причины и несчастные случаи. Структура смертности: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рождённые аномалии развития (50%)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несчастные случаи, травмы (25%)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ообразования (20%)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. В структуре общей заболеваемости детей города Заречного во всех возрастных групп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ное место занимают болезни органов дыхания. Причиной заболеваемости являются грипп и другие вирусные инфекции.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bCs/>
          <w:sz w:val="26"/>
          <w:szCs w:val="26"/>
        </w:rPr>
        <w:t xml:space="preserve">Доля детей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 здоровья, по данным </w:t>
      </w:r>
      <w:r>
        <w:rPr>
          <w:sz w:val="26"/>
          <w:szCs w:val="26"/>
        </w:rPr>
        <w:t xml:space="preserve">ФГБУЗ МСЧ № 59 ФМБА России, осуществляющего медицинское обслуживание в городе Заречном, в 2012 году составила 67,6 % </w:t>
      </w:r>
      <w:r>
        <w:rPr>
          <w:bCs/>
          <w:sz w:val="26"/>
          <w:szCs w:val="26"/>
        </w:rPr>
        <w:t xml:space="preserve">в общей численности обучающихся в муниципальных общеобразовательных учреждениях (в 2011 году – 68,6 %). Уменьшение доли детей с I и II группами объясняется увеличением патологии со стороны костно-мышечной системы, которая выявлена в ходе дополнительной диспансеризации детей 14-15 лет. </w:t>
      </w:r>
    </w:p>
    <w:p>
      <w:pPr>
        <w:pStyle w:val="Style21"/>
        <w:ind w:firstLine="567"/>
        <w:jc w:val="both"/>
        <w:rPr/>
      </w:pPr>
      <w:r>
        <w:rPr>
          <w:bCs/>
          <w:sz w:val="26"/>
          <w:szCs w:val="26"/>
        </w:rPr>
        <w:t>В 2012 году охват школьников горячими завтраками составил 100 %; 43,6 % учащихся школ города получали горячие обеды. Реализация муниципальной программы «Школьное молоко» позволила организовать работу школьных столовых в режиме 1 и 2-х завтраков.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ростковом периоде увеличивается хроническая заболеваемость. Растет патология зрения, опорно-двигательного аппарата и нервной системы.</w:t>
      </w:r>
      <w:r>
        <w:rPr>
          <w:sz w:val="26"/>
          <w:szCs w:val="26"/>
        </w:rPr>
        <w:t xml:space="preserve"> Менее 20% школьников признаны здоровыми (имеют первую группу здоровья)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осту заболеваемости детского населения способствуют нерациональное питание, высокие психо-эмоциональные нагрузки в школе, вредные привычки, отсутствие у населения мотивации к ведению здорового образа жизни, негативные экологические факторы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В последние годы в городе Заречном  улучшилась ситуация с браками и разводами, создается семей больше, чем распадается (количество браков превышает количество разводов). С 2005 года количество браков превышает количество разводов, в 2012 году было зарегистрировано 507 браков,  360 разводов. Стабильным остается такое явление, как семья с незарегистрированным браком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пределения семей города Заречного по количеству детей в 2012 году доминирующее положение занимают семьи с одним ребенком – 56%, семьи с двумя детьми – 37%, трое детей у 6% семей, четверо – у 1%, пятеро – 0,3 %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Состояние здоровья женщин, решивших стать мамами, имеет большое значение для будущего ребенка. По информации ФГБУЗ МСЧ № 59 ФМБА России, в среднем около 60% женщин при обращении по беременности имеют проблемы со здоровьем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Для улучшения здоровья женщин репродуктивного возраста необходим комплекс мероприятий, направленных на снижение показателей материнской и детской заболеваемости, сохранение и укрепление здоровья на всех этапах развития ребенк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азнонаправленность факторов, влияющих на демографическую ситуацию, и их социальная значимость требуют комплексного межведомственного подхода к решению проблемы программно-целевым методом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Настоящая программа позволит обеспечить эффективность деятельности органов местного самоуправления  города Заречного Пензенской области в вопросах повышения уровня демографической ситуации. Программа объединит финансовые ресурсы для достижения поставленных целей и позволит стабилизировать ситуацию, создав предпосылки к последующему демографическому ро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-целевого метода.</w:t>
      </w:r>
    </w:p>
    <w:p>
      <w:pPr>
        <w:pStyle w:val="23"/>
        <w:ind w:firstLine="540"/>
        <w:jc w:val="both"/>
        <w:rPr/>
      </w:pPr>
      <w:r>
        <w:rPr>
          <w:sz w:val="26"/>
          <w:szCs w:val="26"/>
        </w:rPr>
        <w:t>Кроме того, на решение поставленных задач направлены долгосрочные целевые программы, реализуемые в городе Заречном:</w:t>
      </w:r>
    </w:p>
    <w:p>
      <w:pPr>
        <w:pStyle w:val="23"/>
        <w:ind w:firstLine="540"/>
        <w:jc w:val="both"/>
        <w:rPr/>
      </w:pPr>
      <w:r>
        <w:rPr>
          <w:sz w:val="26"/>
          <w:szCs w:val="26"/>
        </w:rPr>
        <w:t>«Социальная поддержка граждан города Заречного Пензенской области на 2012-2014 годы», «Организация отдыха, оздоровления и занятости детей и подростков города Заречного Пензенской области на 2011-2015 годы», «Молодежь Заречного на 2010-2013 годы», «Социокультурное пространство города Заречного на 2010-2013 годы», «Профилактика преступлений и иных правонарушений на территории города Заречного Пензенской области на 2011-2013 годы», «Развитие физической культуры и олимпийских видов спорта в городе Заречном Пензенской области на 2010-2013 годы», «Реализация на территории г.Заречного Пензенской области приоритетного национального проекта «Образование» на 2010-2013 годы, «Социальная поддержка многодетных семей города Заречного в жилищной сфере на 2013-2015 годы».</w:t>
      </w:r>
    </w:p>
    <w:p>
      <w:pPr>
        <w:pStyle w:val="23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проведении демографической политики приоритетными направлениями можно считать повышение рождаемости  и укрепление института семьи, снижение  смертности и повышение продолжительности жизни, улучшение здоровья населения, в том числе репродуктивного, поддержание жизнеспособности детей и взрослы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№1. Стабилизация численности населения и формирование основы для последующего демографического роста.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Задача № 1.1.  Сохранение и развитие репродуктивного потенциал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Задача № 1.2. Поддержка и оказание содействия в развитии института 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храны материнства и детства.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Снижение смертности и увеличение продолжительности жи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Задача № 2.1.  Формирование мотивации на ведение здорового образа жизни, содействие укреплению здоровья и предупреждению заболеваемости населения, сокращению смертности и увеличению продолжительности жизни.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 3. Формирование муниципальной семейной полити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 Задача № 3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дача № 3.2. Создание условий, способствующих укреплению семьи и рождению детей (обеспечение безопасности,  медицинской помощи, дошкольных учреждений, занятий физической культурой и спортом, семейного досуга и отдыха, улучшение экологической обстановки), реализация мер социальной поддержки семей, имеющих детей, и молодых семей - будущих родителей; дальнейшее обеспечение материальной основы стимулирования рожд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муниципальной программы не предусматривает деления на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еализация демографической политики в городе Заречном Пензенской области на 2014-2016 годы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ечень </w:t>
      </w:r>
      <w:r>
        <w:rPr>
          <w:sz w:val="26"/>
          <w:szCs w:val="26"/>
          <w:lang w:val="en-US" w:eastAsia="en-US"/>
        </w:rPr>
        <w:t xml:space="preserve">целевых показателей муниципальной программы </w:t>
      </w: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 представлен в Таблиц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3443"/>
        <w:gridCol w:w="1880"/>
        <w:gridCol w:w="1100"/>
        <w:gridCol w:w="1100"/>
        <w:gridCol w:w="1100"/>
        <w:gridCol w:w="1049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целевого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демографической политики в городе Заречном Пензенской области на 2014-2016 годы»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ь №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абор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естественной убыли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9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ь №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и увеличение продолжительности жиз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ий коэффициент смертности от всех прич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тыс. на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енческая смертнос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3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ертность от болезней системы кровообращ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тыс.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4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эффициент смертности трудоспособного населения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тыс. населения трудоспособного возрас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№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е муниципальной семейной поли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1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семей, получающих социальную поддерж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заключенных бра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разв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5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45" w:leader="none"/>
          <w:tab w:val="center" w:pos="5102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14 по 2016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3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ведения об основных мерах правового регулированияв сфере реализации муниципальной программы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ведения об основных мерах правового регулированияв сфер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й программы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ализация демографической политики в городе Заречном Пензенской области на 2014-2016 годы» представлены в Таблиц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1916"/>
        <w:gridCol w:w="3587"/>
        <w:gridCol w:w="2553"/>
        <w:gridCol w:w="1542"/>
      </w:tblGrid>
      <w:tr>
        <w:trPr>
          <w:trHeight w:val="20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подготовку нормативного правового акт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общегородских мероприят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Моя Семья - моя Вселенна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семейных видеороликов  в рамках проекта «Здоровое ТВ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«Портрет молодой семь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проект «Они родились третьими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циаль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социальной политик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</w:t>
            </w:r>
          </w:p>
        </w:tc>
      </w:tr>
      <w:tr>
        <w:trPr>
          <w:trHeight w:val="3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ее постановление Администрации «О реализации постановления Администрации города Заречного («Дорожная карта») «О совершенствовании государственной политики в сфере здравоохранения», «О мерах по реализации демографической политики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оциальной политик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я Администрации города Заречног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б утверждении порядка назначения и выплаты ежемесячной денежной компенсации на приобретение лекарственных препаратов беременным женщинам»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утверждении порядка назначения и выплаты единовременной денежной выплаты гражданам, награжденным знаком Главы Администрации «Почетный знак города Заречного Пензенской области «За достойное воспитание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Порядка 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»</w:t>
            </w:r>
          </w:p>
          <w:p>
            <w:pPr>
              <w:pStyle w:val="Normal"/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оциальной политик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мониторинга демографической ситуации в городе Заречном и введении семейно-демографического паспорта города Заречно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оциальной полит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Реализация демографической политики в городе Заречном Пензенской области на 2014 - 2016 годы» рассчитаны исходя из подходов, принятых при формировании бюджета ЗАТО г. Заречный, после вступления в силу решения Собрания представителей «О бюджете ЗАТО города Заречного Пензенской области на 2014 год и плановый период 2015 - 2016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2674,8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4 год - 2674,8 тыс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- 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0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2.</w:t>
      </w:r>
    </w:p>
    <w:p>
      <w:pPr>
        <w:pStyle w:val="34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lineRule="exact" w:line="300"/>
        <w:jc w:val="center"/>
        <w:rPr/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финансово-экономические риски - недофинансирование мероприятий муниципальной программы со стороны бюджета ЗАТО г.Заречный Пензен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оциальные риски, связанные с низкой степенью вовлечения население города органами местного самоуправления в решение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. </w:t>
      </w:r>
    </w:p>
    <w:p>
      <w:pPr>
        <w:pStyle w:val="34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lineRule="exact" w:line="300"/>
        <w:jc w:val="center"/>
        <w:rPr/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чет планируемой оценки эффективности муниципальной программы представлен в Приложении № 3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Характеристика подпрограмм муниципальной программы</w:t>
      </w:r>
    </w:p>
    <w:p>
      <w:pPr>
        <w:pStyle w:val="34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4"/>
        <w:spacing w:lineRule="exact" w:line="300"/>
        <w:ind w:firstLine="567"/>
        <w:rPr/>
      </w:pPr>
      <w:r>
        <w:rPr>
          <w:sz w:val="26"/>
          <w:szCs w:val="26"/>
        </w:rPr>
        <w:t>Реализация муниципальной программы «Реализация демографической политики на территории города Заречного Пензенской области на 2014-2016 годы» не предусматривает деления на подпрограммы.</w:t>
      </w:r>
    </w:p>
    <w:p>
      <w:pPr>
        <w:pStyle w:val="34"/>
        <w:spacing w:lineRule="exact" w:line="300"/>
        <w:ind w:firstLine="567"/>
        <w:rPr/>
      </w:pPr>
      <w:r>
        <w:rPr>
          <w:sz w:val="26"/>
          <w:szCs w:val="26"/>
        </w:rPr>
        <w:t xml:space="preserve">Органы местного самоуправления координируют деятельность, оказывают методическую помощь в разработке нормативных правовых актов и являются главными распорядителями бюджетных средств. </w:t>
      </w:r>
    </w:p>
    <w:p>
      <w:pPr>
        <w:pStyle w:val="34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мках настоящей программы не предусматривается выполнение муниципальными учреждениями города Заречного муниципальных заданий на оказание муниципальных услуг (выполнение работ). Участие муниципальных учреждений города Заречного в реализации мероприятий настоящей программы осуществляется за счет передачи денежных средств, предусмотренных на проведение мероприятий, в рамках соглашений  о порядке и условиях предоставления субсидии на иные цели муниципальным учреждениям города Заречного.</w:t>
      </w:r>
    </w:p>
    <w:p>
      <w:pPr>
        <w:pStyle w:val="34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lineRule="exact" w:line="300"/>
        <w:jc w:val="center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lineRule="exact" w:line="30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ценка эффективности муниципальной программы «Реализация демографической политики на территории города Заречного Пензенской области на 2014-2016 годы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34"/>
        <w:spacing w:lineRule="exact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4"/>
        <w:spacing w:lineRule="exact" w:line="300"/>
        <w:ind w:left="10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Heading1"/>
        <w:tabs>
          <w:tab w:val="clear" w:pos="708"/>
          <w:tab w:val="left" w:pos="0" w:leader="none"/>
        </w:tabs>
        <w:ind w:left="102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0" w:hanging="0"/>
        <w:rPr/>
      </w:pP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34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sz w:val="26"/>
          <w:szCs w:val="26"/>
          <w:u w:val="single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25"/>
        <w:gridCol w:w="1551"/>
        <w:gridCol w:w="26"/>
        <w:gridCol w:w="2897"/>
        <w:gridCol w:w="21"/>
        <w:gridCol w:w="3397"/>
        <w:gridCol w:w="20"/>
        <w:gridCol w:w="699"/>
        <w:gridCol w:w="21"/>
        <w:gridCol w:w="351"/>
        <w:gridCol w:w="21"/>
        <w:gridCol w:w="415"/>
        <w:gridCol w:w="21"/>
        <w:gridCol w:w="457"/>
        <w:gridCol w:w="21"/>
        <w:gridCol w:w="430"/>
        <w:gridCol w:w="18"/>
        <w:gridCol w:w="917"/>
        <w:gridCol w:w="17"/>
        <w:gridCol w:w="960"/>
        <w:gridCol w:w="18"/>
        <w:gridCol w:w="914"/>
        <w:gridCol w:w="17"/>
        <w:gridCol w:w="112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мографической политики в городе Заречном Пензенской области на 2014-2016 годы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9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4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тационарного лечения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наторно-курортного лечения беременных женщин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 затрат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я беременных женщ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лекс мер по диагностике инфекционных заболева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иохимического скринин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гемолитической болезни новоро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5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5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Городской санаторий-профилактори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ФГБУЗ МСЧ № 59 ФМБА России в проведении диспансеризации трудоспособного насел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Заречног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«Моя семья – моя Вселенная»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Здоровое ТВ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семейных видеоролико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ind w:right="-52" w:hanging="0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/ подведомственные образовательные организ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ведение семейно- демографического паспорта города Заречного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демографической полити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щественных инициатив «Снежные фантазии - 2014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4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4"/>
        <w:spacing w:lineRule="exact" w:line="300"/>
        <w:ind w:left="10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Heading1"/>
        <w:tabs>
          <w:tab w:val="clear" w:pos="708"/>
          <w:tab w:val="left" w:pos="0" w:leader="none"/>
        </w:tabs>
        <w:ind w:left="102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0" w:hanging="0"/>
        <w:rPr/>
      </w:pP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07"/>
        <w:gridCol w:w="1625"/>
        <w:gridCol w:w="1541"/>
        <w:gridCol w:w="1088"/>
        <w:gridCol w:w="1139"/>
        <w:gridCol w:w="961"/>
        <w:gridCol w:w="1038"/>
        <w:gridCol w:w="955"/>
        <w:gridCol w:w="284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5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6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43"/>
        <w:gridCol w:w="2021"/>
        <w:gridCol w:w="1031"/>
        <w:gridCol w:w="182"/>
        <w:gridCol w:w="1058"/>
        <w:gridCol w:w="1109"/>
        <w:gridCol w:w="965"/>
        <w:gridCol w:w="1020"/>
        <w:gridCol w:w="867"/>
        <w:gridCol w:w="280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Стабилизация численности населения и формирование основы для последующего демограф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4"/>
              </w:rPr>
              <w:t>рос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Задача 1.1. Сохранение и развитие репродуктивного потенциала населе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сле стационарного лечения 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рса реабилитации в целях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осложненного течения родов, патологий у новорожденны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аторно-курортного лечения беременных женщи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е процедуры получили 37 беременны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 беременных в целях снижения количества патологий у матери и новорожде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53 беременны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8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,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оказание содействия в развитии института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  материнства и детства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на</w:t>
            </w:r>
          </w:p>
          <w:p>
            <w:pPr>
              <w:pStyle w:val="Normal"/>
              <w:rPr/>
            </w:pPr>
            <w:r>
              <w:rPr/>
              <w:t>проведение обследования беременных женщин:</w:t>
            </w:r>
          </w:p>
          <w:p>
            <w:pPr>
              <w:pStyle w:val="Normal"/>
              <w:rPr/>
            </w:pPr>
            <w:r>
              <w:rPr/>
              <w:t>- комплекс мер по диагностике инфекционных заболеваний;</w:t>
            </w:r>
          </w:p>
          <w:p>
            <w:pPr>
              <w:pStyle w:val="Normal"/>
              <w:rPr/>
            </w:pPr>
            <w:r>
              <w:rPr/>
              <w:t>- проведение биохимического скрининга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филактика гемолитической болезни новорожденных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 получили санаторное лечени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 человек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,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,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,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ижение смертности и увеличение продолжительности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на ведение здорового образа жизни, содействие укреплению здоровья и предупреждению заболеваемости населения, сокращению смертности и увеличению продолжительности жизни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еловек улучшили здоровье в МУЗ «ГСП»</w:t>
            </w:r>
          </w:p>
        </w:tc>
      </w:tr>
      <w:tr>
        <w:trPr>
          <w:trHeight w:val="9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в МУЗ «ГСП» с целью снижения смертности от сердечно-сосудистых заболеваний</w:t>
            </w:r>
          </w:p>
        </w:tc>
      </w:tr>
      <w:tr>
        <w:trPr>
          <w:trHeight w:val="2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7 челове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138, 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5138, 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еловек получили высокотехнологичную медицинскую помощь</w:t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в высокотехнологичной помощи, снижение смертности </w:t>
            </w:r>
          </w:p>
        </w:tc>
      </w:tr>
      <w:tr>
        <w:trPr>
          <w:trHeight w:val="2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человек</w:t>
            </w:r>
          </w:p>
        </w:tc>
      </w:tr>
      <w:tr>
        <w:trPr>
          <w:trHeight w:val="4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трудоспособного населения в МУЗ «ГСП»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увеличения продолжительности жизни</w:t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 человек</w:t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имеющие звание «Почетный гражданин города Заречного» обеспечены лекарственными препаратами</w:t>
            </w:r>
          </w:p>
        </w:tc>
      </w:tr>
      <w:tr>
        <w:trPr>
          <w:trHeight w:val="3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9 человек</w:t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ФГБУЗ МСЧ № 59 ФМБА России в проведении диспансеризации трудоспособного населения города Заре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.Заречн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раннее выявление заболеваемости у лиц трудоспособ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6 человек получили меры социальной поддержки</w:t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714 человек</w:t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Формирование муниципальной семей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адача 3.1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142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«Моя семья – моя Вселенная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культур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естиваля с целью повышения общественного статуса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естивале: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ем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Здоровое ТВ»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- проведение конкурса семейных видеороликов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 ведение семейно-демографического паспорта города Заречного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мографической ситуации в городе, корректировк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условий, способствующих укреплению семьи и рождению детей, реализация мер социальной поддержки семей, имеющих детей</w:t>
            </w:r>
          </w:p>
        </w:tc>
      </w:tr>
      <w:tr>
        <w:trPr>
          <w:trHeight w:val="24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обострений заболеваний, увеличение периодов ремиссии, улучшение здоровья детей</w:t>
            </w:r>
          </w:p>
        </w:tc>
      </w:tr>
      <w:tr>
        <w:trPr>
          <w:trHeight w:val="246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0 человек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реализации демографической полит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социальной поддержки, пропаганда здорового образа жизни</w:t>
            </w:r>
          </w:p>
        </w:tc>
      </w:tr>
      <w:tr>
        <w:trPr>
          <w:trHeight w:val="4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3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общественных инициатив «Снежные фантазии - 2014»</w:t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.Заречного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автоном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е «Управление общественных связе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семей участников</w:t>
            </w:r>
          </w:p>
        </w:tc>
      </w:tr>
      <w:tr>
        <w:trPr>
          <w:trHeight w:val="29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цели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lineRule="exact" w:line="300"/>
        <w:ind w:left="10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Heading1"/>
        <w:tabs>
          <w:tab w:val="clear" w:pos="708"/>
          <w:tab w:val="left" w:pos="0" w:leader="none"/>
        </w:tabs>
        <w:ind w:left="102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0" w:hanging="0"/>
        <w:rPr/>
      </w:pP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на территории города Заречного Пензенской области на 2014-2016 годы»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42"/>
        <w:gridCol w:w="1275"/>
        <w:gridCol w:w="1134"/>
        <w:gridCol w:w="1134"/>
        <w:gridCol w:w="1276"/>
        <w:gridCol w:w="992"/>
        <w:gridCol w:w="142"/>
        <w:gridCol w:w="1134"/>
        <w:gridCol w:w="142"/>
        <w:gridCol w:w="1276"/>
        <w:gridCol w:w="1417"/>
        <w:gridCol w:w="1134"/>
        <w:gridCol w:w="99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 на реализацию 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рная планируемая результативность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рождаемости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абортов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значение по Программе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эффициент рождаемости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абортов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значение по Программе з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эффициент рождаемости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абортов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естественной убыли населения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эффициент смертности от всех причин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(на 1000 тыс. насе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смертности трудоспособного населения города (на 1000 тыс. населения трудоспособного возрас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емей, получивших социальную поддерж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аз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значение по Программе за 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на территории города Заречного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9"/>
        <w:gridCol w:w="2330"/>
        <w:gridCol w:w="2330"/>
        <w:gridCol w:w="2334"/>
      </w:tblGrid>
      <w:tr>
        <w:trPr>
          <w:trHeight w:val="800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4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90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Активная гипертекстовая ссылка"/>
    <w:basedOn w:val="Style5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CA46CDA7ECA0A3436EC9784CCBE0D4C6D2D90D5C3580DE741F90F44EAA44C86E29D550259EC28qCn2M" TargetMode="External"/><Relationship Id="rId5" Type="http://schemas.openxmlformats.org/officeDocument/2006/relationships/hyperlink" Target="consultantplus://offline/ref=4DA5F016508DBB248F6E7B26D540DCCE33A8999737A978D4DAA54012622935A9F83196DA438346DE32BDB6cF40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ekibec</dc:creator>
  <dc:description/>
  <cp:keywords/>
  <dc:language>en-US</dc:language>
  <cp:lastModifiedBy>mkorsakova</cp:lastModifiedBy>
  <cp:lastPrinted>2013-11-15T10:11:00Z</cp:lastPrinted>
  <dcterms:modified xsi:type="dcterms:W3CDTF">2014-12-30T08:27:00Z</dcterms:modified>
  <cp:revision>2</cp:revision>
  <dc:subject/>
  <dc:title> </dc:title>
</cp:coreProperties>
</file>