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 Администрации города Заречного от 08.06.2011 № 1095 (в редакции от 01.03.2012 № 404, от 05.09.2012 № 1852, от 05.12.2014 № 2593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 оказываемые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муниципальным унитарным предприятием "Центр информационных технологий"</w:t>
      </w:r>
    </w:p>
    <w:p>
      <w:pPr>
        <w:pStyle w:val="Style13"/>
        <w:tabs>
          <w:tab w:val="clear" w:pos="720"/>
          <w:tab w:val="left" w:pos="0" w:leader="none"/>
        </w:tabs>
        <w:ind w:left="57" w:right="5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</w:tabs>
        <w:ind w:left="57" w:right="57" w:firstLine="720"/>
        <w:rPr/>
      </w:pPr>
      <w:r>
        <w:rPr/>
      </w:r>
    </w:p>
    <w:p>
      <w:pPr>
        <w:pStyle w:val="Style13"/>
        <w:tabs>
          <w:tab w:val="clear" w:pos="720"/>
          <w:tab w:val="left" w:pos="0" w:leader="none"/>
        </w:tabs>
        <w:ind w:left="57" w:right="57" w:firstLine="720"/>
        <w:rPr/>
      </w:pPr>
      <w:r>
        <w:rPr/>
        <w:t xml:space="preserve">В связи с передачей функций по оказанию услуг в области архитектуры и градостроительства муниципальному унитарному предприятию "Центр информационных технологий" и </w:t>
      </w:r>
      <w:r>
        <w:rPr>
          <w:color w:val="000000"/>
        </w:rPr>
        <w:t>в соответствии с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 xml:space="preserve">1. Установить тарифы на услуги </w:t>
      </w:r>
      <w:r>
        <w:rPr>
          <w:sz w:val="26"/>
        </w:rPr>
        <w:t>в области архитектуры и градостроительства</w:t>
      </w:r>
      <w:r>
        <w:rPr>
          <w:sz w:val="26"/>
          <w:szCs w:val="26"/>
        </w:rPr>
        <w:t>, оказываемые муниципальным унитарным предприятием "Центр информационных технологий" (приложение)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города Заречного от 08.05.2009 №732 "Об установлении тарифов на услуги, оказываемые МУ "Управление капитального строительства" со дня официального опубликования настоящего постановления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удиму А.Б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24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760" w:hanging="0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760" w:hanging="0"/>
        <w:rPr>
          <w:szCs w:val="26"/>
        </w:rPr>
      </w:pPr>
      <w:r>
        <w:rPr>
          <w:szCs w:val="26"/>
        </w:rPr>
        <w:t>г. Зареч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760" w:hanging="0"/>
        <w:rPr>
          <w:szCs w:val="26"/>
        </w:rPr>
      </w:pPr>
      <w:r>
        <w:rPr>
          <w:szCs w:val="26"/>
        </w:rPr>
        <w:t>от  08.06.2011  № 10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риф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слуги в области архитектуры и градостроительства, оказываемые муниципальным унитарным предприятием "Центр информационных технологий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6518"/>
        <w:gridCol w:w="992"/>
        <w:gridCol w:w="184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72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-ца измере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коп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tbl>
      <w:tblPr>
        <w:tblW w:w="991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6518"/>
        <w:gridCol w:w="992"/>
        <w:gridCol w:w="1842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графическое вычерчивание топографических планов и карт с зарамочным оформлением в М 1:500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д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7,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графическое вычерчивание топографических планов и карт с зарамочным оформлением в М 1:500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д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84,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графическое вычерчивание топографических планов и карт с зарамочным оформлением в М 1:500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д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,4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графическое вычерчивание топографических планов и карт с зарамочным оформлением в М 1:500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д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4,9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оектов по инженерным коммуникациям на предмет соответствия топографическим материалам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38,6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оектов по инженерным коммуникациям на предмет соответствия топографическим материалам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82,5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 проектов по инженерным коммуникациям на предмет соответствия топографическим материалам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26,3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оектов по инженерным коммуникациям на предмет соответствия топографическим материалам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4,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зыскательских работ для строительства и приемка материалов выполненных топографо-геодезических работ (цена на работы дана в зависимости от стоимости изысканий)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тыс. 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5 тыс. руб. до 50 тыс. 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тыс. руб. до 100 тыс. 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тыс. руб. до 500 тыс. 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. руб. до 1000 тыс. 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 тыс. руб. до 2000 тыс. 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0 тыс. руб. до 5000 тыс. 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0 тыс. руб. до 10000 тыс. 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00 +3% от стоимости изысканий более 25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50+2,5% от стоимости изысканий более 5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250+2% от стоимости изысканий более 10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1250+1,5% от стоимости изысканий более 50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8750+1% от стоимости изысканий более 100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8750+0,5% от стоимости изысканий более 200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3750+0,25% от стоимости изысканий более 5000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6250 +0,1% от стоимости изысканий более 10000 тыс.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т А-3, масштаб 1:5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9,7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(водоснабжение объект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04,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(водоснабжение объект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95,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(водоснабжение объект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485,7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(водоснабжение объект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066,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(водоснабжение, водоотведение объект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715,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(водоснабжение, водоотведение объект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086,8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(водоснабжение, водоотведение объект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58,3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(водоснабжение, водоотведение объект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201,4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(теплоснабжение объект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36,4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(теплоснабжение объект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30,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(теплоснабжение объект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23,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(теплоснабжение объект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511,0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(электроснабжение объекта при подключении от ВЛ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503,9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(электроснабжение объекта при подключении от ВЛ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854,3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(электроснабжение объекта при подключении от ВЛ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204,7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(электроснабжение объекта при подключении от ВЛ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905,5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(электроснабжение объекта при подключении от ТП) </w:t>
            </w:r>
          </w:p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809,5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(электроснабжение объекта при подключении от ТП)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290,53</w:t>
            </w:r>
          </w:p>
        </w:tc>
      </w:tr>
      <w:tr>
        <w:trPr>
          <w:trHeight w:val="8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(электроснабжение объекта при подключении от ТП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771,4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(электроснабжение объекта при подключении от ТП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733,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бокс-гараж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48,5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бокс-гараж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23,4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бокс-гараж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298,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бокс-гараж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847,9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кооперативные боксовые гаражи, протяженность трасс до 2 к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260,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кооперативные боксовые гаражи, протяженность трасс до 2 к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886,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кооперативные боксовые гаражи, протяженность трасс до 2 к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12,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кооперативные боксовые гаражи, протяженность трасс до 2 к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764,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кооперативные боксовые гаражи, протяженность трасс более 2 км)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285,4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кооперативные боксовые гаражи, протяженность трасс более 2 км)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014,0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кооперативные боксовые гаражи, протяженность трасс более 2 км)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742,5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кооперативные боксовые гаражи, протяженность трасс более 2 к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199,6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9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автономная котельная для отопления нежилых помещений площадью до 200 кв. 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485,7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автономная котельная для отопления нежилых помещений площадью до 200 кв. 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834,3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автономная котельная для отопления нежилых помещений площадью до 200 кв. 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182,9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автономная котельная для отопления нежилых помещений площадью до 200 кв. 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880,0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автономная котельная для отопления нежилых помещений площадью более 200 кв. 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93,0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автономная котельная для отопления нежилых помещений площадью более 200 кв. 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832,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автономная котельная для отопления нежилых помещений площадью более 200 кв. 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271,6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автономная котельная для отопления нежилых помещений площадью более 200 кв. 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150,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9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автономная модульная котельна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869,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2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автономная модульная котельная) </w:t>
            </w:r>
          </w:p>
          <w:p>
            <w:pPr>
              <w:pStyle w:val="Normal"/>
              <w:shd w:fill="FFFFFF" w:val="clear"/>
              <w:snapToGrid w:val="false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2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56,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автономная модульная котельная)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243,5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автономная модульная котельная)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617,4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автономная модульная котельная - 2 владельц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32,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автономная модульная котельная - 2 владельц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985,7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автономная модульная котельная - 2 владельц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438,9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автономная модульная котельная - 2 владельц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345,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киоск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05,5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киоск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066,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киоск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526,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киоск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447,7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здания многофункционального назначен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500,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29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здания многофункционального назначен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2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550,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2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здания многофункционального назначен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2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600,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9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здания многофункционального назначен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700,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9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складские помещен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833,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складские помещения) </w:t>
            </w:r>
          </w:p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16,6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складские помещен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199,9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складские помещен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566,6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производственные помещен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224,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производственные помещен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246,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производственные помещен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269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производственные помещен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313,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2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ходных данных на инженерно-техническое обеспечение объекта (административное здание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2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529,6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ходных данных на инженерно-техническое обеспечение объекта (административное здание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082,6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ходных данных на инженерно-техническое обеспечение объекта (административное здание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8635,6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ходных данных на инженерно-техническое обеспечение объекта (административное здание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741,5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АЗС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294,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АЗС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323,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АЗС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353,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АЗС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412,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жилой дом - продление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610,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жилой дом - продление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371,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жилой дом - продление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132,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жилой дом - продление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654,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многоэтажного жилого до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640,93</w:t>
            </w:r>
          </w:p>
        </w:tc>
      </w:tr>
      <w:tr>
        <w:trPr>
          <w:trHeight w:val="8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многоэтажного жилого до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605,0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многоэтажного жилого до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569,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многоэтажного жилого до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497,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ходных данных на инженерно-техническое обеспечение объекта (комплекс многоэтажных жилых домов) 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5753,4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ходных данных на инженерно-техническое обеспечение объекта (комплекс многоэтажных жилых домов) 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8328,7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ходных данных на инженерно-техническое обеспечение объекта (комплекс многоэтажных жилых домов) 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904,0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ходных данных на инженерно-техническое обеспечение объекта (комплекс многоэтажных жилых домов)  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054,7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ходных данных на инженерно-техническое обеспечение объекта (торгово-остановочного павильона) 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037,3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торгово-остановочного павильон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41,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торгово-остановочного павильон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444,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объекта (торгово-остановочного павильон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852,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индивидуального жилого до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493,4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индивидуального жилого до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842,7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индивидуального жилого до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192,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инженерно-техническое обеспечение индивидуального жилого до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890,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ходных данных на инженерно-техническое обеспечение объекта (многоэтажный жилой дом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435,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ходных данных на инженерно-техническое обеспечение объекта (многоэтажный жилой дом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978,8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ходных данных на инженерно-техническое обеспечение объекта (многоэтажный жилой дом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8522,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ходных данных на инженерно-техническое обеспечение объекта (многоэтажный жилой дом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609,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сопровождение документации на стадии оформления технических услови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769,9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сопровождение документации на стадии оформления технических услови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146,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сопровождение документации на стадии оформления технических услови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23,8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сопровождение документации на стадии оформления технических услови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277,8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электроснабжение и газоснабжение индивидуального жилого до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03,9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электроснабжение и газоснабжение индивидуального жилого до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24,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электроснабжение и газоснабжение индивидуального жилого до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44,7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электроснабжение и газоснабжение индивидуального жилого до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85,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один вид инженерного обеспече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84,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один вид инженерного обеспече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2,7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один вид инженерного обеспече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41,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один вид инженерного обеспече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8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газоснабжение индивидуального жилого до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82,7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газоснабжение индивидуального жилого до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21,0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газоснабжение индивидуального жилого до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9,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газоснабжение индивидуального жилого до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35,9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электроснабжение индивидуального жилого до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5,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электроснабжение индивидуального жилого до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30,5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электроснабжение индивидуального жилого до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6,0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на электроснабжение индивидуального жилого до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57,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индивидуальный      жилой дом (один вид инженерного обеспечения в составе группы жилых домов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12,7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индивидуальный      жилой дом (один вид инженерного обеспечения в составе группы жилых домов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64,0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индивидуальный      жилой дом (один вид инженерного обеспечения в составе группы жилых домов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15,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индивидуальный      жилой дом (один вид инженерного обеспечения в составе группы жилых домов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17,9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индивидуальный      жилой дом (один вид инженерного обеспечен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83,7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индивидуальный      жилой дом (один вид инженерного обеспечения) 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02,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индивидуальный      жилой дом (один вид инженерного обеспечения) </w:t>
            </w:r>
          </w:p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20,5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индивидуальный      жилой дом (один вид инженерного обеспечен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57,5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ектной документации на индивидуальный      жилой дом (два вида инженерного обеспечения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60,5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индивидуальный      жилой дом (два вида инженерного обеспечен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56,5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индивидуальный      жилой дом (два вида инженерного обеспечен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52,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индивидуальный      жилой дом (два вида инженерного обеспечен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44,7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индивидуальный      жилой дом (инженерное обеспечение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685,3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индивидуальный      жилой дом (инженерное обеспечение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53,9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индивидуальный      жилой дом (инженерное обеспечение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222,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индивидуальный      жилой дом (инженерное обеспечение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759,5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объекты жилищно-гражданского назначения (отдельные виды инженерного обеспечен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862,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объекты жилищно-гражданского назначения (отдельные виды инженерного обеспечен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248,5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объекты жилищно-гражданского назначения (отдельные виды инженерного обеспечен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34,8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объекты жилищно-гражданского назначения (отдельные виды инженерного обеспечен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407,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объекты жилищно-гражданского назначения (застройка квартал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591,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объекты жилищно-гражданского назначения (застройка квартала) </w:t>
            </w:r>
          </w:p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50,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объекты жилищно-гражданского назначения (застройка квартала) </w:t>
            </w:r>
          </w:p>
          <w:p>
            <w:pPr>
              <w:pStyle w:val="Normal"/>
              <w:shd w:fill="FFFFFF" w:val="clear"/>
              <w:snapToGrid w:val="false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3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09,3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3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ектной документации на объекты жилищно-гражданского назначения (застройка квартал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2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027,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2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ind w:hanging="0"/>
              <w:rPr>
                <w:rFonts w:eastAsia="Lucida Sans Unicode"/>
                <w:kern w:val="2"/>
                <w:szCs w:val="24"/>
              </w:rPr>
            </w:pPr>
            <w:r>
              <w:rPr>
                <w:szCs w:val="24"/>
              </w:rPr>
              <w:t xml:space="preserve">Сопровождение проектной документации на объекты жилищно-гражданского назначения (застройка в микрорайоне и квартале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759,3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9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ind w:hanging="0"/>
              <w:rPr>
                <w:rFonts w:eastAsia="Lucida Sans Unicode"/>
                <w:kern w:val="2"/>
                <w:szCs w:val="24"/>
              </w:rPr>
            </w:pPr>
            <w:r>
              <w:rPr>
                <w:szCs w:val="24"/>
              </w:rPr>
              <w:t xml:space="preserve">Сопровождение проектной документации на объекты жилищно-гражданского назначения (застройка в микрорайоне и квартале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535,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ind w:hanging="0"/>
              <w:rPr>
                <w:rFonts w:eastAsia="Lucida Sans Unicode"/>
                <w:kern w:val="2"/>
                <w:szCs w:val="24"/>
              </w:rPr>
            </w:pPr>
            <w:r>
              <w:rPr>
                <w:szCs w:val="24"/>
              </w:rPr>
              <w:t xml:space="preserve">Сопровождение проектной документации на объекты жилищно-гражданского назначения (застройка в микрорайоне и квартале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311,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ind w:hanging="0"/>
              <w:rPr>
                <w:rFonts w:eastAsia="Lucida Sans Unicode"/>
                <w:kern w:val="2"/>
                <w:szCs w:val="24"/>
              </w:rPr>
            </w:pPr>
            <w:r>
              <w:rPr>
                <w:szCs w:val="24"/>
              </w:rPr>
              <w:t xml:space="preserve">Сопровождение проектной документации на объекты жилищно-гражданского назначения (застройка в микрорайоне и квартале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863,0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провождение материалов под размещение инженерных сооружений (на существующих площадях)       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516,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провождение материалов под размещение инженерных сооружений (на существующих площадях)       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867,8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провождение материалов под размещение инженерных сооружений (на существующих площадях)       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219,4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2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провождение материалов под размещение инженерных сооружений (на существующих площадях)       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922,6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2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сопровождение материалов под размещение инженерных сооружени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2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202,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2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сопровождение материалов под размещение инженерных сооружени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2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923,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29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сопровождение материалов под размещение инженерных сооружени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2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643,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2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сопровождение материалов под размещение инженерных сооружени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84,0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9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для возможности размещения объекта (полный пакет) </w:t>
            </w:r>
          </w:p>
          <w:p>
            <w:pPr>
              <w:pStyle w:val="Normal"/>
              <w:shd w:fill="FFFFFF" w:val="clear"/>
              <w:snapToGrid w:val="false"/>
              <w:ind w:firstLine="14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476,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возможности размещения объекта (полный пакет)</w:t>
            </w:r>
          </w:p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023,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для возможности размещения объекта (полный пакет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571,5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для возможности размещения объекта (полный пакет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666,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оектные работы по размещению рекламной конструкци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89,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оектные работы по размещению рекламной конструкци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8,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оектные работы по размещению рекламной конструкци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27,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оектные работы по размещению рекламной конструкци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65,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онные услуги, услуги по комплектованию и сопровождению пакета графических материалов - эскизных проек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69,8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онные услуги, услуги по комплектованию и сопровождению пакета графических материалов - эскизных проек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76,8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онные услуги, услуги по комплектованию и сопровождению пакета графических материалов - эскизных проек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83,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онные услуги, услуги по комплектованию и сопровождению пакета графических материалов - эскизных проек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97,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9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хемы замеров (справк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08,6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хемы замеров (справк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9,5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хемы замеров (справк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90,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хемы замеров (справк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72,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равки, запрос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за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8,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строительных конструкций гаража в составе ГС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9,9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строительных конструкций гаража в составе ГСК 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05,9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строительных конструкций гаража в составе ГС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51,9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строительных конструкций гаража в составе ГС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43,9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многоэтажных жилых зданий до 10 этажей (1 блок-секц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202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rPr>
                <w:rFonts w:eastAsia="Lucida Sans Unicode"/>
                <w:kern w:val="2"/>
                <w:szCs w:val="24"/>
              </w:rPr>
            </w:pPr>
            <w:r>
              <w:rPr>
                <w:szCs w:val="24"/>
              </w:rPr>
              <w:t xml:space="preserve">Инженерное обследование многоэтажных жилых зданий до 10 этажей (1 блок-секц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122,4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многоэтажных жилых зданий до 10 этажей (1 блок-секц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042,6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многоэтажных жилых зданий до 10 этажей (1 блок-секц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6883,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нежилого помещения площадью свыше 300 кв. м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385,9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нежилого помещения площадью свыше 300 кв. м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124,5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нежилого помещения площадью свыше 300 кв. м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863,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нежилого помещения площадью свыше 300 кв. м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340,3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многоэтажных жилых зданий до 6 этажей (1 блок-секц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524,8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9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многоэтажных жилых зданий до 6 этажей (1 блок-секц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4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477,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многоэтажных жилых зданий до 6 этажей (1 блок-секц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4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429,8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многоэтажных жилых зданий до 6 этажей (1 блок-секция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4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334,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обследованию квартиры с целью перевода в нежилой фонд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448,9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обследованию квартиры с целью перевода в нежилой фонд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793,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обследованию квартиры с целью перевода в нежилой фонд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138,7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обследованию квартиры с целью перевода в нежилой фонд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828,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строительных конструкций нежилого одноэтажного здания на каждые 100 куб. м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80,9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строительных конструкций нежилого одноэтажного здания на каждые 100 куб. м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19,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строительных конструкций нежилого одноэтажного здания на каждые 100 куб. м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7,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строительных конструкций нежилого одноэтажного здания на каждые 100 куб. м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33,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консультационных услуг для юридических, физических лиц по нежилым объ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суль-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73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квартиры после перепланировки 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542,8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43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квартиры после перепланировки 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97,0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43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3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квартиры после перепланировки 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51,3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3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38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квартиры после перепланировки 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559,9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38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строительных конструкций нежилого помещения площадью до 350 кв. м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31,5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9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строительных конструкций нежилого помещения площадью до 350 кв. м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2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874,7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2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8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строительных конструкций нежилого помещения площадью до 350 кв. м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317,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8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е обследование строительных конструкций нежилого помещения площадью до 350 кв. м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204,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8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сопровождение пакета документов (проектная документация) при наличии замечаний по документам заказчика </w:t>
            </w:r>
          </w:p>
          <w:p>
            <w:pPr>
              <w:pStyle w:val="Normal"/>
              <w:shd w:fill="FFFFFF" w:val="clear"/>
              <w:snapToGrid w:val="false"/>
              <w:ind w:hanging="10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76,9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8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сопровождение пакета документов (проектная документация) при наличии замечаний по документам заказчик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144,6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9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8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сопровождение пакета документов (проектная документация) при наличии замечаний по документам заказчик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2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612,3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43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сопровождение пакета документов (проектная документация) при наличии замечаний по документам заказчика 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547,7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43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сопровождение пакета документов (проектная документация) при отсутствии замечаний по документам заказчика 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59,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сопровождение пакета документов (проектная документация) при отсутствии замечаний по документам заказчика 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55,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9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сопровождение пакета документов (проектная документация) при отсутствии замечаний по документам заказчик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9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51,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9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сопровождение пакета документов (проектная документация) при отсутствии замечаний по документам заказчик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43,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 специалиста на мест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01,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 специалиста на мест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201,3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 специалиста на мест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01,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 специалиста на мест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801,7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ых услуг для физических лиц по жилым объ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суль-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68,7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ых услуг для юридических лиц по жилым объ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суль-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73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сопровождение пакета документов в целях оформления заключений уполномоченных органов для последующего обращения в суд и иные инстанции (по самовольно возведенным постройкам, самовольно выполненным перепланировкам объектов недвижимого имуществ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293,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сопровождение пакета документов в целях оформления заключений уполномоченных органов для последующего обращения в суд и иные инстанции (по самовольно возведенным постройкам, самовольно выполненным перепланировкам объектов недвижимого имуществ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922,9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сопровождение пакета документов в целях оформления заключений уполномоченных органов для последующего обращения в суд и иные инстанции (по самовольно возведенным постройкам, самовольно выполненным перепланировкам объектов недвижимого имуществ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52,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сопровождение пакета документов в целях оформления заключений уполномоченных органов для последующего обращения в суд и иные инстанции (по самовольно возведенным постройкам, самовольно выполненным перепланировкам объектов недвижимого имущества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811,0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для межевания (для объектов жилищно-гражданского назначения и других объектов недвижимого имуществ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78,9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для межевания (для объектов жилищно-гражданского назначения и других объектов недвижимого имуществ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846,8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для межевания (для объектов жилищно-гражданского назначения и других объектов недвижимого имуществ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4,7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для межевания (для объектов жилищно-гражданского назначения и других объектов недвижимого имущества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50,5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для межевания (для индивидуальных жилых домов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65,9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для межевания (для индивидуальных жилых домов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72,5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для межевания (для индивидуальных жилых домов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79,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сходных данных для межевания (для индивидуальных жилых домов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92,3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топографического материала в электронном виде - растровая основ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д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01,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топографического материала в электронном виде - растровая основ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д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51,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топографического материала в электронном виде - растровая основ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д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01,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топографического материала в электронном виде - растровая основ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д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01,5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топографического материала в электронном виде - цифровая основ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исполнения 1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596,5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топографического материала в электронном виде - цифровая основ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2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156,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топографического материала в электронном виде - цифровая основ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1,4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715,8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топографического материала в электронном виде - цифровая основ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кращении срока исполнения в 2 и более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835,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на кадастровом плане или кадастровой карте соответствующей территории с нанесением координат в количестве 10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сх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96,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на кадастровом плане или кадастровой карте соответствующей территории с нанесением координат в количестве 20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сх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864,9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на кадастровом плане или кадастровой карте соответствующей территории с нанесением координат в количестве 30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сх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33,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на кадастровом плане или кадастровой карте соответствующей территории с нанесением координат в количестве 40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сх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01,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на кадастровом плане или кадастровой карте соответствующей территории с нанесением координат в количестве 50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сх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69,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2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на кадастровом плане или кадастровой карте соответствующей территории с нанесением координат в количестве от 51 до 100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сх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148,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2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на кадастровом плане или кадастровой карте соответствующей территории с нанесением координат в количестве от 100 до 200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сх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57,4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на кадастровом плане или кадастровой карте соответствующей территории с нанесением координат в количестве от 200 до 300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сх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966,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2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на кадастровом плане или кадастровой карте соответствующей территории с нанесением координат в количестве от 300 до 400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сх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374,7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2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hanging="1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на кадастровом плане или кадастровой карте соответствующей территории с нанесением координат в количестве от 400 до 500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сх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783,4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hd w:fill="FFFFFF" w:val="clear"/>
        <w:ind w:right="-2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расчете стоимости работ, указанных в п. 45, применять индекс изменения стоимости изыскательских работ для строительства, рекомендуемый Министерством регионального развития Российской Федерации для применения в текущем квартал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 расчете стоимости услуг, указанных в п.п. 294-297, выполняемых для физических лиц при оформлении гаража, применять к установленной стоимости услуг понижающий коэффициент в размере 0,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расчете стоимости услуг, указанных в п.п. 320-329, выполняемых для количества объектов более чем 1, применять к установленной стоимости услуг понижающий коэффициент в размере от 0,29 до 0,99 в зависимости от количества объектов. Конкретный размер понижающего коэффициента должен утверждаться приказом директора МУП "Центр информационных технологий" для каждого заказа с количеством объектов более чем 1 по согласованию с заместителем Главы Администрации координирующим и контролирующим деятельность предприятия.</w:t>
      </w:r>
    </w:p>
    <w:p>
      <w:pPr>
        <w:pStyle w:val="Normal"/>
        <w:shd w:fill="FFFFFF" w:val="clear"/>
        <w:ind w:right="-28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286510</wp:posOffset>
                </wp:positionH>
                <wp:positionV relativeFrom="paragraph">
                  <wp:posOffset>151765</wp:posOffset>
                </wp:positionV>
                <wp:extent cx="5258435" cy="570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0" cy="569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44.9pt;mso-wrap-distance-left:504pt;mso-wrap-distance-right:504pt;mso-wrap-distance-top:0pt;mso-wrap-distance-bottom:0pt;margin-top:11.9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0" cy="569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Основной текст Знак"/>
    <w:basedOn w:val="Style5"/>
    <w:qFormat/>
    <w:rPr>
      <w:rFonts w:cs="Arial Unicode MS"/>
      <w:sz w:val="24"/>
    </w:rPr>
  </w:style>
  <w:style w:type="character" w:styleId="2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Style8">
    <w:name w:val="Верхний колонтитул Знак"/>
    <w:basedOn w:val="Style5"/>
    <w:qFormat/>
    <w:rPr>
      <w:sz w:val="26"/>
    </w:rPr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DefaultParagraphFont">
    <w:name w:val="Default Paragraph Font"/>
    <w:qFormat/>
    <w:rPr/>
  </w:style>
  <w:style w:type="character" w:styleId="Style9">
    <w:name w:val="Символ нумерации"/>
    <w:qFormat/>
    <w:rPr/>
  </w:style>
  <w:style w:type="character" w:styleId="Style10">
    <w:name w:val="Подзаголовок Знак"/>
    <w:basedOn w:val="Style5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1">
    <w:name w:val="Название Знак"/>
    <w:basedOn w:val="Style5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2">
    <w:name w:val="Основной текст 3"/>
    <w:basedOn w:val="Normal"/>
    <w:qFormat/>
    <w:pPr/>
    <w:rPr>
      <w:sz w:val="2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3:00Z</dcterms:created>
  <dc:creator>Сорокина Л.П.</dc:creator>
  <dc:description/>
  <cp:keywords/>
  <dc:language>en-US</dc:language>
  <cp:lastModifiedBy>mkorsakova</cp:lastModifiedBy>
  <cp:lastPrinted>2011-06-09T11:37:00Z</cp:lastPrinted>
  <dcterms:modified xsi:type="dcterms:W3CDTF">2014-12-08T09:13:00Z</dcterms:modified>
  <cp:revision>2</cp:revision>
  <dc:subject/>
  <dc:title> </dc:title>
</cp:coreProperties>
</file>