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02.06.2014 № 1096 (в редакции от 12.12.2014 № 2689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направления жителей города Заречного Пензенской области    для оздоровления на базе муниципального учреждения здравоохранения              «Городской санаторий-профилакторий» в рамках муниципальной программы     «Реализация демографической политики  в городе Заречном Пензенской области                на 2014-2016 годы»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78 Бюджетного кодекса Российской Федерации, решением Собрания представителей города Заречного Пензенской области от 24.12.2013 № 453 «</w:t>
      </w:r>
      <w:r>
        <w:rPr>
          <w:rFonts w:cs="Times New Roman" w:ascii="Times New Roman" w:hAnsi="Times New Roman"/>
          <w:color w:val="000000"/>
          <w:sz w:val="26"/>
          <w:szCs w:val="26"/>
        </w:rPr>
        <w:t>О бюджете закрытого административно-территориального образования г.Заречный Пензенской области на 2014 год и плановый период 2015-2016 годов</w:t>
      </w:r>
      <w:r>
        <w:rPr>
          <w:rFonts w:cs="Times New Roman" w:ascii="Times New Roman" w:hAnsi="Times New Roman"/>
          <w:sz w:val="26"/>
          <w:szCs w:val="26"/>
        </w:rPr>
        <w:t xml:space="preserve">», постановлением Администрации города Заречного </w:t>
      </w:r>
      <w:r>
        <w:rPr>
          <w:rFonts w:cs="Times New Roman" w:ascii="Times New Roman" w:hAnsi="Times New Roman"/>
          <w:bCs/>
          <w:sz w:val="26"/>
          <w:szCs w:val="26"/>
        </w:rPr>
        <w:t>от 14.11.2013 № 2237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программы «Реализация демографической политики в городе Заречном Пензенской области на 2014-2016 годы» (с изменениями и дополнениями), статьями 4.5.1, 4.6.1 Устава закрытого административно-территориального образования г. Заречного Администрация ЗАТО города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направления жителей города Заречного Пензенской области    для оздоровления на базе муниципального учреждения здравоохранения              «Городской санаторий-профилакторий» в рамках муниципальной программы     «Реализация демографической политики в городе Заречном Пензенской области                на 2014-2016 годы»  (приложение № 1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комиссии по направлению жителей города Заречного Пензенской области для оздоровления на базе муниципального учреждения здравоохранения «Городской санаторий-профилакторий» в рамках муниципальной программы «Реализация демографической политики  в городе Заречном Пензенской области на 2014-2016 годы» (приложение № 2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читать утратившими сил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Заречного Пензенской области от 26.10.2012 № 2181 «Об утверждении порядка направления жителей города Заречного для оздоровления на базе муниципального учреждения здравоохранения «Городской санаторий-профилакторий» в рамках долгосрочной целевой программы «Реализация на территории г.Заречного Пензенской области приоритетного национального проекта «Здоровье» на 2010-2012 годы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Заречного Пензенской области от 04.12.2012 № 2422 «Об утверждении порядка направления жителей города Заречного для оздоровления на базе муниципального учреждения здравоохранения «Городской санаторий-профилакторий» в рамках долгосрочной целевой программы «Реализация на территории г.Заречного Пензенской области приоритетного национального проекта «Здоровье» на 2010-2012 годы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момента опубликования и распространяется на правоотношения с 01.01.2014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TextBodyIndent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jc w:val="right"/>
        <w:rPr>
          <w:sz w:val="26"/>
        </w:rPr>
      </w:pPr>
      <w:r>
        <w:rPr>
          <w:sz w:val="26"/>
        </w:rPr>
        <w:t>УТВЕРЖДЕН</w:t>
      </w:r>
    </w:p>
    <w:p>
      <w:pPr>
        <w:pStyle w:val="TextBodyIndent"/>
        <w:jc w:val="right"/>
        <w:rPr>
          <w:sz w:val="26"/>
        </w:rPr>
      </w:pPr>
      <w:r>
        <w:rPr>
          <w:sz w:val="26"/>
        </w:rPr>
        <w:t>постановлением Администрации</w:t>
      </w:r>
    </w:p>
    <w:p>
      <w:pPr>
        <w:pStyle w:val="TextBodyIndent"/>
        <w:jc w:val="right"/>
        <w:rPr>
          <w:sz w:val="26"/>
        </w:rPr>
      </w:pPr>
      <w:r>
        <w:rPr>
          <w:sz w:val="26"/>
        </w:rPr>
        <w:t>г. Заречного Пензенской области</w:t>
      </w:r>
    </w:p>
    <w:p>
      <w:pPr>
        <w:pStyle w:val="TextBodyIndent"/>
        <w:jc w:val="right"/>
        <w:rPr>
          <w:sz w:val="26"/>
          <w:lang w:val="ru-RU"/>
        </w:rPr>
      </w:pPr>
      <w:r>
        <w:rPr>
          <w:sz w:val="26"/>
        </w:rPr>
        <w:t xml:space="preserve">от  </w:t>
      </w:r>
      <w:r>
        <w:rPr>
          <w:sz w:val="26"/>
          <w:lang w:val="ru-RU"/>
        </w:rPr>
        <w:t>02.06.2014 № 1096</w:t>
      </w:r>
    </w:p>
    <w:p>
      <w:pPr>
        <w:pStyle w:val="TextBodyIndent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я жителей города Заречного Пензенской области для оздоровления                    на базе муниципального учреждения здравоохранения «Городской санаторий-профилакторий» в рамках муниципальной программы «Реализация демографической политики  в городе Заречном Пензенской области на 2014-2016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 Конституцией Российской Федерации, Федеральными законами от 23.02.1995 № 26-ФЗ «О природных лечебных ресурсах, лечебно-оздоровительных местностях и курортах»,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от 27.07.2006 № 152-ФЗ «О персональных данных», от 21.11.2011 № 323-ФЗ «Об основах охраны здоровья граждан в Российской Федерации», постановлением Правительства Российской Федерации от 16.04.2012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ом Министерства здравоохранения и социального развития Российской Федерации от 22.11.2004 № 256 «О порядке медицинского отбора и направления больных на санаторно-курортное лечение», постановлением Правительства Пензенской области от 04.05.2007 №312-Пп «О признании территории курортом местного значения», постановлением Администрации города  Заречного </w:t>
      </w:r>
      <w:r>
        <w:rPr>
          <w:rFonts w:cs="Times New Roman" w:ascii="Times New Roman" w:hAnsi="Times New Roman"/>
          <w:bCs/>
          <w:sz w:val="26"/>
          <w:szCs w:val="26"/>
        </w:rPr>
        <w:t>от 14.11.2013 № 2237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Реализация демографической политики в городе Заречном Пензенской области на 2014-2016 годы» (с изменениями и дополнениями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й Порядок определяет регламент направления жителей города Заречного Пензенской области для оздоровления на базе муниципального учреждения здравоохранения «Городской санаторий-профилакторий» (далее также – МУЗ «ГСП») в рамках муниципальной программы «Реализация демографической политики  в городе Заречном Пензенской области на 2014-2016 годы» (с изменениями и дополн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Порядок отбора граждан для прохождения лечения в муниципальном учреждении здравоохранения «Городской санаторий-профилакторий» в рамках муниципальной программы «Реализация демографической политики  в городе Заречном Пензенской области на 2014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здоровление на базе муниципального учреждения здравоохранения «Городской санаторий-профилакторий» в рамках муниципальной программы «Реализация демографической политики в городе Заречном Пензенской области на 2014-2016 годы», утвержденной постановлением Администрации города  Заречного </w:t>
      </w:r>
      <w:r>
        <w:rPr>
          <w:rFonts w:cs="Times New Roman" w:ascii="Times New Roman" w:hAnsi="Times New Roman"/>
          <w:bCs/>
          <w:sz w:val="26"/>
          <w:szCs w:val="26"/>
        </w:rPr>
        <w:t>от 14.11.2013 № 2237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Реализация демографической политики в городе Заречном Пензенской области на 2014-2016 годы» (с изменениями и дополнениями) (далее – Программа) проводится по следующим направлениям: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санаторно-курортного лечения беременных женщин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санаторного лечения детей, страдающих хронической патологией, совместно с одним из родителей, по путевке «Мать и дитя»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здоровления больных артериальной гипертонией и ее осложнениям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 Оздоровление жителей города Заречного на базе МУЗ «ГСП» обеспечивается за счет средств бюджета города в случае документального подтверждения медицинских показаний к оздор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Направление жителей города Заречного для оздоровления на базе МУЗ «ГСП» осуществляется комиссией по направлению жителей города Заречного для оздоровления на базе муниципального учреждения здравоохранения «Городской санаторий-профилакторий» (далее – комиссия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седания комиссии проводятся по мере необходимости, но не реже 4 раз в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Заседания комиссии проводятся под руководством её предсе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Заседание комиссии считается состоявшимся, если присутствуют более 50% её членов. Решение принимается простым большинством голосов присутствующих на заседании членов комиссии. Принятые на заседании комиссии решения оформляются протоколом. Копия протокола в течение 14 рабочих дней направляется в МУЗ «ГСП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При наличии положительного решения комиссии гражданин обращается в МУЗ «ГСП» для получения путевки на санаторно-курортное лечение. 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Количество путевок на санаторно-курортное лечение или курсовок на амбулаторно-курортное лечение определяется в соответствии с объемами средств, предусмотренных на реализацию мероприятий Программы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9. </w:t>
      </w:r>
      <w:r>
        <w:rPr>
          <w:rFonts w:cs="Times New Roman" w:ascii="Times New Roman" w:hAnsi="Times New Roman"/>
          <w:sz w:val="26"/>
          <w:szCs w:val="26"/>
        </w:rPr>
        <w:t>Направление жителей на оздоровление производится в порядке очередности по мере поступления справок на получение путевок в комиссию.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0. </w:t>
      </w:r>
      <w:r>
        <w:rPr>
          <w:rFonts w:cs="Times New Roman" w:ascii="Times New Roman" w:hAnsi="Times New Roman"/>
          <w:sz w:val="26"/>
          <w:szCs w:val="26"/>
        </w:rPr>
        <w:t xml:space="preserve">Основанием для включения в очередь на получение путевки на санаторно- курортное лечение в МУЗ «ГСП» в рамках Программы является справка для получения путевки на санаторно-курортное лечение п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070/у-04, утвержденной приказом Министерства здравоохранения и социального развития Российской Федерации от 22.11.2004 № 256 «О порядке медицинского отбора и направления больных на санаторно-курортное лечение» (далее – справ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Порядок выделения путевок </w:t>
      </w:r>
      <w:r>
        <w:rPr>
          <w:rFonts w:cs="Times New Roman" w:ascii="Times New Roman" w:hAnsi="Times New Roman"/>
          <w:b/>
          <w:sz w:val="26"/>
          <w:szCs w:val="26"/>
        </w:rPr>
        <w:t>для прохождения санаторно-курортного лечения в муниципальном учреждении здравоохранения «Городской санаторий-профилакторий» в рамках муниципальной программы «Реализация демографической политики  в городе Заречном Пензенской области на 2014-2016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утевка на санаторно-курортное лечение в МУЗ «ГСП» выделяется на основании  копии протокола комиссии о направлении на санаторно-курортное ле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тевка выдается по установленным датам заездов, в день приема в МУЗ «ГСП» или не ранее чем за 7 рабочих дней до даты начала заез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утевка выделяется жителю города Заречного Пензенской области не более одного раза в течение календарн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Граждане принимаются в МУЗ «ГСП» и выписываются из него в сроки, указанные в путевке на санаторно-курортное ле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ень заезда гражданин дополнительно к путевке на санаторно-курортное лечение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аторно-курортную карту по форме № 072/у-04, утвержденной приказом Министерства здравоохранения и социального развития Российской Федерации от 22.11.2004 № 256 «О порядке медицинского отбора и направления больных на санаторно-курортное лечение», выданную врачом лечеб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В случае отказа от путевки на санаторно-курортное лечение гражданин обязан возвратить ее в МУЗ «ГСП» до начала заезд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МУЗ «ГСП» ведет учет выделенных путевок на санаторно-курортное лечение в рамках Программы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Учет граждан, оздоровленных на базе МУЗ «ГСП» в рамках муниципальной программы «Реализация демографической политики в городе Заречном Пензенской области на 2014-2016 годы», ведется МУЗ «ГСП». Отчет ежеквартально не позднее 10 числа месяца, следующего за отчетным, направляется в Администрацию город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Споры по вопросу отбора лиц для прохождения санаторно-курортного или амбулаторно-курортного лечения в МУЗ «ГСП» разрешаются в 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TextBodyIndent"/>
        <w:jc w:val="right"/>
        <w:rPr/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ru-RU"/>
        </w:rPr>
        <w:t>02.06.2014 № 1096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едакции от 12.12.2014 № 2689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направлению жителей города Заречного для оздоровления на базе муниципального учреждения здравоохранения «Городской санаторий-профилакторий»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322"/>
      </w:tblGrid>
      <w:tr>
        <w:trPr/>
        <w:tc>
          <w:tcPr>
            <w:tcW w:w="31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ныг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ьвира Викторовна</w:t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орода Заречного, председатель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социальной политики Администрации города Заречного, секретарь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ов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заведующего детской поликлиникой Федерального государственного бюджетного учреждения «Медико-санитарная часть № 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снико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Константиновна</w:t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Федерального государственного бюджетного учреждения «Медико-санитарная часть № 59 Федерального медико-биологического агентства» по экспертизе временной нетрудоспособности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ни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италье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рапевтическим отделением взрослой поликлиники Федерального государственного бюджетного учреждения «Медико-санитарная часть №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ьки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хайловна</w:t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политики Администрации города Заречног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Петровна</w:t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муниципального учреждения «Правовое управление» города Заречног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ц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лександр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муниципального учреждения здравоохранения «Городской санаторий-профилакторий» города Заречного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485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A37834304F91B4116B63F81A6528D8E3C59AB04FA5DF09BCA35CC14AA30036C07DA7084AFF48F207D2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0:00Z</dcterms:created>
  <dc:creator>МУЗ ГСП</dc:creator>
  <dc:description/>
  <cp:keywords/>
  <dc:language>en-US</dc:language>
  <cp:lastModifiedBy>mkorsakova</cp:lastModifiedBy>
  <cp:lastPrinted>2012-10-11T11:10:00Z</cp:lastPrinted>
  <dcterms:modified xsi:type="dcterms:W3CDTF">2014-12-16T07:00:00Z</dcterms:modified>
  <cp:revision>2</cp:revision>
  <dc:subject/>
  <dc:title> </dc:title>
</cp:coreProperties>
</file>