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5168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5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5168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5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Об утверждении Стандарта качества услуг, включенных в гарантированный перечень         услуг по погребению, предоставляемых специализированной службой по вопросам               похоронного дела населению г. Заречного Пензе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закона от 12.01.1996 № 8-ФЗ                  «О погребении и похоронном деле», Указа Президента Российской Федерации от 29.06.1996 № 1001 «О гарантиях прав граждан на предоставление услуг по погребению умерших», пункта 23 части 1 статьи 16 Федерального закона Российской Федерации от 06.10.2003 № 131-ФЗ «Об общих принципах организации местного самоуправления в   Российской Федерации», в соответствии с Рекомендациями о порядке похорон и                   содержании кладбищ в Российской Федерации МДК 11-01.2002 (рекомендованы              протоколом НТС Госстроя России от 25 декабря 2001 г. N 01-НС-22/1), руководствуясь статьями 4.5.1, 4.6.1 Устава закрытого административно-территориального образования         г. Заречного,  Администрация  ЗАТО г. Заречного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1. Утвердить Стандарт качества услуг, включенных в гарантированный перечень  услуг по погребению, предоставляемых специализированной службой по вопросам              похоронного дела населению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 2010 № 195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6"/>
          <w:szCs w:val="26"/>
        </w:rPr>
        <w:t>Стандарт качества услуг, включенных в гарантированный перечень  услуг по погребению, предоставляемых специализированной службой по вопросам  похоронного дела населению 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bookmarkStart w:id="0" w:name="sub_2001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услуги, включенной в гарантированный перечень услуг по погреб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sz w:val="26"/>
                <w:szCs w:val="26"/>
              </w:rPr>
              <w:t>1.1. Оформление в ФГУЗ МСЧ-59 ФМБА России медицинского заключения о         смерти.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6"/>
                <w:szCs w:val="26"/>
              </w:rPr>
              <w:t>1.2. Оформление в отделе ЗАГС свидетельства о смер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формление могильного номера в           специализированной службе по вопросам похоронного д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едоставляется наволочка из хлопчатобумажной ткани размером 0,5х0,5 метра и покрывало из хлопчатобумажной ткани размером 0,8х2,0 метр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едоставляется гроб из обрезного/необрезного строганного/нестроганого пиломатериала (сосна) с обивкой наружней и внутренней сторон гроба «вгладь» хлопчатобумажной тканью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й – длиной от 1,4 до 2,2 мет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остковый – длиной от 1,0 метра до           1, 4 мет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– длиной 1,0 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Доставка гроба и ритуальных принадлежностей по адресу (не выше 1-го этажа) осуществляется бригадой рабочих по выносу. Для доставки гроба предоставляется специально оборудованный транспорт - автокатафал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1. Вынос гроба с телом (останками)          осуществляется бригадой из 4 человек по адресу (не выше 1-го этажа) и сопровождается к месту захорон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. Перевозка гроба с телом (останками) умершего от дома (морга) до кладбища         автокатафалком. 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 Погреб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1. Выкапывание могилы на выделенном участке кладбища, осуществляемое с помощью механических средств с зачисткой вручную размер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ина: 2,0 мет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ирина: 1,0 метра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: от 1,8 до 2,2 метра (в зависимости от уровня грунтовых вод: на 0,5 метра         выше уровня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 Закрытие крышки гроба и опускание гроба в могил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.3. Засыпка могилы вручную и             устройство надмогильного холма высотой от 0,3 до 0,5 метра. При        захоронении тела умершего в сидячем         положении слой земли над трупом, включая надмогильную насыпь, должен быть не менее 1,0 метр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Кремация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Закрытие крышки гроба и перемещение гроба с катафалка на лифт или транспорте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 Предание тела (останков) огн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 Выдача урны с прахом близким, родственникам умерше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 Установка урны с прахом в колумбарии либо опускание урны с прахом в могил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5. Засыпка могилы вручную и             устройство надмогильного холма высотой от 0,3 до 0,5 метра либо закрытие мемориальной плитой ниши колумбари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по заявлению граждан (организаций) допускается замена материалов изготовления и обивки гроба с дополнительной оплатой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8:00Z</dcterms:created>
  <dc:creator>Сорокина Л.П.</dc:creator>
  <dc:description/>
  <cp:keywords/>
  <dc:language>en-US</dc:language>
  <cp:lastModifiedBy>mkorsakova</cp:lastModifiedBy>
  <cp:lastPrinted>2010-05-21T16:43:00Z</cp:lastPrinted>
  <dcterms:modified xsi:type="dcterms:W3CDTF">2014-12-11T12:08:00Z</dcterms:modified>
  <cp:revision>2</cp:revision>
  <dc:subject/>
  <dc:title> </dc:title>
</cp:coreProperties>
</file>