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Заречного от 02.06.2014 №1096 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от 02.06.2014 № 1096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Реализация демографической политики  в городе Заречном Пензенской области на 2014-2016 го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2 к постановлению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Шаныгину Э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302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7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2.12.2014 № 268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2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02.06.2014 № 1096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12.12.2014 № 2689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направлению жителей города Заречного для оздоровления на базе муниципального учреждения здравоохранения «Городской санаторий-профилакторий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2"/>
      </w:tblGrid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ыг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ьвира Викто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, председатель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ведующего детской поликлиникой Федерального государственного бюджетного учрежд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ник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едерального государственного бюджетного учреждения «Медико-санитарная часть № 59 Федерального медико-биологического агентства» по экспертизе временной нетрудоспособност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таль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апевтическим отделением взрослой поликлиники Федерального государственного бюджетного учреждения «Медико-санитарная часть №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ьк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города Заречног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 города Заречного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1:00Z</dcterms:created>
  <dc:creator>МУЗ ГСП</dc:creator>
  <dc:description/>
  <cp:keywords/>
  <dc:language>en-US</dc:language>
  <cp:lastModifiedBy>mkorsakova</cp:lastModifiedBy>
  <cp:lastPrinted>2014-12-15T11:21:00Z</cp:lastPrinted>
  <dcterms:modified xsi:type="dcterms:W3CDTF">2014-12-15T08:21:00Z</dcterms:modified>
  <cp:revision>2</cp:revision>
  <dc:subject/>
  <dc:title> </dc:title>
</cp:coreProperties>
</file>