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  <w:lang w:val="ru-RU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2073910</wp:posOffset>
                </wp:positionV>
                <wp:extent cx="817245" cy="208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4pt;mso-wrap-distance-left:9.05pt;mso-wrap-distance-right:9.05pt;mso-wrap-distance-top:0pt;mso-wrap-distance-bottom:0pt;margin-top:163.3pt;mso-position-vertical-relative:text;margin-left: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2073910</wp:posOffset>
                </wp:positionV>
                <wp:extent cx="740410" cy="208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6.4pt;mso-wrap-distance-left:9.05pt;mso-wrap-distance-right:9.05pt;mso-wrap-distance-top:0pt;mso-wrap-distance-bottom:0pt;margin-top:163.3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2073910</wp:posOffset>
                </wp:positionV>
                <wp:extent cx="124523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35pt;mso-wrap-distance-left:9.05pt;mso-wrap-distance-right:9.05pt;mso-wrap-distance-top:0pt;mso-wrap-distance-bottom:0pt;margin-top:163.3pt;mso-position-vertical-relative:text;margin-left: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0</wp:posOffset>
                </wp:positionH>
                <wp:positionV relativeFrom="paragraph">
                  <wp:posOffset>2073910</wp:posOffset>
                </wp:positionV>
                <wp:extent cx="914400" cy="271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5pt;mso-wrap-distance-left:9.05pt;mso-wrap-distance-right:9.05pt;mso-wrap-distance-top:0pt;mso-wrap-distance-bottom:0pt;margin-top:163.3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720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/>
          <w:color w:val="000000"/>
        </w:rPr>
        <w:t>О внесении изменений в постановление Администрации города Заречного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14.11.2013 № 2237 «Об утверждении муниципальной программы «Реализация демографической политики в городе Заречном Пензенской области на 2014 - 2016 годы»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ред. от 03.02.2014 № 214, от 20.02.2014 № 352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т 26.11.2014 № 2512, </w:t>
      </w:r>
      <w:r>
        <w:rPr>
          <w:rFonts w:cs="Times New Roman" w:ascii="Times New Roman" w:hAnsi="Times New Roman"/>
          <w:b w:val="false"/>
          <w:sz w:val="26"/>
          <w:szCs w:val="26"/>
        </w:rPr>
        <w:t>от 26.11.2014 №2516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орода Заречного от 27.09.2013 № 1790 «О муниципальных программах закрытого административно-территориального образования г. Заречного Пензен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ями 4.5.1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</w:rPr>
        <w:t xml:space="preserve"> Устава закрытого административно-территориального образования город Заречный Пензенской области Администрация ЗАТО г. Заречного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становление</w:t>
      </w:r>
      <w:r>
        <w:rPr>
          <w:rFonts w:cs="Times New Roman" w:ascii="Times New Roman" w:hAnsi="Times New Roman"/>
        </w:rPr>
        <w:t xml:space="preserve"> Администрации города Заречного от </w:t>
      </w:r>
      <w:r>
        <w:rPr>
          <w:rFonts w:cs="Times New Roman" w:ascii="Times New Roman" w:hAnsi="Times New Roman"/>
          <w:bCs/>
        </w:rPr>
        <w:t>14.11.2013 № 2237 «Об утверждении муниципальной программы «Реализация демографической политики в городе Заречном Пензенской области на 2014 - 2016 годы»</w:t>
      </w:r>
      <w:r>
        <w:rPr>
          <w:rFonts w:cs="Times New Roman" w:ascii="Times New Roman" w:hAnsi="Times New Roman"/>
        </w:rPr>
        <w:t xml:space="preserve"> (в ред. от 03.02.2014 № 214, от 20.02.2014 № 352, от 26.11.2014 № 2512, от 26.11.2014 №2516) следующие изменения: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</w:rPr>
        <w:t>1.1.В приложении № 1 к муниципальной программе «Ресурсное обеспечение реализации муниципальной программы «Реализация демографической политики в городе Заречном Пензенской области на 2014 - 2016 годы» за счет средств бюджета г. Заречного Пензенской области»:</w:t>
      </w:r>
    </w:p>
    <w:p>
      <w:pPr>
        <w:pStyle w:val="Style74"/>
        <w:numPr>
          <w:ilvl w:val="0"/>
          <w:numId w:val="2"/>
        </w:numPr>
        <w:ind w:left="928" w:hanging="21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ку 1.1.2 изложить в новой редакции (приложение № 1);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ку 1.2.2 изложить в новой редакции (приложение № 2);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ку 2.1.3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В приложении № 2 к муниципальной программе «Мероприятия муниципальной программы «Реализация демографической политики в городе Заречном Пензенской области на 2014 - 2016 годы»: </w:t>
      </w:r>
    </w:p>
    <w:p>
      <w:pPr>
        <w:pStyle w:val="Style7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1.1.2. изложить в новой редакции (приложение № 4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1.2.2 изложить в новой редакции (приложение № 5);</w:t>
      </w:r>
    </w:p>
    <w:p>
      <w:pPr>
        <w:pStyle w:val="Style7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троку «Итого по цели 1» изложить в новой редакции (приложение № 6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2.1.3. изложить в новой редакции (приложение № 7);</w:t>
      </w:r>
    </w:p>
    <w:p>
      <w:pPr>
        <w:pStyle w:val="Style7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троку «Итого по цели 2» изложить в новой редакции (приложение № 8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опубликования и распространяется на правоотношения с 01.12.201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а Заречного Шаныгину Э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241935</wp:posOffset>
                </wp:positionV>
                <wp:extent cx="6480175" cy="6470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19.0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ab/>
        <w:t>Приложение № 1</w:t>
      </w:r>
    </w:p>
    <w:p>
      <w:pPr>
        <w:pStyle w:val="Normal"/>
        <w:ind w:left="10800" w:firstLine="720"/>
        <w:rPr/>
      </w:pPr>
      <w:r>
        <w:rPr>
          <w:rFonts w:cs="Times New Roman" w:ascii="Times New Roman" w:hAnsi="Times New Roman"/>
          <w:sz w:val="25"/>
          <w:szCs w:val="25"/>
        </w:rPr>
        <w:t>к 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12.2014 № 2668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1417"/>
        <w:gridCol w:w="3261"/>
        <w:gridCol w:w="2976"/>
        <w:gridCol w:w="851"/>
        <w:gridCol w:w="465"/>
        <w:gridCol w:w="527"/>
        <w:gridCol w:w="381"/>
        <w:gridCol w:w="454"/>
        <w:gridCol w:w="1008"/>
        <w:gridCol w:w="1134"/>
        <w:gridCol w:w="709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д бюджетной классификации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санаторно-курортного лечения беременных женщ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,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орода Заречного / муниципальное учреждение здравоохранения "Городской санаторий-профилак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,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Normal"/>
        <w:ind w:left="1080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12.2014 № 2668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1701"/>
        <w:gridCol w:w="2835"/>
        <w:gridCol w:w="3250"/>
        <w:gridCol w:w="730"/>
        <w:gridCol w:w="454"/>
        <w:gridCol w:w="454"/>
        <w:gridCol w:w="454"/>
        <w:gridCol w:w="454"/>
        <w:gridCol w:w="1008"/>
        <w:gridCol w:w="1134"/>
        <w:gridCol w:w="709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д бюджетной классификации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Б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санаторного лечения детей, страдающих хронической патологией, совместно с одним из родителей, по путевке "Мать и дитя"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7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орода Заречного / муниципальное учреждение здравоохранения "Городской санаторий-профилактор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7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Style55"/>
        <w:ind w:right="-233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Приложение № 3</w:t>
      </w:r>
    </w:p>
    <w:p>
      <w:pPr>
        <w:pStyle w:val="Normal"/>
        <w:ind w:left="1080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12.2014 № 2668</w:t>
      </w: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8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1699"/>
        <w:gridCol w:w="2837"/>
        <w:gridCol w:w="3246"/>
        <w:gridCol w:w="730"/>
        <w:gridCol w:w="454"/>
        <w:gridCol w:w="454"/>
        <w:gridCol w:w="454"/>
        <w:gridCol w:w="454"/>
        <w:gridCol w:w="1008"/>
        <w:gridCol w:w="1134"/>
        <w:gridCol w:w="709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тус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д бюджетной классификации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Б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3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здоровление граждан трудоспособного возраста, работающих в муниципальных организациях города Заречного с оплатой 30% стоимости путевки (курсовки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орода Заречного / муниципальное учреждение здравоохранения "Городской санаторий-профилактор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Приложение № 4</w:t>
      </w:r>
    </w:p>
    <w:p>
      <w:pPr>
        <w:pStyle w:val="Normal"/>
        <w:ind w:left="1080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12.2014 № 2668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7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01"/>
        <w:gridCol w:w="2646"/>
        <w:gridCol w:w="2112"/>
        <w:gridCol w:w="1487"/>
        <w:gridCol w:w="1189"/>
        <w:gridCol w:w="1486"/>
        <w:gridCol w:w="1338"/>
        <w:gridCol w:w="1189"/>
        <w:gridCol w:w="1067"/>
        <w:gridCol w:w="2351"/>
      </w:tblGrid>
      <w:tr>
        <w:trPr>
          <w:trHeight w:val="276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исполнения (год)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, тыс. рублей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</w:tr>
      <w:tr>
        <w:trPr>
          <w:trHeight w:val="53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ный бюдже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бюджетные средства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2.</w:t>
            </w:r>
          </w:p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санаторно-курортного лечения беременных женщин</w:t>
            </w:r>
          </w:p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санаторно-курортного лечения беременных женщин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. Заречного / МУЗ "Городской санаторий-профилакторий"</w:t>
            </w:r>
          </w:p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. Заречного / МУЗ "Городской санаторий-профилакторий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ечебные процедуры получили 37 беременных</w:t>
            </w:r>
          </w:p>
        </w:tc>
      </w:tr>
      <w:tr>
        <w:trPr>
          <w:trHeight w:val="102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,8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563,8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color w:val="FF0000"/>
                <w:sz w:val="25"/>
                <w:szCs w:val="2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оздоровления беременных в целях снижения количества патологий у матери и новорожден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менее 53 беременных</w:t>
            </w:r>
          </w:p>
        </w:tc>
      </w:tr>
      <w:tr>
        <w:trPr>
          <w:trHeight w:val="4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/>
                <w:color w:val="FF0000"/>
                <w:sz w:val="25"/>
                <w:szCs w:val="2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,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563,8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color w:val="FF0000"/>
                <w:sz w:val="25"/>
                <w:szCs w:val="2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</w:tbl>
    <w:p>
      <w:pPr>
        <w:pStyle w:val="Style55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74"/>
        <w:ind w:left="73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Приложение № 5</w:t>
      </w:r>
    </w:p>
    <w:p>
      <w:pPr>
        <w:pStyle w:val="Normal"/>
        <w:ind w:left="1080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12.2014 № 2668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7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02"/>
        <w:gridCol w:w="2647"/>
        <w:gridCol w:w="1644"/>
        <w:gridCol w:w="1211"/>
        <w:gridCol w:w="1188"/>
        <w:gridCol w:w="1189"/>
        <w:gridCol w:w="1189"/>
        <w:gridCol w:w="1635"/>
        <w:gridCol w:w="1810"/>
        <w:gridCol w:w="2351"/>
      </w:tblGrid>
      <w:tr>
        <w:trPr>
          <w:trHeight w:val="276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исполнения (год)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, тыс. рублей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</w:tr>
      <w:tr>
        <w:trPr>
          <w:trHeight w:val="53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ный бюдже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бюдж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бюджетные средства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2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санаторного лечения детей, страдающих хронической патологией, совместно с одним из родителей, по путевке "Мать и дитя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. Заречного / МУЗ "Городской санаторий-профилакторий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человек получили санаторное леч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7,5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57,5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color w:val="FF0000"/>
                <w:sz w:val="25"/>
                <w:szCs w:val="2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менее 33 человек</w:t>
            </w:r>
          </w:p>
        </w:tc>
      </w:tr>
      <w:tr>
        <w:trPr>
          <w:trHeight w:val="46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rFonts w:cs="Times New Roman"/>
                <w:b w:val="false"/>
                <w:color w:val="FF0000"/>
                <w:sz w:val="25"/>
                <w:szCs w:val="2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color w:val="FF0000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5"/>
                <w:szCs w:val="25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7,5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57,5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color w:val="FF0000"/>
                <w:sz w:val="25"/>
                <w:szCs w:val="2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b w:val="false"/>
                <w:color w:val="FF0000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5"/>
                <w:szCs w:val="25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1080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Приложение № 6</w:t>
      </w:r>
    </w:p>
    <w:p>
      <w:pPr>
        <w:pStyle w:val="Normal"/>
        <w:ind w:left="1080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12.2014 № 2668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08"/>
        <w:gridCol w:w="2672"/>
        <w:gridCol w:w="1658"/>
        <w:gridCol w:w="1462"/>
        <w:gridCol w:w="1111"/>
        <w:gridCol w:w="1199"/>
        <w:gridCol w:w="1349"/>
        <w:gridCol w:w="1651"/>
        <w:gridCol w:w="1800"/>
        <w:gridCol w:w="1956"/>
      </w:tblGrid>
      <w:tr>
        <w:trPr>
          <w:trHeight w:val="276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исполнения (год)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, тыс. рублей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бюдже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бюджетные средства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по цели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1,3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1,3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1,3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1,3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1008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Приложение № 7</w:t>
      </w:r>
    </w:p>
    <w:p>
      <w:pPr>
        <w:pStyle w:val="Normal"/>
        <w:ind w:left="1080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12.2014 № 2668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</w:t>
      </w:r>
    </w:p>
    <w:p>
      <w:pPr>
        <w:pStyle w:val="Style7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58"/>
        <w:gridCol w:w="2838"/>
        <w:gridCol w:w="1612"/>
        <w:gridCol w:w="1492"/>
        <w:gridCol w:w="1260"/>
        <w:gridCol w:w="1199"/>
        <w:gridCol w:w="1200"/>
        <w:gridCol w:w="1800"/>
        <w:gridCol w:w="1378"/>
        <w:gridCol w:w="2229"/>
      </w:tblGrid>
      <w:tr>
        <w:trPr>
          <w:trHeight w:val="276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исполнения (год)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, тыс. рублей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</w:tr>
      <w:tr>
        <w:trPr>
          <w:trHeight w:val="53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ный бюдж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бюджетные средства</w:t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3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здоровление граждан трудоспособного возраста, работающих в муниципальных организациях города Заречного с оплатой 30% стоимости путевки (курсовки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. Заречного / МУЗ "Городской санаторий-профилакторий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здоровление трудоспособного населения в МУЗ "ГСП" с целью увеличения продолжительности жизни</w:t>
            </w:r>
          </w:p>
        </w:tc>
      </w:tr>
      <w:tr>
        <w:trPr>
          <w:trHeight w:val="42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,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,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/>
                <w:color w:val="FF0000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менее 40 человек</w:t>
            </w:r>
          </w:p>
        </w:tc>
      </w:tr>
      <w:tr>
        <w:trPr>
          <w:trHeight w:val="42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/>
                <w:color w:val="FF0000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/>
                <w:color w:val="FF0000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,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,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</w:tbl>
    <w:p>
      <w:pPr>
        <w:pStyle w:val="Style55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1008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Normal"/>
        <w:ind w:left="10080"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Приложение № 8</w:t>
      </w:r>
    </w:p>
    <w:p>
      <w:pPr>
        <w:pStyle w:val="Normal"/>
        <w:ind w:left="1080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12.2014 № 2668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57"/>
        <w:gridCol w:w="2826"/>
        <w:gridCol w:w="1651"/>
        <w:gridCol w:w="1461"/>
        <w:gridCol w:w="1188"/>
        <w:gridCol w:w="1188"/>
        <w:gridCol w:w="1338"/>
        <w:gridCol w:w="1486"/>
        <w:gridCol w:w="1634"/>
        <w:gridCol w:w="2080"/>
      </w:tblGrid>
      <w:tr>
        <w:trPr>
          <w:trHeight w:val="276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исполнения (год)</w:t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, тыс. рублей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</w:tr>
      <w:tr>
        <w:trPr>
          <w:trHeight w:val="537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ный бюдже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бюдж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бюджетные средства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по цели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8,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8,4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8,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8,4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>
      <w:b/>
      <w:bCs/>
      <w:color w:val="106BBE"/>
      <w:sz w:val="26"/>
      <w:szCs w:val="26"/>
    </w:rPr>
  </w:style>
  <w:style w:type="character" w:styleId="Style22">
    <w:name w:val="Сравнение редакций"/>
    <w:qFormat/>
    <w:rPr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A076DC7966259210DE5662F50E374B870D8B4F9871B4DFC8A845AEFF397679XBo5K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4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4-12-12T12:43:00Z</cp:lastPrinted>
  <dcterms:modified xsi:type="dcterms:W3CDTF">2014-12-12T09:44:00Z</dcterms:modified>
  <cp:revision>2</cp:revision>
  <dc:subject/>
  <dc:title>    </dc:title>
</cp:coreProperties>
</file>