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</w:rPr>
        <w:t xml:space="preserve">Об установлении Перечня муниципальных учреждений и организаций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города Заречного, в которых осуществляется выплата, производимая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в целях компенсации проживания или работы в условиях особого режима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закрытого административно-территориального образования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</w:rPr>
        <w:t>и размера указанной выплаты на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</w:rPr>
        <w:t xml:space="preserve">В целях реализации решения Собрания представителей города Заречного от 12.11.2007 № 445 «Об утверждении порядка расходования дотации, выделяемой на покрытие дополнительных расходов бюджета ЗАТО города Заречного Пензенской области, связанных с реализацией мер общей социальной компенсации проживания или работы граждан в условиях особого режима ЗАТО» (с изменениями и дополнениями), в соответствии со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</w:r>
      <w:r>
        <w:rPr>
          <w:sz w:val="26"/>
        </w:rPr>
        <w:t>Установить Перечень муниципальных учреждений и организаций города Заречного, в которых осуществляется выплата, производимая в целях компенсации проживания или работы в условиях особого режима закрытого административно-территориального образования, и размер указанной выплаты на 2015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</w:rPr>
        <w:t>2.</w:t>
        <w:tab/>
        <w:t>Финансовому управлению города Заречного (Шаролапова Н.А.) обеспечить финансирование муниципальных учреждений и организаций города Заречного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  <w:t>3.</w:t>
        <w:tab/>
        <w:t>Распространить действие настоящего постановления на правоотношения с 01.01.2015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58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города Заречного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 10.12.2014 № 2623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Перечень муниципальных учреждений и организаций города Заречного, </w:t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в которых осуществляется выплата, производимая в целях компенсации проживания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или работы в условиях особого режима закрытого административно-территориального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образования, и размер указанной выплаты на 2015 год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0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р выплаты, производимой в целях компенсации проживания или работы в условиях особого режима закрытого административно-территори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я (в процентах к окладу (должностному окладу), ставке заработной платы) в меся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ые учреждения, подведомственные Департаменту культуры и молодежной политики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ые учреждения и организации, подведомственные Департаменту образования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ые учреждения, подведомственные Комитету по физической культуре и спорту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униципальное автономное учреждение города Заречного Пензенской области «</w:t>
            </w:r>
            <w:r>
              <w:rPr>
                <w:sz w:val="26"/>
                <w:szCs w:val="26"/>
              </w:rPr>
              <w:t>Многофункциональный центр предоставления государственных и муниципальных услу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чреждение «Правовое управление»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гражданской защиты» г.Зареч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капитального строительства»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природными ресурсами» г.Зареч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spacing w:lineRule="exact" w:line="300"/>
        <w:ind w:right="-14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9:00Z</dcterms:created>
  <dc:creator>Сорокина Л.П.</dc:creator>
  <dc:description/>
  <cp:keywords/>
  <dc:language>en-US</dc:language>
  <cp:lastModifiedBy>mkorsakova</cp:lastModifiedBy>
  <cp:lastPrinted>2014-12-12T15:39:00Z</cp:lastPrinted>
  <dcterms:modified xsi:type="dcterms:W3CDTF">2014-12-12T12:39:00Z</dcterms:modified>
  <cp:revision>2</cp:revision>
  <dc:subject/>
  <dc:title> </dc:title>
</cp:coreProperties>
</file>