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916430</wp:posOffset>
                </wp:positionV>
                <wp:extent cx="91440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0.9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1916430</wp:posOffset>
                </wp:positionV>
                <wp:extent cx="9144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0.9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02.09.2013 № 1593 "Об утверждении Административного регламента Администрации               г. 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15710" cy="233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0155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83.5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20155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Пензенской области от 12.09.2006 № 1098-ЗПО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"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02.09.2013 № 1593 "Об утверждении Административного регламента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 (в редакции от 21.11.2013  № 2281, от 04.06.2014 № 1131, от 04.08.2014 № 16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"Административный регламент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"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" раздела "Стандарт предоставления муниципальной услуги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ункт 5 части 1 «Документы и информация, которые Заявитель должен представить самостоятельно»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копия документа, подтверждающего проживание гражданина и совместно проживающих с ним иных лиц на территории Пензе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домовой (поквартирной) книги или выписка из поквартирной карточки, полученные не ранее чем за три месяца до даты подачи заявления о включении в Список, либо копия документа, подтверждающего регистрацию по месту жительства или месту пребывания на территории Пенз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судебного постановления об установлении факта проживания на территории Пензенской област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пунктом 5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) копия судебного постановления об установлении факта проживания на территории Пензенской област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Часть 2 «Документы, которые МАУ «МФЦ» вправе запрашивать в рамках межведомственного информационного взаимодействия, в случае если они не были представлены заявителем по собственной инициативе» дополнить пунктом 3)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3) копия документа, подтверждающего регистрацию по месту жительства или месту пребывания на территории Пензенской област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Пункты 3), 4) части 2 считать соответственно пунктами 4), 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ложение подпункта 1) подпункта 1.1 пункта 1 настоящего постановления применяется до 31 декабр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ложения подпунктов 2), 3), 4) подпункта 1.1 пункта 1 настоящего постановления применяются с 31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опубликовать в печатном средстве массовой информации газете "Ведомости Заречног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97790</wp:posOffset>
                </wp:positionV>
                <wp:extent cx="6581140" cy="575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7.7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1-28T11:38:00Z</cp:lastPrinted>
  <dcterms:modified xsi:type="dcterms:W3CDTF">2014-12-09T12:2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