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rPr>
          <w:sz w:val="24"/>
        </w:rPr>
      </w:pPr>
      <w:r>
        <w:rPr>
          <w:sz w:val="24"/>
        </w:rPr>
        <w:drawing>
          <wp:inline distT="0" distB="0" distL="0" distR="0">
            <wp:extent cx="6476365" cy="2542540"/>
            <wp:effectExtent l="0" t="0" r="0" b="0"/>
            <wp:docPr id="1" name="пост-09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-09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48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1920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.12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5.12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6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.Заречного Пензенской области от 30.08.2011 № 1672 «Об  утверждении муниципальной  программы «Развитие физической культуры и олимпийских видов спорта в городе Заречном Пензенской области на 2011-2014 годы</w:t>
      </w:r>
      <w:r>
        <w:rPr>
          <w:rFonts w:eastAsia="Arial Unicode MS"/>
          <w:sz w:val="26"/>
          <w:szCs w:val="26"/>
        </w:rPr>
        <w:t>» (с изменениями и дополнениями)</w:t>
      </w:r>
    </w:p>
    <w:p>
      <w:pPr>
        <w:pStyle w:val="Normal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75" w:leader="none"/>
        </w:tabs>
        <w:autoSpaceDE w:val="false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постановлением </w:t>
      </w:r>
      <w:r>
        <w:rPr>
          <w:rFonts w:eastAsia="Calibri"/>
          <w:color w:val="000000"/>
          <w:sz w:val="26"/>
          <w:szCs w:val="26"/>
        </w:rPr>
        <w:t>Главы г. Заречного от 24.09.2008 № 1136 «Об утверждении Порядка принятия решений о разработке, формирования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» (с изменениями и дополнениями)</w:t>
      </w:r>
      <w:r>
        <w:rPr>
          <w:sz w:val="26"/>
          <w:szCs w:val="26"/>
        </w:rPr>
        <w:t xml:space="preserve">, статьями 4.5.1, 4.6.1 Устава закрытого административно-территориального образования города Заречного Пензенской области  Администрация ЗАТО города Заречного                 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539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Внести в постановление Администрации г.Заречного Пензенской области от 30.08.2011 № 1672 «Об утверждении муниципальной программы «Развитие физической культуры и олимпийских видов спорта в городе Заречном Пензенской области на 2011-2014 годы</w:t>
      </w:r>
      <w:r>
        <w:rPr>
          <w:rFonts w:eastAsia="Arial Unicode MS"/>
          <w:sz w:val="26"/>
          <w:szCs w:val="26"/>
        </w:rPr>
        <w:t xml:space="preserve">» (в редакции </w:t>
      </w:r>
      <w:r>
        <w:rPr>
          <w:sz w:val="26"/>
          <w:szCs w:val="26"/>
        </w:rPr>
        <w:t xml:space="preserve">от 25.11.2011 </w:t>
      </w:r>
      <w:hyperlink r:id="rId3">
        <w:r>
          <w:rPr>
            <w:rStyle w:val="InternetLink"/>
            <w:sz w:val="26"/>
            <w:szCs w:val="26"/>
          </w:rPr>
          <w:t>№ 2323</w:t>
        </w:r>
      </w:hyperlink>
      <w:r>
        <w:rPr>
          <w:sz w:val="26"/>
          <w:szCs w:val="26"/>
        </w:rPr>
        <w:t xml:space="preserve">, от 30.12.2011 </w:t>
      </w:r>
      <w:hyperlink r:id="rId4">
        <w:r>
          <w:rPr>
            <w:rStyle w:val="InternetLink"/>
            <w:sz w:val="26"/>
            <w:szCs w:val="26"/>
          </w:rPr>
          <w:t>№ 2814</w:t>
        </w:r>
      </w:hyperlink>
      <w:r>
        <w:rPr>
          <w:sz w:val="26"/>
          <w:szCs w:val="26"/>
        </w:rPr>
        <w:t xml:space="preserve">, от 17.05.2012 </w:t>
      </w:r>
      <w:hyperlink r:id="rId5">
        <w:r>
          <w:rPr>
            <w:rStyle w:val="InternetLink"/>
            <w:sz w:val="26"/>
            <w:szCs w:val="26"/>
          </w:rPr>
          <w:t>№ 1018</w:t>
        </w:r>
      </w:hyperlink>
      <w:r>
        <w:rPr>
          <w:sz w:val="26"/>
          <w:szCs w:val="26"/>
        </w:rPr>
        <w:t xml:space="preserve">, от 20.06.2012 </w:t>
      </w:r>
      <w:hyperlink r:id="rId6">
        <w:r>
          <w:rPr>
            <w:rStyle w:val="InternetLink"/>
            <w:sz w:val="26"/>
            <w:szCs w:val="26"/>
          </w:rPr>
          <w:t>№ 1297</w:t>
        </w:r>
      </w:hyperlink>
      <w:r>
        <w:rPr>
          <w:sz w:val="26"/>
          <w:szCs w:val="26"/>
        </w:rPr>
        <w:t xml:space="preserve">, от 21.09.2012 </w:t>
      </w:r>
      <w:hyperlink r:id="rId7">
        <w:r>
          <w:rPr>
            <w:rStyle w:val="InternetLink"/>
            <w:sz w:val="26"/>
            <w:szCs w:val="26"/>
          </w:rPr>
          <w:t>№ 1940</w:t>
        </w:r>
      </w:hyperlink>
      <w:r>
        <w:rPr>
          <w:sz w:val="26"/>
          <w:szCs w:val="26"/>
        </w:rPr>
        <w:t xml:space="preserve">, от 05.12.2012 </w:t>
      </w:r>
      <w:hyperlink r:id="rId8">
        <w:r>
          <w:rPr>
            <w:rStyle w:val="InternetLink"/>
            <w:sz w:val="26"/>
            <w:szCs w:val="26"/>
          </w:rPr>
          <w:t>№ 2433</w:t>
        </w:r>
      </w:hyperlink>
      <w:r>
        <w:rPr>
          <w:sz w:val="26"/>
          <w:szCs w:val="26"/>
        </w:rPr>
        <w:t xml:space="preserve">, от 28.12.2012 </w:t>
      </w:r>
      <w:hyperlink r:id="rId9">
        <w:r>
          <w:rPr>
            <w:rStyle w:val="InternetLink"/>
            <w:sz w:val="26"/>
            <w:szCs w:val="26"/>
          </w:rPr>
          <w:t>№ 2648</w:t>
        </w:r>
      </w:hyperlink>
      <w:r>
        <w:rPr>
          <w:sz w:val="26"/>
          <w:szCs w:val="26"/>
        </w:rPr>
        <w:t xml:space="preserve">, от 28.03.2013  </w:t>
      </w:r>
      <w:hyperlink r:id="rId10">
        <w:r>
          <w:rPr>
            <w:rStyle w:val="InternetLink"/>
            <w:sz w:val="26"/>
            <w:szCs w:val="26"/>
          </w:rPr>
          <w:t>№ 530</w:t>
        </w:r>
      </w:hyperlink>
      <w:r>
        <w:rPr>
          <w:sz w:val="26"/>
          <w:szCs w:val="26"/>
        </w:rPr>
        <w:t xml:space="preserve">, от 02.09.2013 </w:t>
      </w:r>
      <w:hyperlink r:id="rId11">
        <w:r>
          <w:rPr>
            <w:rStyle w:val="InternetLink"/>
            <w:sz w:val="26"/>
            <w:szCs w:val="26"/>
          </w:rPr>
          <w:t>№ 1596</w:t>
        </w:r>
      </w:hyperlink>
      <w:r>
        <w:rPr>
          <w:sz w:val="26"/>
          <w:szCs w:val="26"/>
        </w:rPr>
        <w:t xml:space="preserve">, от 14.11.2013 </w:t>
      </w:r>
      <w:hyperlink r:id="rId12">
        <w:r>
          <w:rPr>
            <w:rStyle w:val="InternetLink"/>
            <w:sz w:val="26"/>
            <w:szCs w:val="26"/>
          </w:rPr>
          <w:t>№ 2255</w:t>
        </w:r>
      </w:hyperlink>
      <w:r>
        <w:rPr>
          <w:sz w:val="26"/>
          <w:szCs w:val="26"/>
        </w:rPr>
        <w:t>, от 21.07.2014 № 1488</w:t>
      </w:r>
      <w:r>
        <w:rPr>
          <w:rFonts w:eastAsia="Arial Unicode MS"/>
          <w:sz w:val="26"/>
          <w:szCs w:val="26"/>
        </w:rPr>
        <w:t xml:space="preserve">) </w:t>
      </w:r>
      <w:r>
        <w:rPr>
          <w:sz w:val="26"/>
          <w:szCs w:val="26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пункт 3 раздела 5 Программы «Перечень программных мероприятий с указанием сроков и результатов их реализации, исполнителей, объёмов финансирования по годам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553"/>
        <w:gridCol w:w="1735"/>
        <w:gridCol w:w="720"/>
        <w:gridCol w:w="720"/>
        <w:gridCol w:w="900"/>
        <w:gridCol w:w="900"/>
        <w:gridCol w:w="900"/>
        <w:gridCol w:w="900"/>
        <w:gridCol w:w="6"/>
        <w:gridCol w:w="2514"/>
        <w:gridCol w:w="540"/>
      </w:tblGrid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 программ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финансирования из бюджета г.Заречного Пензенской области (тыс. руб.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Развитие физкультурно-оздоровительной и спортивно-массовой работы на предприятиях и по месту жительства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овать систему мер по популяризации «ландшафтной физкультуры»: использование возможностей парков, иных городских зон, мест массового отдыха для активных занятий физической культурой и спорто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щегородских спортивных мероприятий, посвященных знаменательным датам, по месту жительства и т.д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ого смотра-конкурса на лучшее учреждение дополнительного образования физкультурно-спортивной направленност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/ МОУ ДОД «СДЮСШОР «Союз»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/ МАОУ ДОД «СДЮСШОР»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/ МОУ ДОД «ДЮСШ»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артакиад, Всероссийских спортивно-массовых мероприятий по различным видам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ежегодного конкурса среди предприятий и организаций города на лучшую организацию спортивно-массовой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физической культуре и спорту города Заречного, руководители организаций и предприятий (по согласованию)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в рамках физкультурно-спортивного комплекса "ГТЗО"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, руководители организаций и предприятий (по согласованию)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bookmarkStart w:id="0" w:name="sub_537"/>
            <w:r>
              <w:rPr>
                <w:rFonts w:cs="Times New Roman" w:ascii="Times New Roman" w:hAnsi="Times New Roman"/>
              </w:rPr>
              <w:t>3.7</w:t>
            </w:r>
            <w:bookmarkEnd w:id="0"/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развитию физкультурно-спортивного движения в некоммерчески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, 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физической культуре и спорту города Заречного/ МОУ ДОД «СДЮСШОР «Союз»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физической культуре и спорту города Заречного/ МАОУ ДОД «СДЮСШОР»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физической культуре и спорту города Заречного/ МОУ ДОД «ДЮСШ»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1" w:name="sub_5399"/>
            <w:r>
              <w:rPr>
                <w:sz w:val="24"/>
                <w:szCs w:val="24"/>
              </w:rPr>
              <w:t>Итого по разделу 3</w:t>
            </w:r>
            <w:bookmarkEnd w:id="1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подпункт «Итого по 1-6 разделам» раздела 5 Программы «Перечень программных мероприятий с указанием сроков и результатов их реализации, исполнителей, объёмов финансирования по годам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008"/>
        <w:gridCol w:w="720"/>
        <w:gridCol w:w="1260"/>
        <w:gridCol w:w="900"/>
        <w:gridCol w:w="900"/>
        <w:gridCol w:w="900"/>
        <w:gridCol w:w="2160"/>
        <w:gridCol w:w="540"/>
      </w:tblGrid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1-6 раздел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9,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физической культуре и спорту города Заречного, в том числе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6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928,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физической культуре и спорту города Заречного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6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,6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подпункт 1.1 раздела 5 «Перечень программных мероприятий с указанием сроков и результатов их реализации, исполнителей, объёмов финансирования по годам» приложения № 1 изложить в ново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553"/>
        <w:gridCol w:w="1735"/>
        <w:gridCol w:w="720"/>
        <w:gridCol w:w="720"/>
        <w:gridCol w:w="900"/>
        <w:gridCol w:w="900"/>
        <w:gridCol w:w="900"/>
        <w:gridCol w:w="900"/>
        <w:gridCol w:w="1080"/>
        <w:gridCol w:w="1493"/>
        <w:gridCol w:w="487"/>
      </w:tblGrid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финансирования по годам, тыс. руб.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</w:t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ирование спортсменов, тренеров отделения художественной гимнастики на соревнования различного уровн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бедителей и призёров региональных и Всероссийских соревнований</w:t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8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9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8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,98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3,98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»;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 подпункт 1.2 раздела 5 «Перечень программных мероприятий с указанием сроков и результатов их реализации, исполнителей, объёмов финансирования по годам» приложения № 1 изложить в ново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553"/>
        <w:gridCol w:w="1735"/>
        <w:gridCol w:w="720"/>
        <w:gridCol w:w="720"/>
        <w:gridCol w:w="900"/>
        <w:gridCol w:w="900"/>
        <w:gridCol w:w="900"/>
        <w:gridCol w:w="900"/>
        <w:gridCol w:w="1080"/>
        <w:gridCol w:w="1493"/>
        <w:gridCol w:w="487"/>
      </w:tblGrid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финансирования по годам, тыс. руб.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</w:t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участие в учебно-тренировочных сбора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подготовки спортсменов высокой квалификации</w:t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,62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,62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) пункт 1 раздела 5 «Перечень программных мероприятий с указанием сроков и результатов их реализации, исполнителей, объёмов финансирования по годам» приложения № 2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553"/>
        <w:gridCol w:w="1735"/>
        <w:gridCol w:w="720"/>
        <w:gridCol w:w="720"/>
        <w:gridCol w:w="900"/>
        <w:gridCol w:w="900"/>
        <w:gridCol w:w="900"/>
        <w:gridCol w:w="900"/>
        <w:gridCol w:w="1080"/>
        <w:gridCol w:w="1493"/>
        <w:gridCol w:w="487"/>
      </w:tblGrid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финансирования по годам, тыс. руб.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</w:t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Увеличение количества детей, подростков и юношей, занимающихся борьбой дзюдо</w:t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(приобретение мини-трактора, тренажеров, спортивного инвентаря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5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ая и надежная перевозка детей на соревнования, возможность принимать участие в большем количестве соревнований. Обеспечение более качественного учебно-тренировочного процесса</w:t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,5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,0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областных соревнований по борьбе дзюд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зация борьбы дзюдо в городе, увеличение детей, желающих заниматься борьбой дзюдо</w:t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спортсменов в соревнованиях всероссийского и международного уровня по борьбе дзюдо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, 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3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ризовых мест, выполнение взрослых разрядов и звания КМС</w:t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3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участие в учебно-тренировочных сбора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,4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соревнованиям</w:t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,4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учебно-тренировочных сборах на других спортивных баз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одготовки к соревнованиям</w:t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раздел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7,0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,5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,5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»;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) пункт 2 раздела 5 «Перечень программных мероприятий с указанием сроков и результатов их реализации, исполнителей, объёмов финансирования по годам» приложения № 2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553"/>
        <w:gridCol w:w="1735"/>
        <w:gridCol w:w="720"/>
        <w:gridCol w:w="720"/>
        <w:gridCol w:w="900"/>
        <w:gridCol w:w="900"/>
        <w:gridCol w:w="900"/>
        <w:gridCol w:w="900"/>
        <w:gridCol w:w="1080"/>
        <w:gridCol w:w="1493"/>
        <w:gridCol w:w="487"/>
      </w:tblGrid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финансирования по годам, тыс. руб.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</w:t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Создание условий для занятий борьбой дзюдо среди различных категорий населения</w:t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физкультурно-оздоровительных и спортивно-массовых мероприятий и конкурс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зация борьбы дзюдо в городе, увеличение детей, желающих заниматься борьбой дзюдо, расширение спортивной, физкультурно-оздоровительной и профилактической работы с населением, воспитание культуры здоровья, здорового образа жизни</w:t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раздел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) пункт 3 раздела 5 «Перечень программных мероприятий с указанием сроков и результатов их реализации, исполнителей, объёмов финансирования по годам» приложения № 2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553"/>
        <w:gridCol w:w="1735"/>
        <w:gridCol w:w="720"/>
        <w:gridCol w:w="720"/>
        <w:gridCol w:w="900"/>
        <w:gridCol w:w="900"/>
        <w:gridCol w:w="900"/>
        <w:gridCol w:w="900"/>
        <w:gridCol w:w="1080"/>
        <w:gridCol w:w="1493"/>
        <w:gridCol w:w="487"/>
      </w:tblGrid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финансирования по годам, тыс. руб.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</w:t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Развитие спорта высших достижений</w:t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ортивной формы, обуви, спортивного инвентаря и оборудования, тренажеров для обеспечения учебно-тренировочного процесс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спортсменов, занимающихся на этапе спортивного совершенствования, увеличение количества призовых мест, завоеванных зареченскими спортсменами на Всероссийских соревнованиях, выполнение звания КМС. Популяризация борьбы дзюдо в городе, увеличение детей, желающих заниматься борьбой дзюдо, расширение спортивной, физкультурно-оздоровительной и профилактической работы с населением, воспитание культуры здоровья, здорового образа жизни</w:t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портсменов в соревнованиях (членские взносы, лицензия, стартовый взнос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 спортсменов, добившихся высоких спортивных результат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4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4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едущих и перспективных спортсменов питание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раздел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»;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) пункт 4 раздела 5 «Перечень программных мероприятий с указанием сроков и результатов их реализации, исполнителей, объёмов финансирования по годам» приложения № 2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553"/>
        <w:gridCol w:w="1735"/>
        <w:gridCol w:w="720"/>
        <w:gridCol w:w="720"/>
        <w:gridCol w:w="900"/>
        <w:gridCol w:w="900"/>
        <w:gridCol w:w="900"/>
        <w:gridCol w:w="900"/>
        <w:gridCol w:w="1080"/>
        <w:gridCol w:w="1493"/>
        <w:gridCol w:w="487"/>
      </w:tblGrid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финансирования по годам, тыс. руб.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</w:t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Улучшение информационного, научно-методического и медицинского обеспечения процессов физического воспитания и спортивной тренировки</w:t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еминарах и курсах повышения квалификации для тренеров и судей, участие в работе Федерации борьбы дзюд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тренерской и судейской квалификации тренеров, приобретение опыта работы</w:t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ргтехники, аппаратуры, изготовление аналитических и информационных материалов (стенды, журналы и т.п.), размещение рекламной информации в СМ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расширение материально-технической базы МОУ ДОД «СДЮСШОР»</w:t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1" w:hRule="atLeast"/>
        </w:trPr>
        <w:tc>
          <w:tcPr>
            <w:tcW w:w="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0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макологическое обеспечение спортсменов, медицинские обследования, медикамент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состояния здоровья занимающихся, восстановление после соревнований</w:t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раздел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0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) пункт 1 раздела 5 «Перечень программных мероприятий с указанием сроков и результатов их реализации, исполнителей, объёмов финансирования по годам» приложения № 5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553"/>
        <w:gridCol w:w="1735"/>
        <w:gridCol w:w="720"/>
        <w:gridCol w:w="720"/>
        <w:gridCol w:w="900"/>
        <w:gridCol w:w="900"/>
        <w:gridCol w:w="900"/>
        <w:gridCol w:w="900"/>
        <w:gridCol w:w="1080"/>
        <w:gridCol w:w="1493"/>
        <w:gridCol w:w="487"/>
      </w:tblGrid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финансирования по годам, тыс. руб.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</w:t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Учебно-спортивная работа и подготовка спортивного резерва и спорта высших достижений</w:t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ирование команд баскетболистов на соревнования различного уровня; организация и проведение турнир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завоёванных призовых мест в региональных соревнованиях</w:t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1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75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5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,65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ирование команд баскетболистов на официальные соревнования ПФО (зональные) и Всероссийского уровн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завоёванных призовых мест во всероссийских соревнованиях и соревнованиях ПФО</w:t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4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5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,6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,15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едущих спортсменов современной экипировко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, 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результативности соревновательной деятельности</w:t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ирование учащихся на учебно-тренировочные сбо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подготовки спортсменов к соревнованиям</w:t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25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5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9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,0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амятных подарков победителям и призерам спортивно-массовых мероприятий, лучшим игрокам соревн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мотивации детей и юношей к занятиям спортом</w:t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раздел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4,5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,8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75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,35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0,0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) пункт 2 раздела 5 «Перечень программных мероприятий с указанием сроков и результатов их реализации, исполнителей, объёмов финансирования по годам» приложения № 5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553"/>
        <w:gridCol w:w="1735"/>
        <w:gridCol w:w="720"/>
        <w:gridCol w:w="720"/>
        <w:gridCol w:w="900"/>
        <w:gridCol w:w="900"/>
        <w:gridCol w:w="900"/>
        <w:gridCol w:w="900"/>
        <w:gridCol w:w="1080"/>
        <w:gridCol w:w="1493"/>
        <w:gridCol w:w="487"/>
      </w:tblGrid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финансирования по годам, тыс. руб.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</w:t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Укрепление материально-технической базы</w:t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пециальных очков «мастер дриблинга»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пециальных очков «мастер дриблинга»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пециальных очков «мастер дриблинг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качества проведения учебно-тренировочных занятий</w:t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пециальных очков «мастер дриблинг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, 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портивно-массовых мероприятий и соревнований на более высоком уровне</w:t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раздел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»;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) пункт 1 раздела 5 «Перечень программных мероприятий с указанием сроков и результатов их реализации, исполнителей, объёмов финансирования по годам» приложения № 7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553"/>
        <w:gridCol w:w="1735"/>
        <w:gridCol w:w="720"/>
        <w:gridCol w:w="720"/>
        <w:gridCol w:w="900"/>
        <w:gridCol w:w="900"/>
        <w:gridCol w:w="900"/>
        <w:gridCol w:w="900"/>
        <w:gridCol w:w="1080"/>
        <w:gridCol w:w="1493"/>
        <w:gridCol w:w="487"/>
      </w:tblGrid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финансирования по годам, тыс. руб.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</w:t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Увеличение количества детей, подростков и юношей, занимающихся боксом</w:t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ластных и всероссийских соревнований по бокс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зация бокса в городе, увеличение детей, желающих заниматься боксом</w:t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0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7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портсменов в соревнованиях по боксу различного уровня (областного, всероссийского, международного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ризовых мест, выполнение взрослых разрядов и звания КМС, МС России</w:t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6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,6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1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,1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Проведение и участие в учебно-тренировочных сборах, тренировочных мероприятиях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, 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одготовки к соревнованиям</w:t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2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,5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4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,7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раздел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6,5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9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8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2,1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5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»;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2) пункт 2 раздела 5 «Перечень программных мероприятий с указанием сроков и результатов их реализации, исполнителей, объёмов финансирования по годам» приложения № 7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553"/>
        <w:gridCol w:w="1735"/>
        <w:gridCol w:w="720"/>
        <w:gridCol w:w="720"/>
        <w:gridCol w:w="900"/>
        <w:gridCol w:w="900"/>
        <w:gridCol w:w="900"/>
        <w:gridCol w:w="900"/>
        <w:gridCol w:w="1080"/>
        <w:gridCol w:w="1493"/>
        <w:gridCol w:w="487"/>
      </w:tblGrid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финансирования по годам, тыс. руб.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</w:t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Создание условий для занятий боксом среди различных категорий населения</w:t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физкультурно-оздоровительных и спортивно-массовых мероприятий и конкурс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зация бокса в городе, увеличение детей, желающих заниматься боксом, расширение спортивной, физкультурно-оздоровительной и профилактической работы с населением, популяризация здорового образа жизни</w:t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раздел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»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Настоящее постановление вступает в силу с момента опубликова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Шаныгину Э.В.</w:t>
      </w:r>
    </w:p>
    <w:p>
      <w:pPr>
        <w:pStyle w:val="Normal"/>
        <w:autoSpaceDE w:val="false"/>
        <w:ind w:right="76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76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667385</wp:posOffset>
                </wp:positionH>
                <wp:positionV relativeFrom="paragraph">
                  <wp:posOffset>97790</wp:posOffset>
                </wp:positionV>
                <wp:extent cx="6466840" cy="575945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1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pt;height:45.35pt;mso-wrap-distance-left:504pt;mso-wrap-distance-right:504pt;mso-wrap-distance-top:0pt;mso-wrap-distance-bottom:0pt;margin-top:7.7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1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right="76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6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8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b/>
      <w:bCs/>
      <w:sz w:val="24"/>
      <w:szCs w:val="24"/>
      <w:lang w:val="ru-RU" w:bidi="ar-SA"/>
    </w:rPr>
  </w:style>
  <w:style w:type="character" w:styleId="Style13">
    <w:name w:val="Верхний колонтитул Знак"/>
    <w:basedOn w:val="Style12"/>
    <w:qFormat/>
    <w:rPr>
      <w:sz w:val="26"/>
      <w:lang w:val="ru-RU" w:bidi="ar-SA"/>
    </w:rPr>
  </w:style>
  <w:style w:type="character" w:styleId="Style14">
    <w:name w:val="Нижний колонтитул Знак"/>
    <w:basedOn w:val="Style12"/>
    <w:qFormat/>
    <w:rPr>
      <w:sz w:val="24"/>
      <w:szCs w:val="24"/>
      <w:lang w:val="ru-RU" w:bidi="ar-SA"/>
    </w:rPr>
  </w:style>
  <w:style w:type="character" w:styleId="Style15">
    <w:name w:val="Название Знак"/>
    <w:basedOn w:val="Style12"/>
    <w:qFormat/>
    <w:rPr>
      <w:sz w:val="28"/>
      <w:szCs w:val="24"/>
      <w:lang w:val="ru-RU" w:bidi="ar-SA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Style16">
    <w:name w:val="Основной текст с отступом Знак"/>
    <w:basedOn w:val="Style12"/>
    <w:qFormat/>
    <w:rPr>
      <w:sz w:val="24"/>
      <w:lang w:val="ru-RU" w:bidi="ar-SA"/>
    </w:rPr>
  </w:style>
  <w:style w:type="character" w:styleId="3">
    <w:name w:val="Основной текст 3 Знак"/>
    <w:basedOn w:val="Style12"/>
    <w:qFormat/>
    <w:rPr>
      <w:sz w:val="16"/>
      <w:szCs w:val="16"/>
      <w:lang w:val="ru-RU" w:bidi="ar-SA"/>
    </w:rPr>
  </w:style>
  <w:style w:type="character" w:styleId="11">
    <w:name w:val=" Знак Знак11"/>
    <w:basedOn w:val="Style12"/>
    <w:qFormat/>
    <w:rPr>
      <w:sz w:val="26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31">
    <w:name w:val="Основной текст с отступом 3 Знак"/>
    <w:basedOn w:val="Style12"/>
    <w:qFormat/>
    <w:rPr>
      <w:sz w:val="16"/>
      <w:szCs w:val="16"/>
      <w:lang w:val="ru-RU" w:bidi="ar-SA"/>
    </w:rPr>
  </w:style>
  <w:style w:type="character" w:styleId="Style17">
    <w:name w:val="Гипертекстовая ссылка"/>
    <w:basedOn w:val="Style12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3">
    <w:name w:val="Информация об изменениях документа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i/>
      <w:iCs/>
      <w:color w:val="353842"/>
      <w:sz w:val="26"/>
      <w:szCs w:val="26"/>
      <w:shd w:fill="F0F0F0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2E868D462985517D4C2F557099D7E399BDB7C154AB9AFEF25CA012D7ACB7CA420C87930637C12AED182ECx0x9I" TargetMode="External"/><Relationship Id="rId4" Type="http://schemas.openxmlformats.org/officeDocument/2006/relationships/hyperlink" Target="consultantplus://offline/ref=B2E868D462985517D4C2F557099D7E399BDB7C154ABBA8E82ECA012D7ACB7CA420C87930637C12AED182ECx0x9I" TargetMode="External"/><Relationship Id="rId5" Type="http://schemas.openxmlformats.org/officeDocument/2006/relationships/hyperlink" Target="consultantplus://offline/ref=B2E868D462985517D4C2F557099D7E399BDB7C1549BCAEEC25CA012D7ACB7CA420C87930637C12AED182ECx0x9I" TargetMode="External"/><Relationship Id="rId6" Type="http://schemas.openxmlformats.org/officeDocument/2006/relationships/hyperlink" Target="consultantplus://offline/ref=B2E868D462985517D4C2F557099D7E399BDB7C1549BCAEEF20CA012D7ACB7CA420C87930637C12AED182ECx0x9I" TargetMode="External"/><Relationship Id="rId7" Type="http://schemas.openxmlformats.org/officeDocument/2006/relationships/hyperlink" Target="consultantplus://offline/ref=B2E868D462985517D4C2F557099D7E399BDB7C1549BDA6E82ECA012D7ACB7CA420C87930637C12AED182ECx0x9I" TargetMode="External"/><Relationship Id="rId8" Type="http://schemas.openxmlformats.org/officeDocument/2006/relationships/hyperlink" Target="consultantplus://offline/ref=B2E868D462985517D4C2F557099D7E399BDB7C1549BAAAE123CA012D7ACB7CA420C87930637C12AED182ECx0x9I" TargetMode="External"/><Relationship Id="rId9" Type="http://schemas.openxmlformats.org/officeDocument/2006/relationships/hyperlink" Target="consultantplus://offline/ref=B2E868D462985517D4C2F557099D7E399BDB7C1549B8A6EE24CA012D7ACB7CA420C87930637C12AED182ECx0x9I" TargetMode="External"/><Relationship Id="rId10" Type="http://schemas.openxmlformats.org/officeDocument/2006/relationships/hyperlink" Target="consultantplus://offline/ref=B2E868D462985517D4C2F557099D7E399BDB7C1548BEAAEB27CA012D7ACB7CA420C87930637C12AED182ECx0x9I" TargetMode="External"/><Relationship Id="rId11" Type="http://schemas.openxmlformats.org/officeDocument/2006/relationships/hyperlink" Target="consultantplus://offline/ref=B2E868D462985517D4C2F557099D7E399BDB7C1548BEADE025CA012D7ACB7CA420C87930637C12AED182ECx0xAI" TargetMode="External"/><Relationship Id="rId12" Type="http://schemas.openxmlformats.org/officeDocument/2006/relationships/hyperlink" Target="consultantplus://offline/ref=B2E868D462985517D4C2F557099D7E399BDB7C1548B4ADEA20CA012D7ACB7CA420C87930637C12AED182ECx0x9I" TargetMode="External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8:24:00Z</dcterms:created>
  <dc:creator>Н.Н.Брыкина</dc:creator>
  <dc:description/>
  <cp:keywords/>
  <dc:language>en-US</dc:language>
  <cp:lastModifiedBy>mkorsakova</cp:lastModifiedBy>
  <cp:lastPrinted>2014-12-05T11:23:00Z</cp:lastPrinted>
  <dcterms:modified xsi:type="dcterms:W3CDTF">2014-12-05T08:24:00Z</dcterms:modified>
  <cp:revision>2</cp:revision>
  <dc:subject/>
  <dc:title> </dc:title>
</cp:coreProperties>
</file>