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римерного положения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ей должностей работников, относимых к основному персоналу по видам экономической деятельности» (с изменениями и дополнениями)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Заречного Пензенской области от 24.07.2014 № 152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внесении изменений в Положение о новых системах оплаты труда работников муниципальных учреждений города Заречного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 1691 (с изменениями)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sz w:val="26"/>
          <w:szCs w:val="26"/>
        </w:rPr>
      </w:pPr>
      <w:bookmarkStart w:id="4" w:name="sub_1"/>
      <w:r>
        <w:rPr>
          <w:sz w:val="26"/>
          <w:szCs w:val="26"/>
        </w:rPr>
        <w:t xml:space="preserve">1. </w:t>
      </w:r>
      <w:bookmarkEnd w:id="4"/>
      <w:r>
        <w:rPr>
          <w:sz w:val="26"/>
          <w:szCs w:val="26"/>
        </w:rPr>
        <w:t xml:space="preserve">Внести следующие изменения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ей должностей работников, относимых к основному персоналу по видам экономической деятельности» (с изменениями от 18.08.2014 № 1746) (далее – постановление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одпункт 1.3.5  пункта 1.3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 (далее – Положение), после слов «не ограничивается» дополнить словами  «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 Второй абзац пункта 3.6 Положения после слов «принимается начальником Департамента образования г. Заречного Пензенской области» дополнить словами «по согласованию с заместителем Главы Администрации города Заречного, непосредственно координирующим и контролирующим деятельность Департамента образования г.Заречного Пензенской области,».</w:t>
      </w:r>
    </w:p>
    <w:p>
      <w:pPr>
        <w:pStyle w:val="Normal"/>
        <w:rPr/>
      </w:pPr>
      <w:r>
        <w:rPr>
          <w:lang w:eastAsia="en-US"/>
        </w:rPr>
        <w:tab/>
      </w:r>
      <w:r>
        <w:rPr>
          <w:sz w:val="26"/>
          <w:szCs w:val="26"/>
          <w:lang w:eastAsia="en-US"/>
        </w:rPr>
        <w:t>1.3. Пункт 3.7 Положения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В приложения № 5 к Положени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1. в пункте 1.2 «Рекомендуемые повышающие коэффициенты за наличие квалификационной категории» раздела 1 «Перечень рекомендуемых повышающих коэффициентов к окладам (должностным окладам, ставкам заработной платы) педагогических работников, а также работников, относимых к основному персоналу по видам экономической деятельности организаций, по профессиональным квалификационным группам» число «0,4» заменить числом «0,5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2. в пункте 1.5 слова «по занимаемой должности»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В таблице № 2 приложения № 7 к Положени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1. слова «от 0,4 до 0,5» заменить словами «от 0,4 до 0,6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2. слова «за заведование кабинетами, лабораториями» заменить словами «за заведование кабинетами, лабораториями, открытыми плоскостными сооружениями (стадионами), игровыми спортивными площадкам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3. слова «за заведование учебными мастерскими при наличии комбинированных мастерских» заменить словами «за заведование учебными мастерскими при наличии комбинированных мастерских, спортивными залами, бассейнами, лыжными базам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 за исключением подпункта 1.4.1 пункта 1.4  и подпунктов 1.5.1, 1.5.2 и 1.5.3, которые вступают в силу с 01.09.2014, пункта 1.3 и подпункта 1.4.2, которые вступает в силу с 01.01.20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Шаныгину Э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48260</wp:posOffset>
                </wp:positionV>
                <wp:extent cx="6480175" cy="6470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3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7350518.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6:00Z</dcterms:created>
  <dc:creator>Наумкина</dc:creator>
  <dc:description/>
  <cp:keywords/>
  <dc:language>en-US</dc:language>
  <cp:lastModifiedBy>mkorsakova</cp:lastModifiedBy>
  <cp:lastPrinted>2014-12-03T11:46:00Z</cp:lastPrinted>
  <dcterms:modified xsi:type="dcterms:W3CDTF">2014-12-03T08:46:00Z</dcterms:modified>
  <cp:revision>2</cp:revision>
  <dc:subject/>
  <dc:title> </dc:title>
</cp:coreProperties>
</file>