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983105</wp:posOffset>
                </wp:positionV>
                <wp:extent cx="914400" cy="2959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pt;mso-wrap-distance-left:9.05pt;mso-wrap-distance-right:9.05pt;mso-wrap-distance-top:0pt;mso-wrap-distance-bottom:0pt;margin-top:156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9610</wp:posOffset>
                </wp:positionH>
                <wp:positionV relativeFrom="paragraph">
                  <wp:posOffset>19831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6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4.11.2013 № 2239 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системы образования в городе Заречном Пензенской обла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16 годы» (с последующими изменениями и допол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постановлением Администрации г. Заречного Пензенской области от 27.09.2013 № 1790                                «О муниципальных программах закрытого административно-территориального               образования г. Заречного Пензенской области», постановлением Администрации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г. Заречного  Пензенской области от 15.10.2013 № 1969 «Об утверждении Перечня муниципальных программ закрытого административно-территориального образования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г. Заречного Пензенской области», статьями 4.5.1, 4.6.1 Устава закрытого 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постановление Администрации г. Заречного Пензенской области от 14.11.2013 № 2239 «Об утверждении муниципальной программы «Развитие системы образования в городе Заречном Пензенской области на 2014-2016 годы» (в ред. 17.03.2014 № 492, 20.03.2014 № 550, 06.05.2014 № 830, 20.05.2014 № 989, 29.05.2014 № 1079, 30.07.2014 № 1562, 18.08.2014 № 1746, 07.10.2014 № 2135, 25.11.2014 № 2501)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) в паспорте программы строку «</w:t>
      </w:r>
      <w:r>
        <w:rPr>
          <w:rStyle w:val="Style7"/>
          <w:b w:val="false"/>
          <w:bCs w:val="false"/>
        </w:rPr>
        <w:t>Объемы бюджетных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3"/>
        <w:gridCol w:w="7558"/>
        <w:gridCol w:w="540"/>
      </w:tblGrid>
      <w:tr>
        <w:trPr>
          <w:trHeight w:val="1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rStyle w:val="Style7"/>
                <w:b w:val="false"/>
                <w:bCs w:val="false"/>
              </w:rPr>
              <w:t>Объемы бюджетных ассигнований муниципальной программы (по годам и источникам финансирования)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ый объем финансирования на реализацию состав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28 939, 75 тыс. руб.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 0,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</w:t>
            </w:r>
            <w:r>
              <w:rPr>
                <w:bCs/>
                <w:sz w:val="26"/>
                <w:szCs w:val="26"/>
              </w:rPr>
              <w:t xml:space="preserve"> тыс. руб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5 «Ресурсное обеспечение и перечень мероприятий муниципальной программы»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из средств бюджета города Заречного на 2014 - 2016 годы составляет 28 939, 75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 - 28 939, 75 тыс. руб.,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- 0, 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-  0, 0</w:t>
      </w:r>
      <w:r>
        <w:rPr>
          <w:bCs/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ункты «Муниципальная программа», 1.1.3, 1.2.1, 3.1.1 </w:t>
      </w:r>
      <w:r>
        <w:rPr>
          <w:bCs/>
          <w:sz w:val="26"/>
          <w:szCs w:val="26"/>
        </w:rPr>
        <w:t xml:space="preserve">приложения № 1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ункты 1.2.1, «Итого по цели № 1», пункт 3.1.1, «Итого по цели № 3», «Итого по всем мероприятиям» </w:t>
      </w:r>
      <w:r>
        <w:rPr>
          <w:bCs/>
          <w:sz w:val="26"/>
          <w:szCs w:val="26"/>
        </w:rPr>
        <w:t xml:space="preserve">приложения № 2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строку «Итоговое значение по Программе за 2014 год»  таблицы «Расчет планируемой оценки эффективности муниципальной программы «Развитие системы образования в городе Заречном Пензенской области на 2014-2016 годы» 2014 год» </w:t>
      </w:r>
      <w:r>
        <w:rPr>
          <w:bCs/>
          <w:sz w:val="26"/>
          <w:szCs w:val="26"/>
        </w:rPr>
        <w:t>приложения № 3 к муниципальной программе «Развитие системы образования в городе Заречном Пензенской области на 2014-2016 годы» изложить в новой редакции</w:t>
      </w:r>
      <w:r>
        <w:rPr>
          <w:sz w:val="26"/>
          <w:szCs w:val="26"/>
        </w:rPr>
        <w:t xml:space="preserve">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с момента опубликования, но не ранее </w:t>
      </w:r>
      <w:r>
        <w:rPr>
          <w:color w:val="000000"/>
          <w:sz w:val="26"/>
          <w:szCs w:val="26"/>
        </w:rPr>
        <w:t>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указанных в программе мероприят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Э.В. Шаныгину.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255270</wp:posOffset>
                </wp:positionV>
                <wp:extent cx="6480175" cy="6464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20.1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2.12.2014 № 2571</w:t>
      </w:r>
    </w:p>
    <w:p>
      <w:pPr>
        <w:pStyle w:val="Heading1"/>
        <w:ind w:left="0" w:firstLine="709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Heading1"/>
        <w:ind w:left="0" w:firstLine="709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истемы образования в  городе Заречном Пензенской области 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"/>
        <w:gridCol w:w="542"/>
        <w:gridCol w:w="1647"/>
        <w:gridCol w:w="2642"/>
        <w:gridCol w:w="2525"/>
        <w:gridCol w:w="757"/>
        <w:gridCol w:w="716"/>
        <w:gridCol w:w="539"/>
        <w:gridCol w:w="540"/>
        <w:gridCol w:w="557"/>
        <w:gridCol w:w="708"/>
        <w:gridCol w:w="1111"/>
        <w:gridCol w:w="933"/>
        <w:gridCol w:w="1045"/>
      </w:tblGrid>
      <w:tr>
        <w:trPr>
          <w:trHeight w:val="512" w:hRule="atLeast"/>
        </w:trPr>
        <w:tc>
          <w:tcPr>
            <w:tcW w:w="1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бразования в городе Заречного Пензенской области на 2014-2016 го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39, 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- Департамент образования города Заречн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39, 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87655</wp:posOffset>
                      </wp:positionV>
                      <wp:extent cx="304800" cy="23812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22.65pt;mso-position-vertical-relative:text;margin-left: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80645</wp:posOffset>
                </wp:positionV>
                <wp:extent cx="247650" cy="2857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6.3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1668"/>
        <w:gridCol w:w="2780"/>
        <w:gridCol w:w="2542"/>
        <w:gridCol w:w="650"/>
        <w:gridCol w:w="697"/>
        <w:gridCol w:w="555"/>
        <w:gridCol w:w="568"/>
        <w:gridCol w:w="578"/>
        <w:gridCol w:w="659"/>
        <w:gridCol w:w="1112"/>
        <w:gridCol w:w="1290"/>
        <w:gridCol w:w="794"/>
      </w:tblGrid>
      <w:tr>
        <w:trPr>
          <w:trHeight w:val="3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пе</w:t>
              <w:softHyphen/>
              <w:t>дагогических работни</w:t>
              <w:softHyphen/>
              <w:t>ков, подведомственных образовательных организаций по итогам некоммерческих меро</w:t>
              <w:softHyphen/>
              <w:t>приятий различного уровня с учетом расхо</w:t>
              <w:softHyphen/>
              <w:t>дов на уплату страховых взносов в Пенсионный фонд РФ, Федеральный и территориальный фонды обязательного медицинского страхова</w:t>
              <w:softHyphen/>
              <w:t>ния и фонд социального страхования Р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8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8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9432290" cy="145859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29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11"/>
                              <w:gridCol w:w="1745"/>
                              <w:gridCol w:w="2696"/>
                              <w:gridCol w:w="2645"/>
                              <w:gridCol w:w="711"/>
                              <w:gridCol w:w="640"/>
                              <w:gridCol w:w="621"/>
                              <w:gridCol w:w="567"/>
                              <w:gridCol w:w="627"/>
                              <w:gridCol w:w="737"/>
                              <w:gridCol w:w="1170"/>
                              <w:gridCol w:w="992"/>
                              <w:gridCol w:w="99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муниципального конкурса «Лучшее образовательное учреждение, реализующее инновационные методики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конкурс  «Кубок школ города Заречного»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Заречного/ подведомственные образовательные организации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pt;height:114.85pt;mso-wrap-distance-left:9pt;mso-wrap-distance-right:9pt;mso-wrap-distance-top:0pt;mso-wrap-distance-bottom:0pt;margin-top:15.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11"/>
                        <w:gridCol w:w="1745"/>
                        <w:gridCol w:w="2696"/>
                        <w:gridCol w:w="2645"/>
                        <w:gridCol w:w="711"/>
                        <w:gridCol w:w="640"/>
                        <w:gridCol w:w="621"/>
                        <w:gridCol w:w="567"/>
                        <w:gridCol w:w="627"/>
                        <w:gridCol w:w="737"/>
                        <w:gridCol w:w="1170"/>
                        <w:gridCol w:w="992"/>
                        <w:gridCol w:w="99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муниципального конкурса «Лучшее образовательное учреждение, реализующее инновационные методики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конкурс  «Кубок школ города Заречного»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 Заречного/ подведомственные образовательные организации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74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219710</wp:posOffset>
                </wp:positionV>
                <wp:extent cx="304800" cy="2381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7.3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1218565</wp:posOffset>
                </wp:positionV>
                <wp:extent cx="304800" cy="5778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.55pt;mso-wrap-distance-left:9.05pt;mso-wrap-distance-right:9.05pt;mso-wrap-distance-top:0pt;mso-wrap-distance-bottom:0pt;margin-top:95.9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"/>
        <w:gridCol w:w="696"/>
        <w:gridCol w:w="1784"/>
        <w:gridCol w:w="2621"/>
        <w:gridCol w:w="2723"/>
        <w:gridCol w:w="826"/>
        <w:gridCol w:w="528"/>
        <w:gridCol w:w="556"/>
        <w:gridCol w:w="556"/>
        <w:gridCol w:w="780"/>
        <w:gridCol w:w="686"/>
        <w:gridCol w:w="1099"/>
        <w:gridCol w:w="953"/>
        <w:gridCol w:w="1059"/>
        <w:gridCol w:w="383"/>
      </w:tblGrid>
      <w:tr>
        <w:trPr>
          <w:trHeight w:val="84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учающихся 1-7 классов мо</w:t>
              <w:softHyphen/>
              <w:t>локом и молочными продуктами с нормой потребления 200 грамм на 1 человека по цене не более 7,04 рубля в образова</w:t>
              <w:softHyphen/>
              <w:t>тельных организациях города Заречного, под</w:t>
              <w:softHyphen/>
              <w:t>ведомственных Депар</w:t>
              <w:softHyphen/>
              <w:t>таменту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2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59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24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688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02.12.2014 № 257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истемы образования в городе Заречном Пензенской области на 2014-201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633585" cy="371411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3585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446"/>
                              <w:gridCol w:w="2436"/>
                              <w:gridCol w:w="1247"/>
                              <w:gridCol w:w="1420"/>
                              <w:gridCol w:w="1274"/>
                              <w:gridCol w:w="1244"/>
                              <w:gridCol w:w="1135"/>
                              <w:gridCol w:w="1041"/>
                              <w:gridCol w:w="21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1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eastAsia="Microsoft YaHe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дача 1.2. Распространение опыта работы лучших образовательных организаций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муниципального конкурса «Лучшее образовательное учреждение, реализующее инновационные методики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униципальный конкурс  «Кубок школ города Заречного»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Заречного/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едомственные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 «Кубок школ города Заречного», призван способствов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ормированию позитивного имиджа муниципальных образовательных учреждений, выявлению и поддержке педагогических коллективов (руководителей, педагогических работников), проявляющих и реализующих  педагогические инициатив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 000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" w:leader="none"/>
                                      <w:tab w:val="center" w:pos="56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00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 000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00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55pt;height:292.4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446"/>
                        <w:gridCol w:w="2436"/>
                        <w:gridCol w:w="1247"/>
                        <w:gridCol w:w="1420"/>
                        <w:gridCol w:w="1274"/>
                        <w:gridCol w:w="1244"/>
                        <w:gridCol w:w="1135"/>
                        <w:gridCol w:w="1041"/>
                        <w:gridCol w:w="21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51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eastAsia="Microsoft YaHe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дача 1.2. Распространение опыта работы лучших образовательных организаций город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муниципального конкурса «Лучшее образовательное учреждение, реализующее инновационные методики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униципальный конкурс  «Кубок школ города Заречного»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Заречного/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едомственные образовательные организаци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«Кубок школ города Заречного», призван способствов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ормированию позитивного имиджа муниципальных образовательных учреждений, выявлению и поддержке педагогических коллективов (руководителей, педагогических работников), проявляющих и реализующих  педагогические инициатив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000,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" w:leader="none"/>
                                <w:tab w:val="center" w:pos="56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00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 000,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00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635</wp:posOffset>
                </wp:positionV>
                <wp:extent cx="304800" cy="2381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0.0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255"/>
        <w:gridCol w:w="1392"/>
        <w:gridCol w:w="1254"/>
        <w:gridCol w:w="1252"/>
        <w:gridCol w:w="1114"/>
        <w:gridCol w:w="975"/>
        <w:gridCol w:w="2089"/>
      </w:tblGrid>
      <w:tr>
        <w:trPr>
          <w:trHeight w:val="229" w:hRule="atLeast"/>
        </w:trPr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ели №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28270</wp:posOffset>
                      </wp:positionV>
                      <wp:extent cx="304800" cy="23812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10.1pt;mso-position-vertical-relative:text;margin-left:10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4464685</wp:posOffset>
                </wp:positionV>
                <wp:extent cx="438150" cy="2095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6.5pt;mso-wrap-distance-left:9.05pt;mso-wrap-distance-right:9.05pt;mso-wrap-distance-top:0pt;mso-wrap-distance-bottom:0pt;margin-top:351.5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234950</wp:posOffset>
                </wp:positionV>
                <wp:extent cx="304800" cy="2381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8.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1"/>
        <w:gridCol w:w="2375"/>
        <w:gridCol w:w="1198"/>
        <w:gridCol w:w="1461"/>
        <w:gridCol w:w="1180"/>
        <w:gridCol w:w="1252"/>
        <w:gridCol w:w="1115"/>
        <w:gridCol w:w="1022"/>
        <w:gridCol w:w="207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1-7 классов мо</w:t>
              <w:softHyphen/>
              <w:t>локом и молочными продуктами с нормой потребления 200 грамм на 1 человека по цене не более 7,04 рубля в образова</w:t>
              <w:softHyphen/>
              <w:t>тельных организациях города Заречного, под</w:t>
              <w:softHyphen/>
              <w:t>ведомственных Депар</w:t>
              <w:softHyphen/>
              <w:t>таменту образова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структуры питания учащихся, уменьшение количества учащихся с хронической патологией органов пищеварения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2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702,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2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цели № 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39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39,7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69215</wp:posOffset>
                      </wp:positionV>
                      <wp:extent cx="304800" cy="23812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5.45pt;mso-position-vertical-relative:text;margin-left:10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939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939,7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141605</wp:posOffset>
                </wp:positionV>
                <wp:extent cx="304800" cy="2381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1.1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78"/>
        <w:gridCol w:w="1233"/>
        <w:gridCol w:w="1467"/>
        <w:gridCol w:w="1201"/>
        <w:gridCol w:w="1119"/>
        <w:gridCol w:w="1420"/>
        <w:gridCol w:w="845"/>
        <w:gridCol w:w="2081"/>
        <w:gridCol w:w="1609"/>
        <w:gridCol w:w="13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39, 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39, 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11760</wp:posOffset>
                      </wp:positionV>
                      <wp:extent cx="247650" cy="25908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0.4pt;mso-wrap-distance-left:9.05pt;mso-wrap-distance-right:9.05pt;mso-wrap-distance-top:0pt;mso-wrap-distance-bottom:0pt;margin-top:8.8pt;mso-position-vertical-relative:text;margin-left:1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27635</wp:posOffset>
                      </wp:positionV>
                      <wp:extent cx="304800" cy="238125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10.05pt;mso-position-vertical-relative:text;margin-left:9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939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939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2.12.2014 № 257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117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2366"/>
        <w:gridCol w:w="1015"/>
        <w:gridCol w:w="1326"/>
        <w:gridCol w:w="1326"/>
        <w:gridCol w:w="1325"/>
        <w:gridCol w:w="1324"/>
        <w:gridCol w:w="1324"/>
        <w:gridCol w:w="1324"/>
        <w:gridCol w:w="1324"/>
        <w:gridCol w:w="1325"/>
        <w:gridCol w:w="1104"/>
        <w:gridCol w:w="421"/>
      </w:tblGrid>
      <w:tr>
        <w:trPr>
          <w:tblHeader w:val="true"/>
          <w:cantSplit w:val="true"/>
        </w:trPr>
        <w:tc>
          <w:tcPr>
            <w:tcW w:w="3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азового го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подпрограмм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ём средств на реализацию МП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лияния подпрограммы на эффективность МП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ность МП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 достижения i-го показателя МП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МП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>
          <w:tblHeader w:val="true"/>
          <w:cantSplit w:val="true"/>
        </w:trPr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по Программе за 2014 го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 939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20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rongEmphasis">
    <w:name w:val="Strong"/>
    <w:basedOn w:val="11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basedOn w:val="Style7"/>
    <w:qFormat/>
    <w:rPr>
      <w:color w:val="008000"/>
      <w:sz w:val="20"/>
      <w:szCs w:val="20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Заголовок своего сообщения"/>
    <w:basedOn w:val="Style7"/>
    <w:qFormat/>
    <w:rPr>
      <w:color w:val="000080"/>
      <w:sz w:val="20"/>
      <w:szCs w:val="20"/>
    </w:rPr>
  </w:style>
  <w:style w:type="character" w:styleId="Style11">
    <w:name w:val="Заголовок чужого сообщения"/>
    <w:basedOn w:val="Style7"/>
    <w:qFormat/>
    <w:rPr>
      <w:color w:val="FF0000"/>
      <w:sz w:val="20"/>
      <w:szCs w:val="20"/>
    </w:rPr>
  </w:style>
  <w:style w:type="character" w:styleId="Style12">
    <w:name w:val="Найденные слова"/>
    <w:basedOn w:val="Style7"/>
    <w:qFormat/>
    <w:rPr>
      <w:color w:val="000080"/>
      <w:sz w:val="20"/>
      <w:szCs w:val="20"/>
    </w:rPr>
  </w:style>
  <w:style w:type="character" w:styleId="Style13">
    <w:name w:val="Не вступил в силу"/>
    <w:basedOn w:val="Style7"/>
    <w:qFormat/>
    <w:rPr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8"/>
    <w:qFormat/>
    <w:rPr/>
  </w:style>
  <w:style w:type="character" w:styleId="Style16">
    <w:name w:val="Сравнение редакций"/>
    <w:basedOn w:val="Style7"/>
    <w:qFormat/>
    <w:rPr>
      <w:color w:val="000080"/>
      <w:sz w:val="20"/>
      <w:szCs w:val="20"/>
    </w:rPr>
  </w:style>
  <w:style w:type="character" w:styleId="Style17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18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19">
    <w:name w:val="Утратил силу"/>
    <w:basedOn w:val="Style7"/>
    <w:qFormat/>
    <w:rPr>
      <w:strike/>
      <w:color w:val="808000"/>
      <w:sz w:val="20"/>
      <w:szCs w:val="20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2">
    <w:name w:val="Цитата 2 Знак"/>
    <w:qFormat/>
    <w:rPr>
      <w:rFonts w:ascii="Calibri" w:hAnsi="Calibri" w:eastAsia="Calibri" w:cs="Calibri"/>
      <w:i/>
      <w:iCs/>
      <w:sz w:val="22"/>
      <w:szCs w:val="22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21"/>
    <w:next w:val="Normal"/>
    <w:qFormat/>
    <w:pPr>
      <w:widowControl w:val="false"/>
    </w:pPr>
    <w:rPr>
      <w:sz w:val="20"/>
      <w:szCs w:val="2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18"/>
      <w:szCs w:val="18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2"/>
    <w:next w:val="Normal"/>
    <w:qFormat/>
    <w:pPr/>
    <w:rPr>
      <w:sz w:val="16"/>
      <w:szCs w:val="16"/>
    </w:rPr>
  </w:style>
  <w:style w:type="paragraph" w:styleId="Style48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3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30"/>
    <w:next w:val="Normal"/>
    <w:qFormat/>
    <w:pPr>
      <w:jc w:val="center"/>
    </w:pPr>
    <w:rPr>
      <w:rFonts w:cs="Times New Roman"/>
      <w:sz w:val="20"/>
      <w:szCs w:val="20"/>
    </w:rPr>
  </w:style>
  <w:style w:type="paragraph" w:styleId="Style5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Цитата"/>
    <w:basedOn w:val="Normal"/>
    <w:qFormat/>
    <w:pPr>
      <w:ind w:left="360" w:right="485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>
      <w:spacing w:before="200" w:after="0"/>
      <w:ind w:left="360" w:right="360" w:firstLine="709"/>
      <w:jc w:val="both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9:00Z</dcterms:created>
  <dc:creator>Сорокина Л.П.</dc:creator>
  <dc:description/>
  <cp:keywords/>
  <dc:language>en-US</dc:language>
  <cp:lastModifiedBy>mkorsakova</cp:lastModifiedBy>
  <cp:lastPrinted>2014-12-02T14:58:00Z</cp:lastPrinted>
  <dcterms:modified xsi:type="dcterms:W3CDTF">2014-12-02T11:59:00Z</dcterms:modified>
  <cp:revision>2</cp:revision>
  <dc:subject/>
  <dc:title> </dc:title>
</cp:coreProperties>
</file>