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62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drawing>
          <wp:inline distT="0" distB="0" distL="0" distR="0">
            <wp:extent cx="6402070" cy="2513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0135</wp:posOffset>
                </wp:positionH>
                <wp:positionV relativeFrom="paragraph">
                  <wp:posOffset>2032635</wp:posOffset>
                </wp:positionV>
                <wp:extent cx="1438275" cy="15049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1.85pt;mso-wrap-distance-left:9.05pt;mso-wrap-distance-right:9.05pt;mso-wrap-distance-top:0pt;mso-wrap-distance-bottom:0pt;margin-top:160.05pt;mso-position-vertical-relative:text;margin-left:8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7210</wp:posOffset>
                </wp:positionH>
                <wp:positionV relativeFrom="paragraph">
                  <wp:posOffset>1876425</wp:posOffset>
                </wp:positionV>
                <wp:extent cx="1323975" cy="38100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30pt;mso-wrap-distance-left:9.05pt;mso-wrap-distance-right:9.05pt;mso-wrap-distance-top:0pt;mso-wrap-distance-bottom:0pt;margin-top:147.75pt;mso-position-vertical-relative:text;margin-left:34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5410</wp:posOffset>
                </wp:positionH>
                <wp:positionV relativeFrom="paragraph">
                  <wp:posOffset>1876425</wp:posOffset>
                </wp:positionV>
                <wp:extent cx="914400" cy="306705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15pt;mso-wrap-distance-left:9.05pt;mso-wrap-distance-right:9.05pt;mso-wrap-distance-top:0pt;mso-wrap-distance-bottom:0pt;margin-top:147.75pt;mso-position-vertical-relative:text;margin-left:10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32960</wp:posOffset>
                </wp:positionH>
                <wp:positionV relativeFrom="paragraph">
                  <wp:posOffset>2032635</wp:posOffset>
                </wp:positionV>
                <wp:extent cx="914400" cy="150495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85pt;mso-wrap-distance-left:9.05pt;mso-wrap-distance-right:9.05pt;mso-wrap-distance-top:0pt;mso-wrap-distance-bottom:0pt;margin-top:160.05pt;mso-position-vertical-relative:text;margin-left:36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4400" cy="224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7pt;mso-wrap-distance-left:9.05pt;mso-wrap-distance-right:9.05pt;mso-wrap-distance-top:0pt;mso-wrap-distance-bottom:0pt;margin-top:160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4400" cy="2247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7pt;mso-wrap-distance-left:9.05pt;mso-wrap-distance-right:9.05pt;mso-wrap-distance-top:0pt;mso-wrap-distance-bottom:0pt;margin-top:160.0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4400" cy="2247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7pt;mso-wrap-distance-left:9.05pt;mso-wrap-distance-right:9.05pt;mso-wrap-distance-top:0pt;mso-wrap-distance-bottom:0pt;margin-top:160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4400" cy="2247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7pt;mso-wrap-distance-left:9.05pt;mso-wrap-distance-right:9.05pt;mso-wrap-distance-top:0pt;mso-wrap-distance-bottom:0pt;margin-top:160.05pt;mso-position-vertical-relative:text;margin-left:3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4400" cy="2247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.12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7pt;mso-wrap-distance-left:9.05pt;mso-wrap-distance-right:9.05pt;mso-wrap-distance-top:0pt;mso-wrap-distance-bottom:0pt;margin-top:160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2.12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4400" cy="2247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6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7pt;mso-wrap-distance-left:9.05pt;mso-wrap-distance-right:9.05pt;mso-wrap-distance-top:0pt;mso-wrap-distance-bottom:0pt;margin-top:160.05pt;mso-position-vertical-relative:text;margin-left:3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Заречного </w:t>
      </w:r>
    </w:p>
    <w:p>
      <w:pPr>
        <w:pStyle w:val="Normal"/>
        <w:jc w:val="center"/>
        <w:rPr/>
      </w:pPr>
      <w:r>
        <w:rPr>
          <w:sz w:val="26"/>
          <w:szCs w:val="26"/>
        </w:rPr>
        <w:t>Пензенской области от 14.11.2013 № 2236 «Об утверждении муниципальной программы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Реализация молодежной политики на территории города Заречного Пензенской области на 2014-2016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67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 постановлением Администрации города Заречного от 27.09.2013 № 1790                             «О муниципальных программах закрытого административно-территориального образования г. Заречного Пензенской области»,  статьями 4.5.1, 4.6.1 Устава закрытого   административно-территориального образования города Заречного Пензенской области Администрация ЗАТО г. 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20"/>
          <w:tab w:val="left" w:pos="467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орода Заречного Пензенской области от 14.11.2013 № 2236 «Об утверждении муниципальной программы «Реализация молодежной политики на территории города Заречного Пензенской области на 2014-2016 годы» (с последующими изменениями и дополнениями)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в паспорте муниципальной программы «Реализация молодежной политики на территории города Заречного Пензенской области на 2014-2016 годы» строку «Объемы бюджетных ассигнований муниципальной программы (по годам и источникам финансирования)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2455"/>
        <w:gridCol w:w="7059"/>
        <w:gridCol w:w="419"/>
      </w:tblGrid>
      <w:tr>
        <w:trPr/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реализуется за счет средств муниципального бюджета. Общий объем финансирования программы из средств бюджета города Заречного на 2014-2016 годы составляет 85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4 год – 8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</w:t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в разделе 5 «Ресурсное обеспечение и перечень мероприятий Программы» абзац 3 изложить в новой редакции:</w:t>
      </w:r>
    </w:p>
    <w:p>
      <w:pPr>
        <w:pStyle w:val="31"/>
        <w:spacing w:lineRule="exact" w:line="300"/>
        <w:ind w:firstLine="709"/>
        <w:rPr>
          <w:sz w:val="26"/>
          <w:szCs w:val="26"/>
        </w:rPr>
      </w:pPr>
      <w:r>
        <w:rPr>
          <w:sz w:val="26"/>
          <w:szCs w:val="26"/>
        </w:rPr>
        <w:t>«В целом, на реализацию проекта муниципальной программы «Реализация молодежной политики на территории города Заречного Пензенской области на 2014-2016 годы» необходимо предусмотреть средства в городском бюджете в объеме  850,0 тыс. рублей, в том числе:</w:t>
      </w:r>
    </w:p>
    <w:p>
      <w:pPr>
        <w:pStyle w:val="Normal"/>
        <w:numPr>
          <w:ilvl w:val="0"/>
          <w:numId w:val="2"/>
        </w:numPr>
        <w:ind w:left="720" w:hanging="11"/>
        <w:jc w:val="both"/>
        <w:rPr/>
      </w:pPr>
      <w:r>
        <w:rPr>
          <w:sz w:val="26"/>
          <w:szCs w:val="26"/>
        </w:rPr>
        <w:t>2014 год – 850,0 тыс. руб.;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.;</w:t>
      </w:r>
    </w:p>
    <w:p>
      <w:pPr>
        <w:pStyle w:val="31"/>
        <w:numPr>
          <w:ilvl w:val="0"/>
          <w:numId w:val="2"/>
        </w:numPr>
        <w:spacing w:lineRule="exact" w:line="300"/>
        <w:ind w:left="720" w:hanging="11"/>
        <w:rPr>
          <w:sz w:val="26"/>
          <w:szCs w:val="26"/>
        </w:rPr>
      </w:pPr>
      <w:r>
        <w:rPr>
          <w:sz w:val="26"/>
          <w:szCs w:val="26"/>
        </w:rPr>
        <w:t>2016 год – 0,0 тыс. руб.»;</w:t>
      </w:r>
    </w:p>
    <w:p>
      <w:pPr>
        <w:pStyle w:val="31"/>
        <w:spacing w:lineRule="exact" w:line="30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в) </w:t>
      </w:r>
      <w:r>
        <w:rPr>
          <w:bCs/>
          <w:sz w:val="26"/>
          <w:szCs w:val="26"/>
        </w:rPr>
        <w:t xml:space="preserve">приложение № 1 муниципальной программы </w:t>
      </w:r>
      <w:r>
        <w:rPr>
          <w:sz w:val="26"/>
          <w:szCs w:val="26"/>
        </w:rPr>
        <w:t>«Реализация молодежной политики на территории города Заречного Пензенской области на 2014-2016 годы» изложить в новой редакции (приложение № 1);</w:t>
      </w:r>
    </w:p>
    <w:p>
      <w:pPr>
        <w:pStyle w:val="31"/>
        <w:spacing w:lineRule="exact" w:line="300"/>
        <w:ind w:firstLine="720"/>
        <w:rPr/>
      </w:pPr>
      <w:r>
        <w:rPr>
          <w:sz w:val="26"/>
          <w:szCs w:val="26"/>
        </w:rPr>
        <w:t xml:space="preserve">г) </w:t>
      </w:r>
      <w:r>
        <w:rPr>
          <w:bCs/>
          <w:sz w:val="26"/>
          <w:szCs w:val="26"/>
        </w:rPr>
        <w:t xml:space="preserve">приложение № 2 муниципальной программы </w:t>
      </w:r>
      <w:r>
        <w:rPr>
          <w:sz w:val="26"/>
          <w:szCs w:val="26"/>
        </w:rPr>
        <w:t>«Реализация молодежной политики на территории города Заречного Пензенской области на 2014-2016 годы» (приложение №2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вступает в силу с момента опубликования, но не ранее </w:t>
      </w:r>
      <w:r>
        <w:rPr>
          <w:color w:val="000000"/>
          <w:sz w:val="26"/>
          <w:szCs w:val="26"/>
        </w:rPr>
        <w:t>вступления в силу соответствующего решения Собрания представителей города Заречного Пензенской области о бюджете на текущий финансовый год и плановый период, предусматривающего финансирование указанных в программе мероприятий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настоящего постановления возложить на заместителя Главы Администрации города Э.В. Шаныгину.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4770</wp:posOffset>
                </wp:positionV>
                <wp:extent cx="6480175" cy="647065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647065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0.95pt;mso-wrap-distance-left:504pt;mso-wrap-distance-right:504pt;mso-wrap-distance-top:0pt;mso-wrap-distance-bottom:0pt;margin-top:5.1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647065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142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142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142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142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142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142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142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142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142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142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142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142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142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142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142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142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142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142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142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142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142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142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142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142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142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142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142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142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42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10206" w:hanging="0"/>
        <w:jc w:val="lef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10206" w:hanging="0"/>
        <w:rPr/>
      </w:pPr>
      <w:r>
        <w:rPr>
          <w:sz w:val="26"/>
          <w:szCs w:val="26"/>
        </w:rPr>
        <w:t>к постановлению Администрации г. Заречного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>от 02.12.2014 № 2568</w:t>
      </w:r>
    </w:p>
    <w:p>
      <w:pPr>
        <w:pStyle w:val="Heading1"/>
        <w:ind w:firstLine="709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Heading1"/>
        <w:ind w:firstLine="709"/>
        <w:rPr/>
      </w:pPr>
      <w:r>
        <w:rPr>
          <w:b/>
          <w:sz w:val="26"/>
          <w:szCs w:val="26"/>
          <w:lang w:val="en-US" w:eastAsia="en-US"/>
        </w:rPr>
        <w:t xml:space="preserve">«Ресурсное обеспечение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«Реализация молодежной политики на территории города Заречного Пензенской области на 2014-2016 годы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за счет средств бюджета г. Заречного Пензен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8"/>
        <w:gridCol w:w="2112"/>
        <w:gridCol w:w="2547"/>
        <w:gridCol w:w="2567"/>
        <w:gridCol w:w="790"/>
        <w:gridCol w:w="662"/>
        <w:gridCol w:w="527"/>
        <w:gridCol w:w="662"/>
        <w:gridCol w:w="661"/>
        <w:gridCol w:w="923"/>
        <w:gridCol w:w="922"/>
        <w:gridCol w:w="1188"/>
        <w:gridCol w:w="1347"/>
      </w:tblGrid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,  мероприятий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ходы бюджета </w:t>
              <w:br/>
              <w:t xml:space="preserve">г. Заречного Пензенской области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молодежной политики на территории города Заречного Пензенской области на 2014-2016 годы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и молодежной политики города Заречного/ подведомственные учреждения культур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города Заречного/ подведомственные образовательные организаци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 города Заречного/  подведомственные учреждения физической культуры и спорт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муниципальной программы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</w:rPr>
              <w:t>Военно-патриотическая и оборонно-массовая работа с молодёжью, в том числе проведение городской военно-спортивной игры «Победа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и молодежной политики города Заречного/ подведомственные учреждения культур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города Заречного/ подведомственные образовательные организаци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 города Заречного/ подведомственные учреждения физической культуры и спорт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муниципальной программы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</w:rPr>
              <w:t>Стимулирование спортивно-массовой и физкультурно-оздоровительной работы с молодёжью, проводимой организациями и учреждениями город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 города Заречного/ подведомственные учреждения физической культуры и спорт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муниципальной программы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</w:rPr>
              <w:t>Проведение мероприятий, акций, фестивалей, экскурсий, направленных на гражданско-патриотическое воспитание молодёжи, в том числе посвященных государственным праздникам и памятным датам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и молодежной политики города Заречного/ подведомственные учреждения культур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муниципальной программы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</w:rPr>
              <w:t>Организация сотрудничества и взаимодействия с воинскими частями, советами ветеранов войны, труда и вооруженных сил, солдатских матерей, ветеранов локальных войн в целях патриотического воспитания  молодеж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и молодежной политики города Заречного/ подведомственные учреждения культур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города Заречного/ подведомственные образовательные организаци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муниципальной программы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</w:rPr>
              <w:t>Проведение социально патриотического проекта, посвященного 70-летию Великой Побед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и молодежной политики города Заречного/ подведомственные учреждения культур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города Заречного/ подведомственные образовательные организаци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муниципальной программы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</w:rPr>
              <w:t>Проведение мероприятий, направленных на формирование навыков здорового образа жизни, в том числе на поддержку и реализацию молодежных инициатив в сфере здорового образа жизни, профилактику вредных привыче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-24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-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и молодежной политики города Заречного/ подведомственные учреждения культур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физической культуре и спорту города Заречного/ подведомственные учреждения физической культуры и спорт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муниципальной программы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</w:rPr>
              <w:t>Организация и развитие клубов, любительских объединений по формированию здорового образа жизни, в том числе пропагандирующих и развивающих нетрадиционные формы спортивного досуга и отдыха (паркур, кросс-кантри, скейтбординг, роллинг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и молодежной политики города Заречного/ подведомственные учреждения культур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муниципальной программы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</w:rPr>
              <w:t>Развитие клубов молодых семей по месту жительств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и молодежной политики города Заречного/ подведомственные учреждения культур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физической культуре и спорту города Заречного/ подведомственные учреждения физической культуры и спорт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муниципальной программы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</w:rPr>
              <w:t>Организация мероприятий, направленных на формирование и развитие семейных ценносте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и молодежной политики города Заречного/ подведомственные учреждения культур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города Заречного/ подведомственные образовательные организаци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 города Заречного/ подведомственные учреждения физической культуры и спорт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муниципальной программы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</w:rPr>
              <w:t>Содействие интеграции молодёжи в международные, федеральные, региональные и муниципальные проект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и молодежной политики города Заречного/ подведомственные учреждения культур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муниципальной программы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</w:rPr>
              <w:t>Активизация деятельности лидеров и представителей актива молодежных объединений, органов самоуправления через организацию системного обучения: школы актива, культурно-массовые мероприятия, семинары, конференции, форумы, слеты различного уровн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и молодежной политики города Заречного/ подведомственные учреждения культур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муниципальной программы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</w:rPr>
              <w:t>Проведение проекта «Доброволец Заречного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и молодежной политики города Заречного/ подведомственные учреждения культур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муниципальной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</w:rPr>
              <w:t>Поддержка молодежных проектов, программ в сфере молодежных инициати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и молодежной политики города Заречного/ подведомственные учреждения культур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5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муниципальной программы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</w:rPr>
              <w:t>Обучение специалистов системы молодежной политики современным методам и технологиям работы с молодежью,  организация работы городского экспертного совета и опорных площадок по новым формам работы с молодежью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и молодежной политики города Заречного/ подведомственные учреждения культур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6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муниципальной программы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</w:rPr>
              <w:t>Проведение круглых столов по обсуждению проблемных вопросов молодежной политик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и молодежной политики города Заречного/ подведомственные учреждения культур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города Заречного/ подведомственные образовательные организаци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муниципальной программы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</w:rPr>
              <w:t>Проведение фестивалей молодежного творчества, творческих вечеров и встреч, акций,  молодежных вечеров и дискоте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и молодежной политики города Заречного/ подведомственные учреждения культур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города Заречного/ подведомственные образовательные организаци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муниципальной программы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Н-движен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и молодежной политики города Заречного/ подведомственные учреждения культур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рамках муниципальной программы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</w:rPr>
              <w:t>Проведение конкурсов профессионального мастерства среди молодых специалистов, на организацию лучшей работы с молодежью на предприятиях и в организациях город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и молодежной политики города Заречного/ подведомственные учреждения культур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муниципальной программы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</w:rPr>
              <w:t>Организация работы городского молодежного информационного центра «Город молодых», информационное сопровождение сферы молодежной политик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и молодежной политики города Заречного/ подведомственные учреждения культур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муниципальной программы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</w:rPr>
              <w:t>Формирование и развитие бренда молодежной политики город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и молодежной политики города Заречного/ подведомственные учреждения культур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10206" w:hanging="0"/>
        <w:jc w:val="lef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10206" w:hanging="0"/>
        <w:rPr/>
      </w:pPr>
      <w:r>
        <w:rPr>
          <w:sz w:val="26"/>
          <w:szCs w:val="26"/>
        </w:rPr>
        <w:t>к постановлению Администрации г. Заречного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>от 02.12.2014 № 256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мероприятий муниципальной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Реализация молодежной политики на территории города Заречного Пензенской области на 2014-2016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27"/>
        <w:gridCol w:w="2193"/>
        <w:gridCol w:w="16"/>
        <w:gridCol w:w="2630"/>
        <w:gridCol w:w="19"/>
        <w:gridCol w:w="1098"/>
        <w:gridCol w:w="16"/>
        <w:gridCol w:w="1093"/>
        <w:gridCol w:w="1087"/>
        <w:gridCol w:w="73"/>
        <w:gridCol w:w="6"/>
        <w:gridCol w:w="16"/>
        <w:gridCol w:w="814"/>
        <w:gridCol w:w="28"/>
        <w:gridCol w:w="26"/>
        <w:gridCol w:w="1062"/>
        <w:gridCol w:w="28"/>
        <w:gridCol w:w="26"/>
        <w:gridCol w:w="1064"/>
        <w:gridCol w:w="23"/>
        <w:gridCol w:w="28"/>
        <w:gridCol w:w="19"/>
        <w:gridCol w:w="3362"/>
      </w:tblGrid>
      <w:tr>
        <w:trPr/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2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и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ок исполнения (год)</w:t>
            </w:r>
          </w:p>
        </w:tc>
        <w:tc>
          <w:tcPr>
            <w:tcW w:w="53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, тыс. рублей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</w:t>
            </w:r>
          </w:p>
        </w:tc>
      </w:tr>
      <w:tr>
        <w:trPr/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  <w:p>
            <w:pPr>
              <w:pStyle w:val="Style14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бюджет</w:t>
            </w:r>
          </w:p>
        </w:tc>
        <w:tc>
          <w:tcPr>
            <w:tcW w:w="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58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/>
                <w:szCs w:val="24"/>
              </w:rPr>
              <w:t xml:space="preserve">Цель </w:t>
            </w:r>
            <w:r>
              <w:rPr>
                <w:b/>
                <w:szCs w:val="24"/>
                <w:lang w:val="en-US"/>
              </w:rPr>
              <w:t>I</w:t>
            </w:r>
            <w:r>
              <w:rPr>
                <w:b/>
                <w:szCs w:val="24"/>
              </w:rPr>
              <w:t>. Создание оптимальных условий для повышения степени интеграции молодых граждан города Заречного в социально-экономические, общественно-политические и социокультурные отношения,</w:t>
            </w:r>
            <w:r>
              <w:rPr>
                <w:b/>
                <w:i/>
                <w:szCs w:val="24"/>
              </w:rPr>
              <w:t xml:space="preserve"> </w:t>
            </w:r>
            <w:r>
              <w:rPr>
                <w:b/>
                <w:szCs w:val="24"/>
              </w:rPr>
              <w:t>адаптация молодежи к современным реалиям, ее социализация, воспитание и развитие</w:t>
            </w:r>
          </w:p>
        </w:tc>
      </w:tr>
      <w:tr>
        <w:trPr/>
        <w:tc>
          <w:tcPr>
            <w:tcW w:w="158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Задача 1.1. Создание и эффективное функционирование системы гражданского и патриотического воспитания молодежи (направление «Гражданское и патриотическое воспитание молодежи»)</w:t>
            </w:r>
          </w:p>
        </w:tc>
      </w:tr>
      <w:tr>
        <w:trPr>
          <w:trHeight w:val="287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2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</w:rPr>
              <w:t>Военно-патриотическая и оборонно-массовая работа с молодёжью, в том числе проведение городской военно-спортивной игры «Победа»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и молодежной политики города Заречного/ подведомственные учреждения культуры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 подведомственными учреждениями культуры не менее 3 мероприятий с общим охватом участников:</w:t>
            </w:r>
          </w:p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2014 г. </w:t>
            </w:r>
            <w:r>
              <w:rPr/>
              <w:t>–</w:t>
            </w:r>
            <w:r>
              <w:rPr>
                <w:rFonts w:cs="Times New Roman" w:ascii="Times New Roman" w:hAnsi="Times New Roman"/>
              </w:rPr>
              <w:t xml:space="preserve"> не менее 200 челове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5 г. – не менее 200 челове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г. – не менее 200 человек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города Заречного/ подведомственные образовательные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команд образовательных организаций в смотре-конкурсе «Есть такая профессия – Родину защищать»: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г. </w:t>
            </w:r>
            <w:r>
              <w:rPr/>
              <w:t>–</w:t>
            </w:r>
            <w:r>
              <w:rPr>
                <w:rFonts w:cs="Times New Roman" w:ascii="Times New Roman" w:hAnsi="Times New Roman"/>
              </w:rPr>
              <w:t xml:space="preserve"> не менее 9 коман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 – не менее 8 команд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г. – не менее 8 команд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итет по физической культуре и спорту города Заречного</w:t>
            </w:r>
            <w:r>
              <w:rPr/>
              <w:t xml:space="preserve">/ </w:t>
            </w:r>
            <w:r>
              <w:rPr>
                <w:rFonts w:cs="Times New Roman" w:ascii="Times New Roman" w:hAnsi="Times New Roman"/>
              </w:rPr>
              <w:t>подведомственные учреждения физической культуры и спорта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 подведомственными учреждениями физической культуры и спорта не менее 1 смотра-конкурса с охватом участников:</w:t>
            </w:r>
          </w:p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2014 г. </w:t>
            </w:r>
            <w:r>
              <w:rPr/>
              <w:t>–</w:t>
            </w:r>
            <w:r>
              <w:rPr>
                <w:rFonts w:cs="Times New Roman" w:ascii="Times New Roman" w:hAnsi="Times New Roman"/>
              </w:rPr>
              <w:t xml:space="preserve"> не менее 300 челове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5 г. – не менее 300 челове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г. – не менее 300 человек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9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102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102,0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2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2,0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2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имулирование спортивно-массовой и физкультурно-оздоровительной работы с молодёжью, проводимой организациями и учреждениями города</w:t>
            </w:r>
          </w:p>
        </w:tc>
        <w:tc>
          <w:tcPr>
            <w:tcW w:w="2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физической культуре и спорту города Заречного</w:t>
            </w:r>
            <w:r>
              <w:rPr/>
              <w:t xml:space="preserve">/ </w:t>
            </w:r>
            <w:r>
              <w:rPr>
                <w:rFonts w:cs="Times New Roman" w:ascii="Times New Roman" w:hAnsi="Times New Roman"/>
              </w:rPr>
              <w:t>подведомственные учреждения физической культуры и спорта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дворовых команд по игровым видам спорта:</w:t>
            </w:r>
          </w:p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2014 г. </w:t>
            </w:r>
            <w:r>
              <w:rPr/>
              <w:t xml:space="preserve">– </w:t>
            </w:r>
            <w:r>
              <w:rPr>
                <w:rFonts w:cs="Times New Roman" w:ascii="Times New Roman" w:hAnsi="Times New Roman"/>
              </w:rPr>
              <w:t>не менее 5 команд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5 г. – не менее 5 команд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г. – не менее 5 команд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5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5,0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2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Проведение мероприятий, акций, фестивалей, экскурсий, направленных на гражданско-патриотическое воспитание молодёжи, в том числе посвященных государственным праздникам и памятным датам</w:t>
            </w:r>
          </w:p>
        </w:tc>
        <w:tc>
          <w:tcPr>
            <w:tcW w:w="2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и молодежной политики города Заречного</w:t>
            </w:r>
            <w:r>
              <w:rPr/>
              <w:t xml:space="preserve">/ </w:t>
            </w:r>
            <w:r>
              <w:rPr>
                <w:rFonts w:cs="Times New Roman" w:ascii="Times New Roman" w:hAnsi="Times New Roman"/>
              </w:rPr>
              <w:t>подведомственные учреждения культуры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 подведомственными учреждениями культуры не менее 9 мероприятий с охватом участников:</w:t>
            </w:r>
          </w:p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2014 г. </w:t>
            </w:r>
            <w:r>
              <w:rPr/>
              <w:t>–</w:t>
            </w:r>
            <w:r>
              <w:rPr>
                <w:rFonts w:cs="Times New Roman" w:ascii="Times New Roman" w:hAnsi="Times New Roman"/>
              </w:rPr>
              <w:t xml:space="preserve"> не менее 700 челове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5 г. – не менее 700 челове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г. – не менее 700 человек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71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0,0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6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.</w:t>
            </w:r>
          </w:p>
        </w:tc>
        <w:tc>
          <w:tcPr>
            <w:tcW w:w="2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</w:rPr>
              <w:t>Организация сотрудничества и взаимодействия с воинскими частями, советами ветеранов войны, труда и вооруженных сил, солдатских матерей, ветеранов локальных войн в целях патриотического воспитания  молодежи</w:t>
            </w:r>
          </w:p>
        </w:tc>
        <w:tc>
          <w:tcPr>
            <w:tcW w:w="2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и молодежной политики города Заречного</w:t>
            </w:r>
            <w:r>
              <w:rPr/>
              <w:t xml:space="preserve">/ </w:t>
            </w:r>
            <w:r>
              <w:rPr>
                <w:rFonts w:cs="Times New Roman" w:ascii="Times New Roman" w:hAnsi="Times New Roman"/>
              </w:rPr>
              <w:t>подведомственные учреждения культуры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 подведомственными учреждениями культуры, не менее 5 мероприятий с охватом участников:</w:t>
            </w:r>
          </w:p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2014 г. </w:t>
            </w:r>
            <w:r>
              <w:rPr/>
              <w:t>–</w:t>
            </w:r>
            <w:r>
              <w:rPr>
                <w:rFonts w:cs="Times New Roman" w:ascii="Times New Roman" w:hAnsi="Times New Roman"/>
              </w:rPr>
              <w:t xml:space="preserve"> не менее 400 челове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5 г. – не менее 400 челове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г. – не менее 400 человек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</w:rPr>
              <w:t>Департамент образования города Заречного/ подведомственные образовательные организации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дведомственными образовательными организациями поездки команды-победителя городского смотра-конкурса в подшефную воинскую часть:</w:t>
            </w:r>
          </w:p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2014 г. </w:t>
            </w:r>
            <w:r>
              <w:rPr/>
              <w:t xml:space="preserve">– </w:t>
            </w:r>
            <w:r>
              <w:rPr>
                <w:rFonts w:cs="Times New Roman" w:ascii="Times New Roman" w:hAnsi="Times New Roman"/>
              </w:rPr>
              <w:t>не менее 1 команды</w:t>
            </w:r>
          </w:p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2015 г. </w:t>
            </w:r>
            <w:r>
              <w:rPr/>
              <w:t xml:space="preserve">– </w:t>
            </w:r>
            <w:r>
              <w:rPr>
                <w:rFonts w:cs="Times New Roman" w:ascii="Times New Roman" w:hAnsi="Times New Roman"/>
              </w:rPr>
              <w:t>не менее 1 команды</w:t>
            </w:r>
          </w:p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2016 г. </w:t>
            </w:r>
            <w:r>
              <w:rPr/>
              <w:t xml:space="preserve">– </w:t>
            </w:r>
            <w:r>
              <w:rPr>
                <w:rFonts w:cs="Times New Roman" w:ascii="Times New Roman" w:hAnsi="Times New Roman"/>
              </w:rPr>
              <w:t>не менее 1 команды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5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5,0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</w:t>
            </w:r>
          </w:p>
        </w:tc>
        <w:tc>
          <w:tcPr>
            <w:tcW w:w="233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</w:rPr>
              <w:t>Проведение социально патриотического проекта, посвященного 70-летию Великой Победы</w:t>
            </w:r>
          </w:p>
        </w:tc>
        <w:tc>
          <w:tcPr>
            <w:tcW w:w="26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и молодежной политики города Заречного</w:t>
            </w:r>
            <w:r>
              <w:rPr/>
              <w:t xml:space="preserve">/ </w:t>
            </w:r>
            <w:r>
              <w:rPr>
                <w:rFonts w:cs="Times New Roman" w:ascii="Times New Roman" w:hAnsi="Times New Roman"/>
              </w:rPr>
              <w:t>подведомственные учреждения культуры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 подведомственными учреждениями культуры проекта с охватом участников:</w:t>
            </w:r>
          </w:p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2014 г. </w:t>
            </w:r>
            <w:r>
              <w:rPr/>
              <w:t>–</w:t>
            </w:r>
            <w:r>
              <w:rPr>
                <w:rFonts w:cs="Times New Roman" w:ascii="Times New Roman" w:hAnsi="Times New Roman"/>
              </w:rPr>
              <w:t xml:space="preserve"> не менее 800 челов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 – не менее 800 человек</w:t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города Заречного/ подведомственные образовательные организации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 подведомственными образовательными организациями не менее 3 мероприятий в рамках проекта с охватом участников:</w:t>
            </w:r>
          </w:p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2014 г. </w:t>
            </w:r>
            <w:r>
              <w:rPr/>
              <w:t>–</w:t>
            </w:r>
            <w:r>
              <w:rPr>
                <w:rFonts w:cs="Times New Roman" w:ascii="Times New Roman" w:hAnsi="Times New Roman"/>
              </w:rPr>
              <w:t xml:space="preserve"> не менее 250 челове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5 г. – не менее 250 челове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г. – не менее 250 человек</w:t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одействие формированию у молодых людей отношения к здоровью и семье как к важным жизненным ценностям, развитие системы профилактики асоциальных явлений (направление «Пропаганда здорового образа жизни и семейных ценностей, профилактика асоциальных явлений»)</w:t>
            </w:r>
          </w:p>
        </w:tc>
      </w:tr>
      <w:tr>
        <w:trPr>
          <w:trHeight w:val="191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2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</w:rPr>
              <w:t>Проведение мероприятий, направленных на формирование навыков здорового образа жизни, в том числе на поддержку и реализацию молодежных инициатив в сфере здорового образа жизни, профилактику вредных привычек</w:t>
            </w:r>
          </w:p>
        </w:tc>
        <w:tc>
          <w:tcPr>
            <w:tcW w:w="2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и молодежной политики города Заречного</w:t>
            </w:r>
            <w:r>
              <w:rPr/>
              <w:t xml:space="preserve">/ </w:t>
            </w:r>
            <w:r>
              <w:rPr>
                <w:rFonts w:cs="Times New Roman" w:ascii="Times New Roman" w:hAnsi="Times New Roman"/>
              </w:rPr>
              <w:t>подведомственные учреждения культуры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 подведомственными учреждениями культуры, не менее 3 мероприятий с охватом участников:</w:t>
            </w:r>
          </w:p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2014 г. </w:t>
            </w:r>
            <w:r>
              <w:rPr/>
              <w:t>–</w:t>
            </w:r>
            <w:r>
              <w:rPr>
                <w:rFonts w:cs="Times New Roman" w:ascii="Times New Roman" w:hAnsi="Times New Roman"/>
              </w:rPr>
              <w:t xml:space="preserve"> не менее 100 челове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5 г. – не менее 100 челове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г. – не менее 100 человек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физической культуре и спорту города Заречного</w:t>
            </w:r>
            <w:r>
              <w:rPr/>
              <w:t xml:space="preserve">/ </w:t>
            </w:r>
            <w:r>
              <w:rPr>
                <w:rFonts w:cs="Times New Roman" w:ascii="Times New Roman" w:hAnsi="Times New Roman"/>
              </w:rPr>
              <w:t>подведомственные учреждения физической культуры и спорта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 подведомственными учреждениями физической культуры и спорта не менее 2 мероприятий с охватом участников:</w:t>
            </w:r>
          </w:p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</w:rPr>
              <w:t>2014 г. – не менее 150 челове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5 г. – не менее 150 человек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 – не менее 150 человек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3,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3,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</w:t>
            </w:r>
          </w:p>
        </w:tc>
        <w:tc>
          <w:tcPr>
            <w:tcW w:w="2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развитие клубов, любительских объединений по формированию здорового образа жизни, в том числе пропагандирующих и развивающих нетрадиционные формы спортивного досуга и отдыха (паркур, кросс-кантри, скейтбординг, роллинг)</w:t>
            </w:r>
          </w:p>
        </w:tc>
        <w:tc>
          <w:tcPr>
            <w:tcW w:w="2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и молодежной политики города Заречного</w:t>
            </w:r>
            <w:r>
              <w:rPr/>
              <w:t xml:space="preserve">/ </w:t>
            </w:r>
            <w:r>
              <w:rPr>
                <w:rFonts w:cs="Times New Roman" w:ascii="Times New Roman" w:hAnsi="Times New Roman"/>
              </w:rPr>
              <w:t>подведомственные учреждения культуры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дведомственными учреждениями культуры с охватом участников:</w:t>
            </w:r>
          </w:p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2014 г. </w:t>
            </w:r>
            <w:r>
              <w:rPr/>
              <w:t>–</w:t>
            </w:r>
            <w:r>
              <w:rPr>
                <w:rFonts w:cs="Times New Roman" w:ascii="Times New Roman" w:hAnsi="Times New Roman"/>
              </w:rPr>
              <w:t xml:space="preserve"> не менее 100 челове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5 г. – не менее 100 челове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г. – не менее 100 человек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9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</w:t>
            </w:r>
          </w:p>
        </w:tc>
        <w:tc>
          <w:tcPr>
            <w:tcW w:w="233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</w:rPr>
              <w:t>Развитие клубов молодых семей по месту жительства</w:t>
            </w:r>
          </w:p>
        </w:tc>
        <w:tc>
          <w:tcPr>
            <w:tcW w:w="26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и молодежной политики города Заречного</w:t>
            </w:r>
            <w:r>
              <w:rPr/>
              <w:t xml:space="preserve">/ </w:t>
            </w:r>
            <w:r>
              <w:rPr>
                <w:rFonts w:cs="Times New Roman" w:ascii="Times New Roman" w:hAnsi="Times New Roman"/>
              </w:rPr>
              <w:t>подведомственные учреждения культуры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 подведомственными учреждениями культуры не менее 2 мероприятий, направленных на развитие клубов молодых семей по месту жительства, с охватом участников:</w:t>
            </w:r>
          </w:p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</w:rPr>
              <w:t>2014 г. – не менее 80 челове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5 г. – не менее 80 человек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 – не менее 80 человек</w:t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4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4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4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4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физической культуре и спорту города Заречного</w:t>
            </w:r>
            <w:r>
              <w:rPr/>
              <w:t xml:space="preserve">/ </w:t>
            </w:r>
            <w:r>
              <w:rPr>
                <w:rFonts w:cs="Times New Roman" w:ascii="Times New Roman" w:hAnsi="Times New Roman"/>
              </w:rPr>
              <w:t>подведомственные учреждения физической культуры и спорта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в подведомственных учреждениях физической культуры и спорта спортивных семей города:</w:t>
            </w:r>
          </w:p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</w:rPr>
              <w:t>2014 г. – не менее чем по 6 категориям</w:t>
            </w:r>
          </w:p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</w:rPr>
              <w:t>2015 г. – не менее чем по 6 категориям</w:t>
            </w:r>
          </w:p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</w:rPr>
              <w:t>2016 г. – не менее чем по 6 категориям</w:t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9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</w:t>
            </w:r>
          </w:p>
        </w:tc>
        <w:tc>
          <w:tcPr>
            <w:tcW w:w="233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</w:rPr>
              <w:t>Организация мероприятий, направленных на формирование и развитие семейных ценностей</w:t>
            </w:r>
          </w:p>
        </w:tc>
        <w:tc>
          <w:tcPr>
            <w:tcW w:w="26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и молодежной политики г. Заречного</w:t>
            </w:r>
            <w:r>
              <w:rPr/>
              <w:t xml:space="preserve">/ </w:t>
            </w:r>
            <w:r>
              <w:rPr>
                <w:rFonts w:cs="Times New Roman" w:ascii="Times New Roman" w:hAnsi="Times New Roman"/>
              </w:rPr>
              <w:t>подведомственные учреждения культуры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 подведомственными учреждениями культуры не менее 2 мероприятий, направленных на формирование и развитие семейных ценностей, с охватом участников:</w:t>
            </w:r>
          </w:p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</w:rPr>
              <w:t>2014 г. – не менее 100 челове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5 г. – не менее 100 челов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 – не менее 100 человек</w:t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города Заречного/ подведомственные образовательные организации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 подведомственными образовательными организациями мероприятий, направленных на формирование и развитие семейных ценностей, с охватом участников:</w:t>
            </w:r>
          </w:p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</w:rPr>
              <w:t>2014 г. – не менее 150 челове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5 г. – не менее 150 челове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г. – не менее 150 человек</w:t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физической культуре и спорту города Заречного</w:t>
            </w:r>
            <w:r>
              <w:rPr/>
              <w:t xml:space="preserve">/ </w:t>
            </w:r>
            <w:r>
              <w:rPr>
                <w:rFonts w:cs="Times New Roman" w:ascii="Times New Roman" w:hAnsi="Times New Roman"/>
              </w:rPr>
              <w:t>подведомственные учреждения физической культуры и спорта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в активный семейный отдых подведомственными учреждениями физической культуры и спорт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 – не менее 40 семей горо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5 г. – не менее 40 семей горо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г. – не менее 40 семей города</w:t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3. Поддержка социально значимых инициатив и проектов молодежи, развитие волонтерского движения, создание необходимых стартовых возможностей для социального, культурного, духовного и физического развития молодого поколения, реализации своих прав и выполнения соответствующих обязанностей (направление «Развитие инновационного потенциала, деловой активности и поддержка молодежной инициативы»)</w:t>
            </w:r>
          </w:p>
        </w:tc>
      </w:tr>
      <w:tr>
        <w:trPr>
          <w:trHeight w:val="129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2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</w:rPr>
              <w:t>Содействие интеграции молодёжи в международные, федеральные, региональные и муниципальные проекты</w:t>
            </w:r>
          </w:p>
        </w:tc>
        <w:tc>
          <w:tcPr>
            <w:tcW w:w="2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и молодежной политики города Заречного</w:t>
            </w:r>
            <w:r>
              <w:rPr/>
              <w:t xml:space="preserve">/ </w:t>
            </w:r>
            <w:r>
              <w:rPr>
                <w:rFonts w:cs="Times New Roman" w:ascii="Times New Roman" w:hAnsi="Times New Roman"/>
              </w:rPr>
              <w:t>подведомственные учреждения культуры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дведомственными учреждениями культуры участия молодежи в международных, федеральных, региональных и муниципальных проектах:</w:t>
            </w:r>
          </w:p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</w:rPr>
              <w:t>2014 г. – не менее чем в 5 проекта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5 г. – не менее чем в 5 проектах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г. – не менее чем в 5 проектах 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233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</w:rPr>
              <w:t>Активизация деятельности лидеров и представителей актива молодежных объединений, органов самоуправления через организацию системного обучения: школы актива, культурно-массовые мероприятия, семинары, конференции, форумы, слеты различного уровня</w:t>
            </w:r>
          </w:p>
        </w:tc>
        <w:tc>
          <w:tcPr>
            <w:tcW w:w="26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и молодежной политики города Заречного</w:t>
            </w:r>
            <w:r>
              <w:rPr/>
              <w:t xml:space="preserve">/ </w:t>
            </w:r>
            <w:r>
              <w:rPr>
                <w:rFonts w:cs="Times New Roman" w:ascii="Times New Roman" w:hAnsi="Times New Roman"/>
              </w:rPr>
              <w:t>подведомственные учреждения культуры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одведомственными учреждениями культуры не менее 3 семинаров, тренингов с охватом участников:</w:t>
            </w:r>
          </w:p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</w:rPr>
              <w:t>2014 г. – не менее 150 челове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5 г. – не менее 150 человек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 – не менее 150 человек</w:t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5,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5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1.3.3.</w:t>
            </w:r>
          </w:p>
        </w:tc>
        <w:tc>
          <w:tcPr>
            <w:tcW w:w="2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</w:rPr>
              <w:t>Проведение проекта «Доброволец Заречного»</w:t>
            </w:r>
          </w:p>
        </w:tc>
        <w:tc>
          <w:tcPr>
            <w:tcW w:w="2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и молодежной политики города Заречного</w:t>
            </w:r>
            <w:r>
              <w:rPr/>
              <w:t xml:space="preserve">/ </w:t>
            </w:r>
            <w:r>
              <w:rPr>
                <w:rFonts w:cs="Times New Roman" w:ascii="Times New Roman" w:hAnsi="Times New Roman"/>
              </w:rPr>
              <w:t>подведомственные учреждения культуры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одведомственными учреждениями культуры мероприятий социально значимой направленности с охватом участников:</w:t>
            </w:r>
          </w:p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</w:rPr>
              <w:t>2014 г. – не менее 100 челове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5 г. – не менее 100 челове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г. – не менее 100 человек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1.3.4.</w:t>
            </w:r>
          </w:p>
        </w:tc>
        <w:tc>
          <w:tcPr>
            <w:tcW w:w="233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</w:rPr>
              <w:t>Поддержка молодежных проектов, программ в сфере молодежных инициатив</w:t>
            </w:r>
          </w:p>
        </w:tc>
        <w:tc>
          <w:tcPr>
            <w:tcW w:w="26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и молодежной политики города Заречного</w:t>
            </w:r>
            <w:r>
              <w:rPr/>
              <w:t xml:space="preserve">/ </w:t>
            </w:r>
            <w:r>
              <w:rPr>
                <w:rFonts w:cs="Times New Roman" w:ascii="Times New Roman" w:hAnsi="Times New Roman"/>
              </w:rPr>
              <w:t>подведомственные учреждения культуры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грамотности в проектной деятельности, поддержка подведомственными учреждениями культуры: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 – не менее 10 проектов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 – не менее 10 проектов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 – не менее 10 проектов</w:t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5,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5,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1.3.5.</w:t>
            </w:r>
          </w:p>
        </w:tc>
        <w:tc>
          <w:tcPr>
            <w:tcW w:w="233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</w:rPr>
              <w:t>Обучение специалистов системы молодежной политики современным методам и технологиям работы с молодежью,  организация работы городского экспертного совета и опорных площадок по новым формам работы с молодежью</w:t>
            </w:r>
          </w:p>
        </w:tc>
        <w:tc>
          <w:tcPr>
            <w:tcW w:w="26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и молодежной политики города Заречного</w:t>
            </w:r>
            <w:r>
              <w:rPr/>
              <w:t xml:space="preserve">/ </w:t>
            </w:r>
            <w:r>
              <w:rPr>
                <w:rFonts w:cs="Times New Roman" w:ascii="Times New Roman" w:hAnsi="Times New Roman"/>
              </w:rPr>
              <w:t>подведомственные учреждения культуры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обучении специалистов в сфере молодежной политики:</w:t>
            </w:r>
          </w:p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</w:rPr>
              <w:t>2014 г. – не менее 2 мероприят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5 г. – не менее 2 мероприят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г. – не менее 2 мероприятий</w:t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1.3.6.</w:t>
            </w:r>
          </w:p>
        </w:tc>
        <w:tc>
          <w:tcPr>
            <w:tcW w:w="233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</w:rPr>
              <w:t>Проведение круглых столов по обсуждению проблемных вопросов молодежной политики</w:t>
            </w:r>
          </w:p>
        </w:tc>
        <w:tc>
          <w:tcPr>
            <w:tcW w:w="26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и молодежной политики города Заречного</w:t>
            </w:r>
            <w:r>
              <w:rPr/>
              <w:t xml:space="preserve">/ </w:t>
            </w:r>
            <w:r>
              <w:rPr>
                <w:rFonts w:cs="Times New Roman" w:ascii="Times New Roman" w:hAnsi="Times New Roman"/>
              </w:rPr>
              <w:t>подведомственные учреждения культуры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дведомственными учреждениями культуры не менее 2 круглых столов с общим охватом молодежи:</w:t>
            </w:r>
          </w:p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</w:rPr>
              <w:t>2014 г. – не менее 60 челове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5 г. – не менее 60 челове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г. – не менее 60 человек</w:t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города Заречного/ подведомственные образовательные организации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дведомственными образовательными организациями не менее 2 круглых столов с общим охватом молодежи:</w:t>
            </w:r>
          </w:p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</w:rPr>
              <w:t>2014 г. – не менее 60 челове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5 г. – не менее 60 челове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г. – не менее 60 человек</w:t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цели 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0,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0,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6" w:hRule="atLeast"/>
        </w:trPr>
        <w:tc>
          <w:tcPr>
            <w:tcW w:w="59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60,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60,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Цель </w:t>
            </w: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 Привлечение творческого, научного, трудового потенциала молодого поколения в интересах городского сообщества,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оздание условий для более полной реализации потенциала молодых людей, ресурсное обеспечение этих условий, гарантий для социальной защищенности молодежи</w:t>
            </w:r>
          </w:p>
        </w:tc>
      </w:tr>
      <w:tr>
        <w:trPr/>
        <w:tc>
          <w:tcPr>
            <w:tcW w:w="158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дача 2.1. Развитие системы поддержки талантливой и творческой молодежи, </w:t>
            </w:r>
            <w:r>
              <w:rPr/>
              <w:t>организация развивающего досуга (направление «Поддержка способной, талантливой и творческой молодежи»)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2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</w:rPr>
              <w:t>Проведение фестивалей молодежного творчества, творческих вечеров и встреч, акций,  молодежных вечеров и дискотек</w:t>
            </w:r>
          </w:p>
        </w:tc>
        <w:tc>
          <w:tcPr>
            <w:tcW w:w="2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и молодежной политики города Заречного</w:t>
            </w:r>
            <w:r>
              <w:rPr/>
              <w:t xml:space="preserve">/ </w:t>
            </w:r>
            <w:r>
              <w:rPr>
                <w:rFonts w:cs="Times New Roman" w:ascii="Times New Roman" w:hAnsi="Times New Roman"/>
              </w:rPr>
              <w:t>подведомственные учреждения культуры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ворческих способностей молодежи. Проведение подведомственными учреждениями культуры не менее 7 мероприятий с охватом участников:</w:t>
            </w:r>
          </w:p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</w:rPr>
              <w:t>2014 г. – не менее 800 челове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5 г. – не менее 800 челове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г. – не менее 800 человек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города Заречного/ подведомственные образовательные организации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ворческих способностей молодежи. Проведение подведомственными образовательными организациями мероприятий с охватом участников не менее чем из 8 образовательных учреждений с общим числом присутствующих:</w:t>
            </w:r>
          </w:p>
          <w:p>
            <w:pPr>
              <w:pStyle w:val="Default"/>
              <w:rPr/>
            </w:pPr>
            <w:r>
              <w:rPr/>
              <w:t>2014 г. – не менее чем из 8 образовательных учреждений с общим числом участвующих 200 человек</w:t>
            </w:r>
          </w:p>
          <w:p>
            <w:pPr>
              <w:pStyle w:val="Default"/>
              <w:rPr/>
            </w:pPr>
            <w:r>
              <w:rPr/>
              <w:t>2015 г. – не менее чем из 8 образовательных учреждений с общим числом участвующих 350 человек</w:t>
            </w:r>
          </w:p>
          <w:p>
            <w:pPr>
              <w:pStyle w:val="Default"/>
              <w:rPr/>
            </w:pPr>
            <w:r>
              <w:rPr/>
              <w:t>2016 г. – не менее чем из 8 образовательных учреждений с общим числом участвующих 150 человек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0,0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233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КВН-движения</w:t>
            </w:r>
          </w:p>
        </w:tc>
        <w:tc>
          <w:tcPr>
            <w:tcW w:w="26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и молодежной политики города Заречного</w:t>
            </w:r>
            <w:r>
              <w:rPr/>
              <w:t xml:space="preserve">/ </w:t>
            </w:r>
            <w:r>
              <w:rPr>
                <w:rFonts w:cs="Times New Roman" w:ascii="Times New Roman" w:hAnsi="Times New Roman"/>
              </w:rPr>
              <w:t>подведомственные учреждения культуры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ое самовыражение молодежи, проведение подведомственными учреждениями культуры не менее 8 КВН-мероприятий с охватом участников:</w:t>
            </w:r>
          </w:p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</w:rPr>
              <w:t>2014 г. – не менее 700 челове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5 г. – не менее 700 челове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г. – не менее 700 человек</w:t>
            </w:r>
            <w:r>
              <w:rPr/>
              <w:t xml:space="preserve"> </w:t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0,0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2.1.3.</w:t>
            </w:r>
          </w:p>
        </w:tc>
        <w:tc>
          <w:tcPr>
            <w:tcW w:w="23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</w:rPr>
              <w:t>Проведение конкурсов профессионального мастерства среди молодых специалистов на организацию лучшей работы с молодежью в организациях гор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и молодежной политики города Заречного</w:t>
            </w:r>
            <w:r>
              <w:rPr/>
              <w:t xml:space="preserve">/ </w:t>
            </w:r>
            <w:r>
              <w:rPr>
                <w:rFonts w:cs="Times New Roman" w:ascii="Times New Roman" w:hAnsi="Times New Roman"/>
              </w:rPr>
              <w:t>подведомственные учреждения культуры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молодых специалистов. Проведение подведомственными учреждениями культуры конкурсов профессионального мастерства среди молодых специалистов на организацию лучшей работы с молодежью на предприятиях и в организациях города: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 – не менее 1 конкурс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5 г. – не менее 1 конкурс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г. – не менее 1 конкурса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4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2. Содействие информационно-методическому и кадровому обеспечению молодежной политики (направление «Информационно-методическое и кадровое обеспечение молодежной политики»)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2.2.1.</w:t>
            </w:r>
          </w:p>
        </w:tc>
        <w:tc>
          <w:tcPr>
            <w:tcW w:w="23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Организация работы городского молодежного информационного центра «Город молодых», информационное сопровождение сферы молодежной политики </w:t>
            </w:r>
          </w:p>
        </w:tc>
        <w:tc>
          <w:tcPr>
            <w:tcW w:w="264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</w:rPr>
              <w:t>Департамент культуры и молодежной политики города Заречного</w:t>
            </w:r>
            <w:r>
              <w:rPr/>
              <w:t xml:space="preserve">/ </w:t>
            </w:r>
            <w:r>
              <w:rPr>
                <w:rFonts w:cs="Times New Roman" w:ascii="Times New Roman" w:hAnsi="Times New Roman"/>
              </w:rPr>
              <w:t>подведомственные учреждения культуры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е молодежных журналов:</w:t>
            </w:r>
          </w:p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</w:rPr>
              <w:t>2014 г. – не менее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5 г. – не менее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г. – не менее 1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2.2.2.</w:t>
            </w:r>
          </w:p>
        </w:tc>
        <w:tc>
          <w:tcPr>
            <w:tcW w:w="23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</w:rPr>
              <w:t>Формирование и развитие бренда молодежной политики города</w:t>
            </w:r>
          </w:p>
        </w:tc>
        <w:tc>
          <w:tcPr>
            <w:tcW w:w="264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и молодежной политики города Заречного</w:t>
            </w:r>
            <w:r>
              <w:rPr/>
              <w:t xml:space="preserve">/ </w:t>
            </w:r>
            <w:r>
              <w:rPr>
                <w:rFonts w:cs="Times New Roman" w:ascii="Times New Roman" w:hAnsi="Times New Roman"/>
              </w:rPr>
              <w:t>подведомственные учреждения культуры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одведомственными учреждениями культуры по формированию бренда: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 – не менее 1 мероприят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5 г. – не менее 1 мероприятия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 – не менее 1 мероприятия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цели 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9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90,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по программе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9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85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850,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1" w:hRule="atLeast"/>
        </w:trPr>
        <w:tc>
          <w:tcPr>
            <w:tcW w:w="59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5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50,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Итого по бюджетополучателям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2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Департамент культуры и молодежной политики города Заречного</w:t>
            </w:r>
            <w:r>
              <w:rPr/>
              <w:t xml:space="preserve">/ </w:t>
            </w:r>
            <w:r>
              <w:rPr>
                <w:rFonts w:cs="Times New Roman" w:ascii="Times New Roman" w:hAnsi="Times New Roman"/>
              </w:rPr>
              <w:t>подведомственные учреждения культуры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68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680,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6" w:hRule="atLeast"/>
        </w:trPr>
        <w:tc>
          <w:tcPr>
            <w:tcW w:w="3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8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80,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города Заречного/ подведомственные образовательные организации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8" w:hRule="atLeast"/>
        </w:trPr>
        <w:tc>
          <w:tcPr>
            <w:tcW w:w="3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5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5,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физической культуре и спорту города Заречного</w:t>
            </w:r>
            <w:r>
              <w:rPr/>
              <w:t xml:space="preserve">/ </w:t>
            </w:r>
            <w:r>
              <w:rPr>
                <w:rFonts w:cs="Times New Roman" w:ascii="Times New Roman" w:hAnsi="Times New Roman"/>
              </w:rPr>
              <w:t>подведомственные учреждения физической культуры и спорт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1" w:hRule="atLeast"/>
        </w:trPr>
        <w:tc>
          <w:tcPr>
            <w:tcW w:w="3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5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5,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20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1">
    <w:name w:val="Заголовок 1 Знак"/>
    <w:basedOn w:val="Style5"/>
    <w:qFormat/>
    <w:rPr>
      <w:sz w:val="24"/>
    </w:rPr>
  </w:style>
  <w:style w:type="character" w:styleId="Style6">
    <w:name w:val="Основной текст Знак"/>
    <w:basedOn w:val="Style5"/>
    <w:qFormat/>
    <w:rPr>
      <w:rFonts w:cs="Arial Unicode MS"/>
      <w:sz w:val="24"/>
    </w:rPr>
  </w:style>
  <w:style w:type="character" w:styleId="Style7">
    <w:name w:val="Красная строка Знак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Цитата"/>
    <w:basedOn w:val="Normal"/>
    <w:qFormat/>
    <w:pPr>
      <w:ind w:left="360" w:right="485" w:hanging="0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Красная строка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17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tyle18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0:19:00Z</dcterms:created>
  <dc:creator>Сорокина Л.П.</dc:creator>
  <dc:description/>
  <cp:keywords/>
  <dc:language>en-US</dc:language>
  <cp:lastModifiedBy>mkorsakova</cp:lastModifiedBy>
  <cp:lastPrinted>2014-12-02T13:19:00Z</cp:lastPrinted>
  <dcterms:modified xsi:type="dcterms:W3CDTF">2014-12-02T10:19:00Z</dcterms:modified>
  <cp:revision>2</cp:revision>
  <dc:subject/>
  <dc:title> </dc:title>
</cp:coreProperties>
</file>