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757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34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0560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3485</wp:posOffset>
                </wp:positionH>
                <wp:positionV relativeFrom="paragraph">
                  <wp:posOffset>2047875</wp:posOffset>
                </wp:positionV>
                <wp:extent cx="914400" cy="247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1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2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.1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7710</wp:posOffset>
                </wp:positionH>
                <wp:positionV relativeFrom="paragraph">
                  <wp:posOffset>2047875</wp:posOffset>
                </wp:positionV>
                <wp:extent cx="914400" cy="247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2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19.02.2010 № 218 «Об утверждении Комиссии по содействию занятости населения города Заречного» (с последующими изменениям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от 19.02.2010 № 218 «Об утверждении Комиссии по содействию занятости населения города Заречного» (в редакции  от 26.12.2012 № 2640, от 04.02.2013 № 171, от 31.10.2013 № 2120, от 29.08.2014 № 1844)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ложение № 2 «Состав Комиссии по содействию занятости населения города Заречного» изложить в новой редакции (приложение).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) пункт 1 постановления Администрации города Заречного от 26.12.2012 № 2640 «О внесении изменения в постановление Администрации города Заречного от 19.02.2010 № 218 «Об утверждении Комиссии по содействию занятости населения города Заречного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постановление Администрации города Заречного от 04.02.2013 № 171 «О внесении  изменения  в  постановление  Администрации  города Заречного  от  19.02.2010 № 218 «Об утверждении Комиссии по содействию занятости населения города Заречного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остановление Администрации города Заречного от 31.10.2013 № 2120 «О внесении  изменения  в  постановление  Администрации  города Заречного  от 19.02.2010 № 218 «Об утверждении Комиссии по содействию занятости населения города Заречного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остановление Администрации города Заречного от 29.08.2014 № 1844 «О внесении  изменения  в  постановление  Администрации  города  Заречного  от  19.02.2010 № 218 «Об утверждении Комиссии по содействию занятости населения города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руководителя аппарата Администрации города Заречного П.Н.Пензи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67945</wp:posOffset>
                </wp:positionV>
                <wp:extent cx="6475730" cy="57594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5.3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53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</w:tblGrid>
      <w:tr>
        <w:trPr/>
        <w:tc>
          <w:tcPr>
            <w:tcW w:w="43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Зареч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1.12.2014 № 256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769235" cy="137287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остановлением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орода Зареч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19.02.2010 № 2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редакции от 01.12.2014 № 2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08.1pt;mso-wrap-distance-left:9pt;mso-wrap-distance-right:9pt;mso-wrap-distance-top:0pt;mso-wrap-distance-bottom:0pt;margin-top:0.05pt;mso-position-vertical-relative:text;margin-left:297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орода Зареч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19.02.2010 № 2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редакции от 01.12.2014 № 2560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содействию занятости населения города Заречного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97"/>
        <w:gridCol w:w="6750"/>
      </w:tblGrid>
      <w:tr>
        <w:trPr/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зин                               Павел Николаевич</w:t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 города Заречного, председатель комиссии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ныгина                                 Эльвира Викторовн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города Заречного, заместитель председателя комиссии 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мушкина                  Татьяна Викторовна</w:t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планово-экономического отдела Администрации города Заречного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а Елена Васильевна</w:t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Департамента образования города Заречного Пензенской области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Евгеньевич</w:t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униципального учреждения «Правовое управление» (по согласованию)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Александровна</w:t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орода Заречного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ром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лексеевна</w:t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БУ Центр занятости населения города Заречного (по согласованию)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г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ладимирович</w:t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промышленности, развития предпринимательства и сферы услуг Администрации города Заречного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икторович</w:t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социального развития города Заречного Пензенской области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алерьевич</w:t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 Заречного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ькина                     Оксана Михайловна</w:t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оциальной политики города Заречного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зова                                Ирина Анатольевна           </w:t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Департамента культуры и молодежной политики города Заречного Пензенской области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юшов                        Валерий Иванович</w:t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Комитета по физической культуре и спорту 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чил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икторовна</w:t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ФГУП ФНПЦ «ПО «Старт» имени М.В. Проценко» по управлению персоналом (по согласованию)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яш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Константиновна</w:t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Территориальной организации профсоюза ЗАТО г. Заречного </w:t>
            </w:r>
            <w:r>
              <w:rPr>
                <w:sz w:val="24"/>
                <w:szCs w:val="24"/>
              </w:rPr>
              <w:t>РПС РАЭП</w:t>
            </w:r>
            <w:r>
              <w:rPr>
                <w:sz w:val="26"/>
                <w:szCs w:val="26"/>
              </w:rPr>
              <w:t xml:space="preserve"> (по согласованию)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20"/>
      <w:pgMar w:left="1134" w:right="567" w:gutter="0" w:header="0" w:top="51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Style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15:00Z</dcterms:created>
  <dc:creator>Сорокина Л.П.</dc:creator>
  <dc:description/>
  <cp:keywords/>
  <dc:language>en-US</dc:language>
  <cp:lastModifiedBy>mkorsakova</cp:lastModifiedBy>
  <cp:lastPrinted>2014-12-01T15:15:00Z</cp:lastPrinted>
  <dcterms:modified xsi:type="dcterms:W3CDTF">2014-12-01T12:15:00Z</dcterms:modified>
  <cp:revision>2</cp:revision>
  <dc:subject/>
  <dc:title> </dc:title>
</cp:coreProperties>
</file>