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7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348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1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1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30.09.2011 № 1862 «О мерах по повышению эффективности управ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м имуществом» (с изменениями и дополнениями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изменениями, руководствуясь статьями 4.5.1, 4.6.1 Устава закрытого административно-территориального образования города Заречного Пензенской области, Администрация закрытого административно-территориального образования города Заречного Пензенской области  </w:t>
      </w:r>
      <w:r>
        <w:rPr>
          <w:b/>
          <w:spacing w:val="4"/>
          <w:sz w:val="26"/>
          <w:szCs w:val="26"/>
        </w:rPr>
        <w:t>п о с т а н о в л я е т</w:t>
      </w:r>
      <w:r>
        <w:rPr>
          <w:b/>
          <w:sz w:val="26"/>
          <w:szCs w:val="26"/>
        </w:rPr>
        <w:t>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изменения в постановление Администрации города Заречного от 30.09.2011 № 1862 «О мерах по повышению эффективности управления муниципальным имуществом» (в редакции от 12.03.2012 № 462, от 13.02.2013 № 245, от 28.02.2013 № 325, от 08.11.2013 № 2167) следующее изменение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4 к постановлению изложить в новой редакции (приложение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постановление вступает в силу с момента опубликования и распространяется на правоотношения, возникшие с 01.10.2014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3.</w:t>
        <w:tab/>
        <w:t>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ragraph">
                  <wp:posOffset>271780</wp:posOffset>
                </wp:positionV>
                <wp:extent cx="6480175" cy="64706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21.4pt;mso-position-vertical-relative:text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а Заречного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30.09.2011 № 186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7.11.2014 № 255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firstLine="720"/>
        <w:jc w:val="center"/>
        <w:rPr/>
      </w:pPr>
      <w:r>
        <w:rPr>
          <w:rFonts w:eastAsia="Arial Unicode MS"/>
          <w:sz w:val="26"/>
          <w:szCs w:val="26"/>
        </w:rPr>
        <w:t>комиссии по анализу эффективности финансово-хозяйственной деятельности муниципальных унитарных предприятий города Заречного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3"/>
        <w:gridCol w:w="6521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 Заречного, председатель комиссии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але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 Заречного, заместитель председателя комиссии по курируемым предприятиям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мушк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планово-экономического отдела Администрации города Заречного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баб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контроля и управления делами Администрации города Заречного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жилищно-коммунального хозяйства, транспорта и связи Администрации города Заречного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промышленности, развития предпринимательства и сферы услуг Администрации города Заречного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у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Анисим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защиты информации и секретного делопроизводства Администрации города Заречного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 Льв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отдела стратегического развития Администрации города Заречного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кинь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Вячеслав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Комитета по управлению имуществом города Заречного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Ю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рхитектуры и градостроительства Администрации города Заречного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иректор муниципального учреждения «Правовое управление»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лап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Финансового управления города Заречного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ставитель отраслевого отдела Администрации города Заречного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</w:t>
      </w:r>
    </w:p>
    <w:sectPr>
      <w:footerReference w:type="default" r:id="rId5"/>
      <w:footerReference w:type="first" r:id="rId6"/>
      <w:type w:val="nextPage"/>
      <w:pgSz w:w="11906" w:h="1682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Style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39:00Z</dcterms:created>
  <dc:creator>Сорокина Л.П.</dc:creator>
  <dc:description/>
  <cp:keywords/>
  <dc:language>en-US</dc:language>
  <cp:lastModifiedBy>mkorsakova</cp:lastModifiedBy>
  <cp:lastPrinted>2014-11-28T10:39:00Z</cp:lastPrinted>
  <dcterms:modified xsi:type="dcterms:W3CDTF">2014-11-28T07:39:00Z</dcterms:modified>
  <cp:revision>2</cp:revision>
  <dc:subject/>
  <dc:title> </dc:title>
</cp:coreProperties>
</file>