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920" cy="2108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6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09320" cy="2520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160.65pt;mso-position-vertical-relative:text;margin-left:3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2016125</wp:posOffset>
                </wp:positionV>
                <wp:extent cx="914400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7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52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14.11.2013 № 2234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и поддержка малого и среднего предпринимательства в городе Заречном Пензенской области на 2014-2016 годы» (с последующими изме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и в связи с изменением объемов финансирования, Администрация ЗАТО г. Заречного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1. Внести в постановление Администрации города Заречного от 14.11.2013 № 2234 «</w:t>
      </w:r>
      <w:r>
        <w:rPr>
          <w:b w:val="false"/>
        </w:rPr>
        <w:t xml:space="preserve">Об утверждении муниципальной программы «Развитие и поддержка малого и среднего предпринимательства в городе Заречном Пензенской области на 2014-2016 годы» (в редакции от 27.03.2014 №603, от 19.06.2014 №1216, от 29.08.2014 №1836, от 10.10.2014 №2175) </w:t>
      </w:r>
      <w:r>
        <w:rPr>
          <w:b w:val="false"/>
          <w:bCs w:val="false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в строке «Объемы бюджетных ассигнований муниципальной программы (по годам и источникам финансирования)» суммы «32340,0 тыс.руб.» и «6350,0 тыс.руб.» заменить соответственно суммами «30625,0 тыс.руб.» и «4635,0 тыс.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о втором абзаце  сумму «32340,0 тыс.рублей» заменить суммой «30625,0 тыс.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в таблице 4 «</w:t>
      </w:r>
      <w:r>
        <w:rPr>
          <w:sz w:val="26"/>
          <w:szCs w:val="26"/>
          <w:lang w:val="en-US" w:eastAsia="en-US"/>
        </w:rPr>
        <w:t>Ресурсное обеспечение реализации муниципальной программы за счет средств бюджета г. Заречного Пензенской области»: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в столбце «2014» строки «Муниципальная программа» числа «6350,0», «5850,0» и «200,0» заменить соответственно числами «4635,0», «4205,0» и «130,0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в столбце «2014» строки 1.3.1. число «5050,0» заменить числом «3605,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- в столбце «2014» строки 1.3.2. число «800,0» заменить числом «600,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- в столбце «2014» строки 3.1.7. число «200,0» заменить числом «130,0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в таблице 5 «Мероприятия муниципальной программы </w:t>
      </w:r>
      <w:r>
        <w:rPr>
          <w:sz w:val="26"/>
          <w:szCs w:val="26"/>
          <w:lang w:val="en-US" w:eastAsia="en-US"/>
        </w:rPr>
        <w:t>«Развитие и поддержка малого и среднего предпринимательства в городе Заречном Пензенской области  на 2014-2016 годы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в столбцах 5 и 8 строки 1.3.1. числа «5050,0» и «19050,0» заменить соответственно числами «3605,0» и «17605,0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в столбцах 5 и 8 строки 1.3.2. числа «800,0» и «3600,0» заменить соответственно числами «600,0» и «3400,0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в столбцах 5 и 8 строки «Итого по задаче 1.3» числа «5850,0» и «22650,0» заменить соответственно числами «4205,0» и «21005,0»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в столбцах 5 и 8 строки «Итого по цели 1» числа «5850,0» и «27750,0» заменить соответственно числами «4205,0» и «26105,0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 xml:space="preserve">строку 3.1.7 </w:t>
      </w:r>
      <w:r>
        <w:rPr>
          <w:sz w:val="26"/>
          <w:szCs w:val="26"/>
          <w:lang w:val="en-US" w:eastAsia="en-US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6"/>
        <w:gridCol w:w="1445"/>
        <w:gridCol w:w="625"/>
        <w:gridCol w:w="529"/>
        <w:gridCol w:w="261"/>
        <w:gridCol w:w="261"/>
        <w:gridCol w:w="486"/>
        <w:gridCol w:w="261"/>
        <w:gridCol w:w="2104"/>
      </w:tblGrid>
      <w:tr>
        <w:trPr>
          <w:trHeight w:val="12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7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семинаров, мастер-классов, тренингов и иных мероприятий, направленных на обучение специалистов субъектов малого и среднего предприниматель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(МАУ «Бизнес-инкубатор «Импульс» по согласованию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г.- не менее 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.- не менее 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.- не менее 1</w:t>
            </w:r>
          </w:p>
        </w:tc>
      </w:tr>
      <w:tr>
        <w:trPr>
          <w:trHeight w:val="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426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»;      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в столбцах 5 и 8 строки «Итого по задаче 3.1» числа «500,0» и «1230,0» заменить соответственно числами «430,0» и «1160,0»;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в столбцах 5 и 8 строки «Итого по цели 3» числа «500,0» и «1290,0» заменить соответственно числами «430,0» и «1220,0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>- в столбцах 5 и 8 строки «Итого по всем мероприятиям программы» числа «6350,0» и «32340,0» заменить соответственно числами «4635,0» и «30625,0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rFonts w:cs="Arial CYR" w:ascii="Arial CYR" w:hAnsi="Arial CYR"/>
          <w:color w:val="000000"/>
          <w:sz w:val="20"/>
          <w:szCs w:val="20"/>
          <w:lang w:eastAsia="ru-RU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опубликования, но не ранее вступления в силу соответствующего решения Собрания представителей г. 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Зубову Ю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59055</wp:posOffset>
                </wp:positionV>
                <wp:extent cx="6480175" cy="6470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4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8:00Z</dcterms:created>
  <dc:creator>User</dc:creator>
  <dc:description/>
  <cp:keywords/>
  <dc:language>en-US</dc:language>
  <cp:lastModifiedBy>mkorsakova</cp:lastModifiedBy>
  <cp:lastPrinted>2014-11-27T10:38:00Z</cp:lastPrinted>
  <dcterms:modified xsi:type="dcterms:W3CDTF">2014-11-27T07:38:00Z</dcterms:modified>
  <cp:revision>2</cp:revision>
  <dc:subject/>
  <dc:title> </dc:title>
</cp:coreProperties>
</file>