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0535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73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4435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2460</wp:posOffset>
                </wp:positionH>
                <wp:positionV relativeFrom="paragraph">
                  <wp:posOffset>1983105</wp:posOffset>
                </wp:positionV>
                <wp:extent cx="914400" cy="2959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pt;mso-wrap-distance-left:9.05pt;mso-wrap-distance-right:9.05pt;mso-wrap-distance-top:0pt;mso-wrap-distance-bottom:0pt;margin-top:156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14.11.2013 № 2239 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системы образования в городе Заречном Пензенской области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16 годы» (с последующими изменениями и дополнениями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      постановлением Администрации г. Заречного Пензенской области от 27.09.2013 № 1790                                «О муниципальных программах закрытого административно-территориального               образования г. Заречного Пензенской области», постановлением Администрации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г. Заречного  Пензенской области от 15.10.2013 № 1969 «Об утверждении Перечня муниципальных программ закрытого административно-территориального образования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г. Заречного Пензенской области», статьями 4.5.1, 4.6.1 Устава закрытого 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постановление Администрации г. Заречного Пензенской области от 14.11.2013 № 2239 «Об утверждении муниципальной программы «Развитие системы образования в городе Заречном Пензенской области на 2014-2016 годы» (в ред. 17.03.2014 № 492, 20.03.2014 № 550, 06.05.2014 № 830, 20.05.2014 № 989, 29.05.2014 № 1079, 30.07.2014 № 1562, 18.08.2014 № 1746, 07.10.2014 № 2135)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) в паспорте программы строку «</w:t>
      </w:r>
      <w:r>
        <w:rPr>
          <w:rStyle w:val="Style7"/>
          <w:b w:val="false"/>
          <w:bCs w:val="false"/>
        </w:rPr>
        <w:t>Объемы бюджетных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3"/>
        <w:gridCol w:w="7558"/>
        <w:gridCol w:w="540"/>
      </w:tblGrid>
      <w:tr>
        <w:trPr>
          <w:trHeight w:val="17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rStyle w:val="Style7"/>
                <w:b w:val="false"/>
                <w:bCs w:val="false"/>
              </w:rPr>
              <w:t>Объемы бюджетных ассигнований муниципальной программы (по годам и источникам финансирования)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ый объем финансирования на реализацию состави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– 27 439, 750 тыс. руб.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 0,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</w:t>
            </w:r>
            <w:r>
              <w:rPr>
                <w:bCs/>
                <w:sz w:val="26"/>
                <w:szCs w:val="26"/>
              </w:rPr>
              <w:t xml:space="preserve"> тыс. руб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autoSpaceDE w:val="false"/>
        <w:jc w:val="both"/>
        <w:rPr/>
      </w:pPr>
      <w:r>
        <w:rPr/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разделе 5 «Ресурсное обеспечение и перечень мероприятий муниципальной программы» абзац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рограммы из средств бюджета города Заречного на 2014 - 2016 годы составляет 27 439, 75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 год  - 27 439, 75 тыс. руб.,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0, 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6 год -  0, 0</w:t>
      </w:r>
      <w:r>
        <w:rPr>
          <w:bCs/>
          <w:sz w:val="26"/>
          <w:szCs w:val="26"/>
        </w:rPr>
        <w:t>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ункты «Муниципальная программа», 3.1.1, 3.2.1, 3.2.3 </w:t>
      </w:r>
      <w:r>
        <w:rPr>
          <w:bCs/>
          <w:sz w:val="26"/>
          <w:szCs w:val="26"/>
        </w:rPr>
        <w:t xml:space="preserve">приложения № 1 к муниципальной программе «Развитие системы образования в городе Заречном Пензенской области на 2014-2016 годы» </w:t>
      </w:r>
      <w:r>
        <w:rPr>
          <w:sz w:val="26"/>
          <w:szCs w:val="26"/>
        </w:rPr>
        <w:t>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ункты 3.2.1, 3.2.3, «Итого по цели № 3», «Итого по всем мероприятиям» </w:t>
      </w:r>
      <w:r>
        <w:rPr>
          <w:bCs/>
          <w:sz w:val="26"/>
          <w:szCs w:val="26"/>
        </w:rPr>
        <w:t xml:space="preserve">приложения № 2 к муниципальной программе «Развитие системы образования в городе Заречном Пензенской области на 2014-2016 годы» </w:t>
      </w:r>
      <w:r>
        <w:rPr>
          <w:sz w:val="26"/>
          <w:szCs w:val="26"/>
        </w:rPr>
        <w:t>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) строку «Итоговое значение по Программе за 2014 год»  таблицы «Расчет планируемой оценки эффективности муниципальной программы «Развитие системы образования в городе Заречном Пензенской области на 2014-2016 годы» 2014 год» </w:t>
      </w:r>
      <w:r>
        <w:rPr>
          <w:bCs/>
          <w:sz w:val="26"/>
          <w:szCs w:val="26"/>
        </w:rPr>
        <w:t>приложения № 3 к муниципальной программе «Развитие системы образования в городе Заречном Пензенской области на 2014-2016 годы» изложить в новой редакции</w:t>
      </w:r>
      <w:r>
        <w:rPr>
          <w:sz w:val="26"/>
          <w:szCs w:val="26"/>
        </w:rPr>
        <w:t xml:space="preserve">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с момента опубликования, но не ранее </w:t>
      </w:r>
      <w:r>
        <w:rPr>
          <w:color w:val="000000"/>
          <w:sz w:val="26"/>
          <w:szCs w:val="26"/>
        </w:rPr>
        <w:t>вступления в силу соответствующего решения Собрания представителей города Заречного о бюджете на текущий финансовый год и плановый период, предусматривающего финансирование указанных в программе мероприят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Э.В. Шаныгину.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25.11.2014 № 2501</w:t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"/>
        <w:gridCol w:w="543"/>
        <w:gridCol w:w="1648"/>
        <w:gridCol w:w="2641"/>
        <w:gridCol w:w="2526"/>
        <w:gridCol w:w="920"/>
        <w:gridCol w:w="552"/>
        <w:gridCol w:w="539"/>
        <w:gridCol w:w="540"/>
        <w:gridCol w:w="557"/>
        <w:gridCol w:w="771"/>
        <w:gridCol w:w="1047"/>
        <w:gridCol w:w="933"/>
        <w:gridCol w:w="1045"/>
      </w:tblGrid>
      <w:tr>
        <w:trPr>
          <w:trHeight w:val="512" w:hRule="atLeast"/>
        </w:trPr>
        <w:tc>
          <w:tcPr>
            <w:tcW w:w="1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образования в городе Заречного Пензенской области на 2014-2016 г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439, 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- Департамент образования города Заречн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439, 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87655</wp:posOffset>
                      </wp:positionV>
                      <wp:extent cx="304800" cy="23812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22.65pt;mso-position-vertical-relative:text;margin-left:4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80645</wp:posOffset>
                </wp:positionV>
                <wp:extent cx="247650" cy="2857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6.35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1808"/>
        <w:gridCol w:w="2638"/>
        <w:gridCol w:w="2543"/>
        <w:gridCol w:w="776"/>
        <w:gridCol w:w="571"/>
        <w:gridCol w:w="563"/>
        <w:gridCol w:w="562"/>
        <w:gridCol w:w="578"/>
        <w:gridCol w:w="1012"/>
        <w:gridCol w:w="1094"/>
        <w:gridCol w:w="954"/>
        <w:gridCol w:w="794"/>
      </w:tblGrid>
      <w:tr>
        <w:trPr>
          <w:trHeight w:val="11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учающихся 1-7 классов мо</w:t>
              <w:softHyphen/>
              <w:t>локом и молочными продуктами с нормой потребления 200 грамм на 1 человека по цене не более 7,04 рубля в образова</w:t>
              <w:softHyphen/>
              <w:t>тельных организациях города Заречного, под</w:t>
              <w:softHyphen/>
              <w:t>ведомственных Депар</w:t>
              <w:softHyphen/>
              <w:t>таменту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2,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4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8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991870</wp:posOffset>
                      </wp:positionV>
                      <wp:extent cx="247650" cy="28575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2.5pt;mso-wrap-distance-left:9.05pt;mso-wrap-distance-right:9.05pt;mso-wrap-distance-top:0pt;mso-wrap-distance-bottom:0pt;margin-top:78.1pt;mso-position-vertical-relative:text;margin-left:3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9589135" cy="194056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13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3"/>
                              <w:gridCol w:w="1747"/>
                              <w:gridCol w:w="2695"/>
                              <w:gridCol w:w="2646"/>
                              <w:gridCol w:w="713"/>
                              <w:gridCol w:w="568"/>
                              <w:gridCol w:w="710"/>
                              <w:gridCol w:w="450"/>
                              <w:gridCol w:w="683"/>
                              <w:gridCol w:w="991"/>
                              <w:gridCol w:w="1133"/>
                              <w:gridCol w:w="991"/>
                              <w:gridCol w:w="99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ершенствование системы питания образовательных организаций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текущий ремонт пищебло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иобретение совре</w:t>
                                    <w:softHyphen/>
                                    <w:t>менного технологичес</w:t>
                                    <w:softHyphen/>
                                    <w:t>кого оборудования для пищеблок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иобретение мебели для обеденных залов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 Заречного/ подведомственные образовательные организации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74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74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2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22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05pt;height:152.8pt;mso-wrap-distance-left:9pt;mso-wrap-distance-right:9pt;mso-wrap-distance-top:0pt;mso-wrap-distance-bottom:0pt;margin-top:15.5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3"/>
                        <w:gridCol w:w="1747"/>
                        <w:gridCol w:w="2695"/>
                        <w:gridCol w:w="2646"/>
                        <w:gridCol w:w="713"/>
                        <w:gridCol w:w="568"/>
                        <w:gridCol w:w="710"/>
                        <w:gridCol w:w="450"/>
                        <w:gridCol w:w="683"/>
                        <w:gridCol w:w="991"/>
                        <w:gridCol w:w="1133"/>
                        <w:gridCol w:w="991"/>
                        <w:gridCol w:w="99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2.1</w:t>
                            </w:r>
                          </w:p>
                        </w:tc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ршенствование системы питания образовательных организаций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текущий ремонт пищебло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иобретение совре</w:t>
                              <w:softHyphen/>
                              <w:t>менного технологичес</w:t>
                              <w:softHyphen/>
                              <w:t>кого оборудования для пищебло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иобретение мебели для обеденных залов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 Заречного/ подведомственные образовательные организации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74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74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2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22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219710</wp:posOffset>
                </wp:positionV>
                <wp:extent cx="304800" cy="23812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17.3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50545</wp:posOffset>
                </wp:positionH>
                <wp:positionV relativeFrom="paragraph">
                  <wp:posOffset>1648460</wp:posOffset>
                </wp:positionV>
                <wp:extent cx="304800" cy="23812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129.8pt;mso-position-vertical-relative:text;margin-left: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"/>
        <w:gridCol w:w="826"/>
        <w:gridCol w:w="1653"/>
        <w:gridCol w:w="2621"/>
        <w:gridCol w:w="2723"/>
        <w:gridCol w:w="826"/>
        <w:gridCol w:w="528"/>
        <w:gridCol w:w="556"/>
        <w:gridCol w:w="556"/>
        <w:gridCol w:w="780"/>
        <w:gridCol w:w="686"/>
        <w:gridCol w:w="1099"/>
        <w:gridCol w:w="953"/>
        <w:gridCol w:w="1059"/>
        <w:gridCol w:w="383"/>
      </w:tblGrid>
      <w:tr>
        <w:trPr>
          <w:trHeight w:val="84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Header1"/>
              <w:rPr/>
            </w:pPr>
            <w:r>
              <w:rPr>
                <w:sz w:val="22"/>
                <w:szCs w:val="22"/>
              </w:rPr>
              <w:t>- модернизация внутренних инженерных сетей образовательных организаций,</w:t>
            </w:r>
          </w:p>
          <w:p>
            <w:pPr>
              <w:pStyle w:val="Header1"/>
              <w:rPr/>
            </w:pPr>
            <w:r>
              <w:rPr>
                <w:sz w:val="22"/>
                <w:szCs w:val="22"/>
              </w:rPr>
              <w:t>- текущий ремонт образовательных организаций;</w:t>
            </w:r>
          </w:p>
          <w:p>
            <w:pPr>
              <w:pStyle w:val="Style56"/>
              <w:ind w:left="0" w:right="485" w:hanging="0"/>
              <w:rPr/>
            </w:pPr>
            <w:r>
              <w:rPr>
                <w:sz w:val="22"/>
                <w:szCs w:val="22"/>
              </w:rPr>
              <w:t>- оснащение образовательных организаций новой ученической мебелью, технологическим оборудованием, оргтехникой, спортивным инвентарем и оборудованием для физкультурных залов и бассейно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12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5" w:right="-76" w:hanging="0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ind w:left="-5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954020</wp:posOffset>
                      </wp:positionV>
                      <wp:extent cx="304800" cy="23812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232.6pt;mso-position-vertical-relative:text;margin-left:4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25.11.2014 № 2501</w:t>
      </w:r>
    </w:p>
    <w:p>
      <w:pPr>
        <w:pStyle w:val="32"/>
        <w:ind w:left="1020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248920</wp:posOffset>
                </wp:positionV>
                <wp:extent cx="304800" cy="23812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19.6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633585" cy="419608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3585" cy="419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464"/>
                              <w:gridCol w:w="2418"/>
                              <w:gridCol w:w="1220"/>
                              <w:gridCol w:w="1487"/>
                              <w:gridCol w:w="1202"/>
                              <w:gridCol w:w="1274"/>
                              <w:gridCol w:w="1135"/>
                              <w:gridCol w:w="1041"/>
                              <w:gridCol w:w="211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1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left"/>
                                    <w:rPr>
                                      <w:rFonts w:ascii="Times New Roman" w:hAnsi="Times New Roman" w:eastAsia="Microsoft YaHe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Задача 3.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иведение материально-технической базы образовательных организаций в соответствие с современными требова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системы питания обра</w:t>
                                    <w:softHyphen/>
                                    <w:t xml:space="preserve">зовательных организаций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текущий ремонт пищебло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иобретение совре</w:t>
                                    <w:softHyphen/>
                                    <w:t>менного технологичес</w:t>
                                    <w:softHyphen/>
                                    <w:t>кого оборудования для пищеблок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иобретение мебели для обеденных залов.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партамент образования г. Заречного/подведомственные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ведение пищеблоков в соответствие с требованиями СанПиН и нормами пожарной безопасности (МОУ СОШ № 218, МАДОУ «Детский сад №11», ремонт). Доля пищеблоков в образовательных организациях, отвечающих требованиям СанПиНа и охране здоровья обучающихся, имеющих современное технологическое оборудование, %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4г. - 64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5г. - 75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6г. - 8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 400,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" w:leader="none"/>
                                      <w:tab w:val="center" w:pos="56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400,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 400,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400,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55pt;height:330.4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464"/>
                        <w:gridCol w:w="2418"/>
                        <w:gridCol w:w="1220"/>
                        <w:gridCol w:w="1487"/>
                        <w:gridCol w:w="1202"/>
                        <w:gridCol w:w="1274"/>
                        <w:gridCol w:w="1135"/>
                        <w:gridCol w:w="1041"/>
                        <w:gridCol w:w="211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51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left"/>
                              <w:rPr>
                                <w:rFonts w:ascii="Times New Roman" w:hAnsi="Times New Roman" w:eastAsia="Microsoft YaHe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Задача 3.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риведение материально-технической базы образовательных организаций в соответствие с современными требованиями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2.1</w:t>
                            </w:r>
                          </w:p>
                        </w:tc>
                        <w:tc>
                          <w:tcPr>
                            <w:tcW w:w="2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системы питания обра</w:t>
                              <w:softHyphen/>
                              <w:t xml:space="preserve">зовательных организаций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текущий ремонт пищебло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иобретение совре</w:t>
                              <w:softHyphen/>
                              <w:t>менного технологичес</w:t>
                              <w:softHyphen/>
                              <w:t>кого оборудования для пищебло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иобретение мебели для обеденных залов.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образования г. Заречного/подведомственные образовательные организаци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sz w:val="22"/>
                                <w:szCs w:val="22"/>
                              </w:rPr>
                              <w:t>Приведение пищеблоков в соответствие с требованиями СанПиН и нормами пожарной безопасности (МОУ СОШ № 218, МАДОУ «Детский сад №11», ремонт). Доля пищеблоков в образовательных организациях, отвечающих требованиям СанПиНа и охране здоровья обучающихся, имеющих современное технологическое оборудование, %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4г. - 64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5г. - 75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6г. - 8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 400,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" w:leader="none"/>
                                <w:tab w:val="center" w:pos="56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400,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 400,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400,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785</wp:posOffset>
                </wp:positionH>
                <wp:positionV relativeFrom="paragraph">
                  <wp:posOffset>4464685</wp:posOffset>
                </wp:positionV>
                <wp:extent cx="438150" cy="2095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6.5pt;mso-wrap-distance-left:9.05pt;mso-wrap-distance-right:9.05pt;mso-wrap-distance-top:0pt;mso-wrap-distance-bottom:0pt;margin-top:351.5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276225</wp:posOffset>
                </wp:positionH>
                <wp:positionV relativeFrom="paragraph">
                  <wp:posOffset>-8255</wp:posOffset>
                </wp:positionV>
                <wp:extent cx="304800" cy="23812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-0.6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240790</wp:posOffset>
                </wp:positionH>
                <wp:positionV relativeFrom="paragraph">
                  <wp:posOffset>124460</wp:posOffset>
                </wp:positionV>
                <wp:extent cx="304800" cy="23812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9.8pt;mso-position-vertical-relative:text;margin-left: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1"/>
        <w:gridCol w:w="2375"/>
        <w:gridCol w:w="1198"/>
        <w:gridCol w:w="1461"/>
        <w:gridCol w:w="1180"/>
        <w:gridCol w:w="1252"/>
        <w:gridCol w:w="1115"/>
        <w:gridCol w:w="1022"/>
        <w:gridCol w:w="207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внутренних инженерных сетей образовательных организаций;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- текущий ремонт образовательных организ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ащение образовательных организаций новой ученической мебелью, технологическим оборудованием, оргтехникой, спортивным инвентарем и оборудованием для физкультурных залов и бассейнов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/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подведомственные образовательные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современных условий образовательного процесса в соответствие с Федеральными государственными стандартами. 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материально-технической базы образовательных организаций, количество учреждений, оснащенных современным оборудованием и снаряжением, 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- 80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- 90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-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12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2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 412,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12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цели № 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439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439,7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69215</wp:posOffset>
                      </wp:positionV>
                      <wp:extent cx="304800" cy="238125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5.45pt;mso-position-vertical-relative:text;margin-left:10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 439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 439,7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6680</wp:posOffset>
                </wp:positionH>
                <wp:positionV relativeFrom="paragraph">
                  <wp:posOffset>141605</wp:posOffset>
                </wp:positionV>
                <wp:extent cx="304800" cy="23812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11.1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78"/>
        <w:gridCol w:w="1233"/>
        <w:gridCol w:w="1467"/>
        <w:gridCol w:w="1201"/>
        <w:gridCol w:w="1119"/>
        <w:gridCol w:w="1420"/>
        <w:gridCol w:w="845"/>
        <w:gridCol w:w="2081"/>
        <w:gridCol w:w="1609"/>
        <w:gridCol w:w="13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439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439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11760</wp:posOffset>
                      </wp:positionV>
                      <wp:extent cx="247650" cy="25908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0.4pt;mso-wrap-distance-left:9.05pt;mso-wrap-distance-right:9.05pt;mso-wrap-distance-top:0pt;mso-wrap-distance-bottom:0pt;margin-top:8.8pt;mso-position-vertical-relative:text;margin-left:13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27635</wp:posOffset>
                      </wp:positionV>
                      <wp:extent cx="304800" cy="238125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10.05pt;mso-position-vertical-relative:text;margin-left:9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439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439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25.11.2014 № 250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117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2366"/>
        <w:gridCol w:w="1015"/>
        <w:gridCol w:w="1326"/>
        <w:gridCol w:w="1326"/>
        <w:gridCol w:w="1325"/>
        <w:gridCol w:w="1324"/>
        <w:gridCol w:w="1324"/>
        <w:gridCol w:w="1324"/>
        <w:gridCol w:w="1324"/>
        <w:gridCol w:w="1325"/>
        <w:gridCol w:w="1104"/>
        <w:gridCol w:w="421"/>
      </w:tblGrid>
      <w:tr>
        <w:trPr>
          <w:tblHeader w:val="true"/>
          <w:cantSplit w:val="true"/>
        </w:trPr>
        <w:tc>
          <w:tcPr>
            <w:tcW w:w="3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азового год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достижения t-ого целевого показателя j-ой подпрограммы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 результативности подпрограммы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ём средств на реализацию МП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лияния подпрограммы на эффективность МП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планируемая результативность МП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 достижения i-го показателя МП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 результативности МП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>
          <w:tblHeader w:val="true"/>
          <w:cantSplit w:val="true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по Программе за 2014 го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39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20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Unicode M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 Unicode M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rongEmphasis">
    <w:name w:val="Strong"/>
    <w:basedOn w:val="11"/>
    <w:qFormat/>
    <w:rPr>
      <w:b/>
      <w:bCs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basedOn w:val="Style7"/>
    <w:qFormat/>
    <w:rPr>
      <w:color w:val="008000"/>
      <w:sz w:val="20"/>
      <w:szCs w:val="20"/>
    </w:rPr>
  </w:style>
  <w:style w:type="character" w:styleId="Style9">
    <w:name w:val="Активная гипертекстовая ссылка"/>
    <w:basedOn w:val="Style8"/>
    <w:qFormat/>
    <w:rPr>
      <w:u w:val="single"/>
    </w:rPr>
  </w:style>
  <w:style w:type="character" w:styleId="Style10">
    <w:name w:val="Заголовок своего сообщения"/>
    <w:basedOn w:val="Style7"/>
    <w:qFormat/>
    <w:rPr>
      <w:color w:val="000080"/>
      <w:sz w:val="20"/>
      <w:szCs w:val="20"/>
    </w:rPr>
  </w:style>
  <w:style w:type="character" w:styleId="Style11">
    <w:name w:val="Заголовок чужого сообщения"/>
    <w:basedOn w:val="Style7"/>
    <w:qFormat/>
    <w:rPr>
      <w:color w:val="FF0000"/>
      <w:sz w:val="20"/>
      <w:szCs w:val="20"/>
    </w:rPr>
  </w:style>
  <w:style w:type="character" w:styleId="Style12">
    <w:name w:val="Найденные слова"/>
    <w:basedOn w:val="Style7"/>
    <w:qFormat/>
    <w:rPr>
      <w:color w:val="000080"/>
      <w:sz w:val="20"/>
      <w:szCs w:val="20"/>
    </w:rPr>
  </w:style>
  <w:style w:type="character" w:styleId="Style13">
    <w:name w:val="Не вступил в силу"/>
    <w:basedOn w:val="Style7"/>
    <w:qFormat/>
    <w:rPr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8"/>
    <w:qFormat/>
    <w:rPr/>
  </w:style>
  <w:style w:type="character" w:styleId="Style16">
    <w:name w:val="Сравнение редакций"/>
    <w:basedOn w:val="Style7"/>
    <w:qFormat/>
    <w:rPr>
      <w:color w:val="000080"/>
      <w:sz w:val="20"/>
      <w:szCs w:val="20"/>
    </w:rPr>
  </w:style>
  <w:style w:type="character" w:styleId="Style17">
    <w:name w:val="Сравнение редакций. Добавленный фрагмент"/>
    <w:qFormat/>
    <w:rPr>
      <w:b/>
      <w:bCs/>
      <w:color w:val="0000FF"/>
      <w:sz w:val="20"/>
      <w:szCs w:val="20"/>
    </w:rPr>
  </w:style>
  <w:style w:type="character" w:styleId="Style18">
    <w:name w:val="Сравнение редакций. Удаленный фрагмент"/>
    <w:qFormat/>
    <w:rPr>
      <w:b/>
      <w:bCs/>
      <w:strike/>
      <w:color w:val="808000"/>
      <w:sz w:val="20"/>
      <w:szCs w:val="20"/>
    </w:rPr>
  </w:style>
  <w:style w:type="character" w:styleId="Style19">
    <w:name w:val="Утратил силу"/>
    <w:basedOn w:val="Style7"/>
    <w:qFormat/>
    <w:rPr>
      <w:strike/>
      <w:color w:val="808000"/>
      <w:sz w:val="20"/>
      <w:szCs w:val="20"/>
    </w:rPr>
  </w:style>
  <w:style w:type="character" w:styleId="Style20">
    <w:name w:val="Название Знак"/>
    <w:qFormat/>
    <w:rPr>
      <w:sz w:val="28"/>
      <w:szCs w:val="24"/>
      <w:lang w:val="ru-RU" w:bidi="ar-SA"/>
    </w:rPr>
  </w:style>
  <w:style w:type="character" w:styleId="2">
    <w:name w:val="Цитата 2 Знак"/>
    <w:qFormat/>
    <w:rPr>
      <w:rFonts w:ascii="Calibri" w:hAnsi="Calibri" w:eastAsia="Calibri" w:cs="Calibri"/>
      <w:i/>
      <w:iCs/>
      <w:sz w:val="22"/>
      <w:szCs w:val="22"/>
      <w:lang w:val="en-US" w:bidi="en-US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Style21"/>
    <w:next w:val="Normal"/>
    <w:qFormat/>
    <w:pPr>
      <w:widowControl w:val="false"/>
    </w:pPr>
    <w:rPr>
      <w:sz w:val="20"/>
      <w:szCs w:val="20"/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D4D0C8"/>
      <w:sz w:val="18"/>
      <w:szCs w:val="18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/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2"/>
      <w:szCs w:val="12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/>
    <w:rPr>
      <w:sz w:val="12"/>
      <w:szCs w:val="12"/>
    </w:rPr>
  </w:style>
  <w:style w:type="paragraph" w:styleId="Style42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Переменная часть"/>
    <w:basedOn w:val="Style32"/>
    <w:next w:val="Normal"/>
    <w:qFormat/>
    <w:pPr/>
    <w:rPr>
      <w:sz w:val="16"/>
      <w:szCs w:val="16"/>
    </w:rPr>
  </w:style>
  <w:style w:type="paragraph" w:styleId="Style48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Текст в таблице"/>
    <w:basedOn w:val="Style3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5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Центрированный (таблица)"/>
    <w:basedOn w:val="Style30"/>
    <w:next w:val="Normal"/>
    <w:qFormat/>
    <w:pPr>
      <w:jc w:val="center"/>
    </w:pPr>
    <w:rPr>
      <w:rFonts w:cs="Times New Roman"/>
      <w:sz w:val="20"/>
      <w:szCs w:val="20"/>
    </w:rPr>
  </w:style>
  <w:style w:type="paragraph" w:styleId="Style5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Цитата"/>
    <w:basedOn w:val="Normal"/>
    <w:qFormat/>
    <w:pPr>
      <w:ind w:left="360" w:right="485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7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Цитата 2"/>
    <w:basedOn w:val="Normal"/>
    <w:next w:val="Normal"/>
    <w:qFormat/>
    <w:pPr>
      <w:spacing w:before="200" w:after="0"/>
      <w:ind w:left="360" w:right="360" w:firstLine="709"/>
      <w:jc w:val="both"/>
    </w:pPr>
    <w:rPr>
      <w:rFonts w:ascii="Calibri" w:hAnsi="Calibri" w:eastAsia="Calibri" w:cs="Calibri"/>
      <w:i/>
      <w:iCs/>
      <w:sz w:val="22"/>
      <w:szCs w:val="22"/>
      <w:lang w:val="en-US" w:bidi="en-US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1:00Z</dcterms:created>
  <dc:creator>Сорокина Л.П.</dc:creator>
  <dc:description/>
  <cp:keywords/>
  <dc:language>en-US</dc:language>
  <cp:lastModifiedBy>mkorsakova</cp:lastModifiedBy>
  <cp:lastPrinted>2014-11-25T16:11:00Z</cp:lastPrinted>
  <dcterms:modified xsi:type="dcterms:W3CDTF">2014-11-25T13:11:00Z</dcterms:modified>
  <cp:revision>2</cp:revision>
  <dc:subject/>
  <dc:title> </dc:title>
</cp:coreProperties>
</file>