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b/>
          <w:sz w:val="28"/>
          <w:szCs w:val="28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Об утверждении Административного  регламента взаимодействия Администрации города Заречного с Управлением государственной инспекции в жилищной,  строительной сферах и по надзору за техническим состоянием самоходных машин и других видов техники Пензенской области при осуществлении муниципального жилищного контроля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05.10.2012 № 2294-ЗПО "О порядке взаимодействия органа, осуществляющего региональный государственный жилищный надзор на территории Пензенской области, с органами муниципального жилищного контроля"         (с последующими изменениями), постановлением Администрации города Заречного от 17.10.2012 № 2107 "Об утверждении Порядка осуществления муниципального жилищного контроля на территории города Заречного Пензенской области" (с последующими изменениями),  руководствуясь статьями 4.5.1 и 4.6.1 Устава закрытого административно-территориального образования города Заречного Пензенской области Администрация 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 Административный   регламент   взаимодействия Администрации города Заречного с Управлением государственной инспекции в жилищной,  строительной сферах и по надзору за техническим состоянием самоходных машин и других видов техники Пензенской области при осуществлении муниципального жилищного контрол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Шошкина В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истах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539"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4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21.11.2014 № 2477</w:t>
      </w:r>
    </w:p>
    <w:p>
      <w:pPr>
        <w:pStyle w:val="Style18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Listparagraph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Администрации города Заречного с Управлением государственной инспекции в жилищной,  строительной сферах и по надзору за техническим </w:t>
      </w:r>
    </w:p>
    <w:p>
      <w:pPr>
        <w:pStyle w:val="Listparagraph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оянием самоходных машин и других видов техники Пензенской </w:t>
      </w:r>
    </w:p>
    <w:p>
      <w:pPr>
        <w:pStyle w:val="Listparagraph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области при осуществлении муниципального жилищного контрол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1. Административный регламент взаимодействия Администрации города Заречного с Управлением государственной инспекции в жилищной,  строительной сферах и по надзору за техническим состоянием самоходных машин и других видов техники Пензенской области при осуществлении муниципального жилищного контроля (далее - Регламент) разработан в целях реализации положений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Пензенской области от 05.10.2012 № 2294-ЗПО "О порядке взаимодействия органа, осуществляющего региональный государственный жилищный надзор на территории Пензенской области, с органами муниципального жилищного контроля" (с последующими изменениями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1.2. Регламент устанавливает правила организации взаимодействия Администрации города Заречного (далее - Администрация) с Управлением государственной инспекции в жилищной,  строительной сферах и по надзору за техническим состоянием самоходных машин и других видов техники Пензенской области  (далее - Управление) при осуществлении муниципального жилищного контроля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осуществляется по следующим вопросам: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формирование о ежегодных планах проверок и внеочередных проверках;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формирование о результатах проводимых проверок, состоянии соблюдения обязательных требований, установленных федеральными законами, законами субъекта Российской Федерации в области жилищных отношений, муниципальными правовыми актами, и об эффективности государственного жилищного надзора, муниципального жилищного контроля;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ланирование и проведение совместных плановых проверок, обследований и иных контрольно-надзорных мероприят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Правовыми основаниями для взаимодействия Администрации города Заречного и Управления являются </w:t>
      </w:r>
      <w:hyperlink r:id="rId8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Жилищный </w:t>
      </w:r>
      <w:hyperlink r:id="rId9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Направления взаимодействия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2.1. Информирование о нормативных правовых актах и методических документах по вопросам организации и осуществления муниципального жилищного контроля Администрацией осуществляется путем размещения соответствующей информации на официальном сайте Администрации в сети Интернет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нформирование о ежегодных планах проверок и внеочередных проверк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Администрацией Управления о плане проверок на очередной год осуществляется путем направления проекта плана проверок не менее чем за 20 рабочих дней до направления плана проведения плановых проверок в органы прокуратуры для согласования целей, объемов, сроков проверок в отношении лиц, включенных в проекты планов проверок Администрации и Упр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обменивается с Управлением информацией о юридических лицах и индивидуальных предпринимателях, плановые проверки которых предполагает проводить в следующем году, с целью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направляет в Управление годовой план проверок в течение 5 рабочих дней после его утвержд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информирует Управление о проведении внеплановой проверки в течение одного рабочего дня со дня принятия решения о проведении такой проверки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Информирование о результатах проводимых проверок, состоянии соблюдения обязательных требований, установленных федеральными законами, законами Пензенской области в области жилищных отношений, муниципальными правовыми актами, и об эффективности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информирует Управление о результатах проведенных проверок в течение пяти рабочих дней с даты визирования акта проверки Главой (заместителем Главы) Администрации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проверок нарушений юридическим лицом, индивидуальным предпринимателем или гражданином обязательных требований муниципальные жилищные инспекторы, проводившие проверку, в течение 5 дней со дня ее завершения (составления акта проверки), направляют в Управление заверенные в установленном порядке копии материалов провер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Планирование и проведение совместных плановых проверок, обследований и иных контрольно-надзорных мероприятий осуществляется в соответствии с положениями Федераль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2.5. Администрация при осуществлении муниципального жилищного контроля вправе осуществлять взаимодействие с Управлением на основании договоров (соглашений) по следующим вопроса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- повышение квалификации специалистов, осуществляющих муниципальный жилищный контроль;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мен информационными базами данных;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местных координационных и совещательных органов с привлечением к их работе экспертов, экспертных организаций, в том числе для разработки методических документов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информационно-консультационных мероприятий для юридических лиц и граждан по содержанию обязательных требований и порядку осуществления государственного жилищного надзора и муниципального жилищного контроля.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III. Порядок взаимодействия органа государственного жилищного надзор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органами местного самоуправления, осуществляющими полномочия,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тановленные </w:t>
      </w:r>
      <w:hyperlink r:id="rId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статьи 165 Жилищного кодекс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Администрация, осуществляющая полномочия, установленные </w:t>
      </w:r>
      <w:hyperlink r:id="rId12">
        <w:r>
          <w:rPr>
            <w:rStyle w:val="InternetLink"/>
            <w:sz w:val="26"/>
            <w:szCs w:val="26"/>
          </w:rPr>
          <w:t>частью 1.1 статьи 165</w:t>
        </w:r>
      </w:hyperlink>
      <w:r>
        <w:rPr>
          <w:sz w:val="26"/>
          <w:szCs w:val="26"/>
        </w:rPr>
        <w:t xml:space="preserve"> Жилищного кодекса Российской Федерации, представляет в Управление информацию о поступивших обращениях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</w:t>
      </w:r>
      <w:hyperlink r:id="rId13">
        <w:r>
          <w:rPr>
            <w:rStyle w:val="InternetLink"/>
            <w:sz w:val="26"/>
            <w:szCs w:val="26"/>
          </w:rPr>
          <w:t>части 8 статьи 20</w:t>
        </w:r>
      </w:hyperlink>
      <w:r>
        <w:rPr>
          <w:sz w:val="26"/>
          <w:szCs w:val="26"/>
        </w:rPr>
        <w:t xml:space="preserve"> Жилищного Кодекса общественных объединений, иных некоммерческих организаций  о невыполнении управляющей организацией обязательств, предусмотренных </w:t>
      </w:r>
      <w:hyperlink r:id="rId14">
        <w:r>
          <w:rPr>
            <w:rStyle w:val="InternetLink"/>
            <w:sz w:val="26"/>
            <w:szCs w:val="26"/>
          </w:rPr>
          <w:t>частью 2 статьи 162</w:t>
        </w:r>
      </w:hyperlink>
      <w:r>
        <w:rPr>
          <w:sz w:val="26"/>
          <w:szCs w:val="26"/>
        </w:rPr>
        <w:t xml:space="preserve"> Жилищного кодекса Российской Федерации, и результатах проведенных проверок деятельности управляющих организаций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представляется органами местного самоуправления на основании запроса Управ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b/>
      <w:i/>
      <w:sz w:val="28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C1B99D73113C403BF63E2E477C356564A46E11DCADA601CCAAEBE6DE76B0ED1804DB48DD7E910Ab8wFH" TargetMode="External"/><Relationship Id="rId4" Type="http://schemas.openxmlformats.org/officeDocument/2006/relationships/hyperlink" Target="consultantplus://offline/ref=DFE2F3B02B0C68B30CBB788FDDD9B8F75F2A0BFEFB1B257D01265085466A93850562AF997F9E995D0684ADg9H6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DFE2F3B02B0C68B30CBB788FDDD9B8F75F2A0BFEFB1B257D01265085466A93850562AF997F9E995D0684ADg9H6M" TargetMode="External"/><Relationship Id="rId8" Type="http://schemas.openxmlformats.org/officeDocument/2006/relationships/hyperlink" Target="consultantplus://offline/ref=DFE2F3B02B0C68B30CBB6682CBB5E6F85C2952F6F7497D280F2C05gDHDM" TargetMode="External"/><Relationship Id="rId9" Type="http://schemas.openxmlformats.org/officeDocument/2006/relationships/hyperlink" Target="consultantplus://offline/ref=DFE2F3B02B0C68B30CBB6682CBB5E6F85F2753F2F8192A2A5E790BD811g6H3M" TargetMode="External"/><Relationship Id="rId10" Type="http://schemas.openxmlformats.org/officeDocument/2006/relationships/hyperlink" Target="consultantplus://offline/ref=DFE2F3B02B0C68B30CBB6682CBB5E6F85F2753F2FF1D2A2A5E790BD811g6H3M" TargetMode="External"/><Relationship Id="rId11" Type="http://schemas.openxmlformats.org/officeDocument/2006/relationships/hyperlink" Target="consultantplus://offline/ref=DFE2F3B02B0C68B30CBB6682CBB5E6F85F2753F2F8192A2A5E790BD8116399D2422DF6DB3B929955g0H1M" TargetMode="External"/><Relationship Id="rId12" Type="http://schemas.openxmlformats.org/officeDocument/2006/relationships/hyperlink" Target="consultantplus://offline/ref=DFE2F3B02B0C68B30CBB6682CBB5E6F85F2753F2F8192A2A5E790BD8116399D2422DF6DB3B929955g0H1M" TargetMode="External"/><Relationship Id="rId13" Type="http://schemas.openxmlformats.org/officeDocument/2006/relationships/hyperlink" Target="consultantplus://offline/ref=378F5B1A00C3960123A8EF9C21488035C6D3AC134A978D1AF39BCD9BF560E6CD78AA69ED63015CE1W7mFN" TargetMode="External"/><Relationship Id="rId14" Type="http://schemas.openxmlformats.org/officeDocument/2006/relationships/hyperlink" Target="consultantplus://offline/ref=DFE2F3B02B0C68B30CBB6682CBB5E6F85F2753F2F8192A2A5E790BD8116399D2422DF6DE39g9H1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9:00Z</dcterms:created>
  <dc:creator>(c) ESS SoftWare, Y2005</dc:creator>
  <dc:description/>
  <cp:keywords/>
  <dc:language>en-US</dc:language>
  <cp:lastModifiedBy>mkorsakova</cp:lastModifiedBy>
  <cp:lastPrinted>2014-11-21T14:39:00Z</cp:lastPrinted>
  <dcterms:modified xsi:type="dcterms:W3CDTF">2014-11-21T11:39:00Z</dcterms:modified>
  <cp:revision>2</cp:revision>
  <dc:subject/>
  <dc:title>      </dc:title>
</cp:coreProperties>
</file>