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17.12.2008 № 1700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ензенской области от 28.04.2014  № 2562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и признании утратившими силу отдельных законов (положений законов)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bookmarkStart w:id="4" w:name="sub_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следующие изменения в постановление Администрации города Заречного Пензенской области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 переданными для осуществления органам государственной власти Пензенской области» (с изменениями  от 30.04.2014 №  814) (далее – постановление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7 постановления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 Настоящее постановление вступает в силу  после официального опубликования  и распространяется на правоотношения, возникшие с 11.05.20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  <w:bookmarkStart w:id="5" w:name="sub_2"/>
      <w:bookmarkStart w:id="6" w:name="sub_3"/>
      <w:bookmarkStart w:id="7" w:name="sub_2"/>
      <w:bookmarkStart w:id="8" w:name="sub_3"/>
      <w:bookmarkEnd w:id="7"/>
      <w:bookmarkEnd w:id="8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2095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35051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naumkina</dc:creator>
  <dc:description/>
  <cp:keywords/>
  <dc:language>en-US</dc:language>
  <cp:lastModifiedBy>mkorsakova</cp:lastModifiedBy>
  <cp:lastPrinted>2014-11-12T11:44:00Z</cp:lastPrinted>
  <dcterms:modified xsi:type="dcterms:W3CDTF">2014-11-12T08:44:00Z</dcterms:modified>
  <cp:revision>2</cp:revision>
  <dc:subject/>
  <dc:title> </dc:title>
</cp:coreProperties>
</file>