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 22.10.2008 № 1244 «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орода Заречного в сфере экономики» </w:t>
      </w:r>
    </w:p>
    <w:p>
      <w:pPr>
        <w:pStyle w:val="Normal"/>
        <w:jc w:val="center"/>
        <w:rPr/>
      </w:pPr>
      <w:r>
        <w:rPr/>
        <w:t xml:space="preserve">(с последующими изменениями и дополнениям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1.</w:t>
        <w:tab/>
        <w:t>Внести в постановление Главы города Заречного от 22.10.2008 № 1244 «О межведомственной комиссии по защите интересов г. Заречного в сфере экономики» (в редакции от 18.05.2009 № 763, от 31.07.2009 № 1226, от 26.02.2010 № 266, от 15.04.2011 № 614, от 25.11.2011 № 1101, от 13.02.2012 № 243, от 24.08.2012 № 1773, от 05.12.2012 № 2435, от 13.02.2013 № 244, от 09.07.2014 № 1382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приложение №1 «Состав </w:t>
      </w:r>
      <w:r>
        <w:rPr>
          <w:rFonts w:eastAsia="Arial Unicode MS"/>
        </w:rPr>
        <w:t>Межведомственной комиссии по защите интересов города Заречного в сфере экономики</w:t>
      </w:r>
      <w:r>
        <w:rPr/>
        <w:t>» изложить в новой редакции (приложение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2.</w:t>
        <w:tab/>
        <w:t xml:space="preserve">Настоящее постановление вступает в силу с момента опубликования и распространяется на правоотношения, возникшие с 01.10.2014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39"/>
        <w:jc w:val="both"/>
        <w:rPr/>
      </w:pPr>
      <w:r>
        <w:rPr/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4.</w:t>
        <w:tab/>
        <w:t>Контроль за исполнением настоящего постановления возложить на заместителя Главы Администрации города Заречного Ю.А. Зуб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58420</wp:posOffset>
                </wp:positionV>
                <wp:extent cx="6480175" cy="7372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4.6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27.10.2014 № 229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0.2008 № 1244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27.10.2014 № 22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Межведомственной комиссии по защите интересов города Заречного 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в сфере экономик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667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ошкин</w:t>
            </w:r>
          </w:p>
          <w:p>
            <w:pPr>
              <w:pStyle w:val="Normal"/>
              <w:jc w:val="center"/>
              <w:rPr/>
            </w:pPr>
            <w:r>
              <w:rPr/>
              <w:t>Виктор Васил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города 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ан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убова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якиньк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Вячеслав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имуществом города Заречного, заместитель председателя комиссии</w:t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юм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Олег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кимушк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ронян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капитального строительства г. Заречного Пензенской области»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ударственного учреждения – Управление пенсионного фонда РФ по городу Заречному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стром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Центр занятости населения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jc w:val="center"/>
              <w:rPr/>
            </w:pPr>
            <w:r>
              <w:rPr/>
              <w:t>Павел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борьбе с экономическими преступлениями Межмуниципального отдела МВД РФ по ЗАТО Заречный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ла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ежрегионального Управления № 59 ФМБА России – главный государственный санитарный врач ЗАТО г.Заречный (по согласованию)</w:t>
            </w:r>
          </w:p>
        </w:tc>
      </w:tr>
      <w:tr>
        <w:trPr>
          <w:trHeight w:val="53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х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лен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лиала № 1 Государственного учреждения Пензенского регионального отделения Фонда социального страхования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Зареченского городского отдела Управления Федеральной службы судебных приставов России по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лентин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едерального государственного казенного учреждения «Специальное управление Федеральной противопожарной службы № 22 МЧС России» (по  согласованию) 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челинц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природными ресурсами г. Заречного»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ир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Федеральной миграционной службы России по Пензенской области в городе Заречном (по 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мяш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Константи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организации профсоюза ЗАТО города 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йрова</w:t>
            </w:r>
          </w:p>
          <w:p>
            <w:pPr>
              <w:pStyle w:val="Normal"/>
              <w:jc w:val="center"/>
              <w:rPr/>
            </w:pPr>
            <w:r>
              <w:rPr/>
              <w:t>Галия Хази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 страхователей и взаимодействия с финансовыми органами Управления бюджетного планирования и бухгалтерского учета Территориального фонда обязательного медицинского страхования Пензенской области (по согласованию)</w:t>
            </w:r>
          </w:p>
        </w:tc>
      </w:tr>
      <w:tr>
        <w:trPr>
          <w:trHeight w:val="483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аролап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softHyphen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Заречн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7:00Z</dcterms:created>
  <dc:creator>iao-larisa</dc:creator>
  <dc:description/>
  <cp:keywords/>
  <dc:language>en-US</dc:language>
  <cp:lastModifiedBy>mkorsakova</cp:lastModifiedBy>
  <cp:lastPrinted>2014-10-28T11:27:00Z</cp:lastPrinted>
  <dcterms:modified xsi:type="dcterms:W3CDTF">2014-10-28T08:27:00Z</dcterms:modified>
  <cp:revision>2</cp:revision>
  <dc:subject/>
  <dc:title> </dc:title>
</cp:coreProperties>
</file>