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10 № 1746 «О создании комиссии по соблюдению треб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 и дополнениям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23.06.2014 № 453 «О внесении изменений в некоторые акты Президента Российской Федерации по вопросам противодействия  коррупции»,  в  соответствии  с  Федеральным  законом  от  02.03.2007 № 25-ФЗ «О муниципальной службе в Российской Федерации»,  Федеральным  законом от 25.12.2008 № 273-ФЗ «О противодействии коррупции», руководствуясь статьями 4.5.1, 4.6.1 Устава закрытого административно-территориального образования города Заречного  Пензенской области, Администрация ЗАТО города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 (в редакции  от 10.05.2011 № 890,  от 30.08.2011 № 1656,  от 29.02.2012 № 379,  от 17.12.2012 № 2531,  от 19.03.2013 № 484,  от 11.07.2014 № 1420,  от 25.08.2014 № 178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Положение о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тановление Администрации города Заречного от 10.05.2011 № 89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 изменений  в  постановление  Администрации  города  Заречного  от 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1 постановления Администрации города Заречного от 19.03.2013 № 484  «О внесении  изменения  в  постановление  Администрации  города  Заречного  от  03.12.2010 № 1746 «О создании комиссии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3.12.2010 № 17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1.10.2014 № 22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Администрации города Заречного Пенз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а Заречного Пензенской области в соответствии с  Федеральным  законом от 02.03.2007 № 25-ФЗ «О муниципальной службе в Российской Федерации»,  Федеральным  законом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одательством Пензенской области, правовыми актами города Заречного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Администрации города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Администрации города Заречного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существление в Администрации города Заречного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Заречного (далее – муниципальные служащие), а также в отношении граждан, указанных в абзаце втором подпункта «б» пункта 12 настоящего Положения (далее – гражданин)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комиссии утверждается постановлением Администрации города Заречного Пензен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Администрации города Заречного из числа членов комиссии, замещающих должности муниципальной службы в Администрации города Заречного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остав комиссии входя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уководитель аппарата Администрации города Заречного (председатель комисс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ое лицо Администрации города Заречного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ники муниципального учреждения «Правовое управление» города Заречного Пенз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аботники других подразделений Администрации города Заречно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ставители муниципальных учреждений города 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ставители профсоюзной организации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замещающих должности муниципальной службы в Администрации города Заречного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Заречног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города Заречног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города Заречного, 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Заречного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0" w:name="Par88"/>
      <w:bookmarkEnd w:id="0"/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Администрации города Заречного </w:t>
      </w:r>
      <w:bookmarkStart w:id="1" w:name="Par89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Губернатора Пензенской области от 07.06.2012 № 8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0"/>
      <w:bookmarkEnd w:id="2"/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3"/>
      <w:bookmarkEnd w:id="3"/>
      <w:r>
        <w:rPr>
          <w:rFonts w:cs="Times New Roman" w:ascii="Times New Roman" w:hAnsi="Times New Roman"/>
          <w:sz w:val="26"/>
          <w:szCs w:val="26"/>
        </w:rPr>
        <w:t>б) поступившее в комиссию по соблюдению требований к служебному поведению муниципальных служащих Администрации города Заречного Пензенской области и урегулированию конфликта интересов либо должностному лицу Администрации города Заречного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94"/>
      <w:bookmarkEnd w:id="4"/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в Администрации города Заречного должность муниципальной службы, включенную в перечень должностей муниципальной службы в Администрации города Заречного, предусмотренный статьей 12 Федерального закона от 25.12.2008  № 273-ФЗ «О противодействии коррупции», утвержденный правовым актом Администрации города Заречно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bookmarkStart w:id="5" w:name="Par95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96"/>
      <w:bookmarkEnd w:id="6"/>
      <w:r>
        <w:rPr>
          <w:rFonts w:cs="Times New Roman" w:ascii="Times New Roman" w:hAnsi="Times New Roman"/>
          <w:sz w:val="26"/>
          <w:szCs w:val="26"/>
        </w:rPr>
        <w:t>в) представление руководителя Администрации города Заречно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Заречного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руководителем Администрации города Заречног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20"/>
      <w:bookmarkEnd w:id="7"/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в Администрацию города Заречного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Заречного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3.1. Указанное в абзаце втором подпункта «б» пункта 12 настоящего Положения обращение (далее - обращение) подается гражданином, замещавшим должность муниципальной службы в Администрации города Заречного, в  отдел контроля и управления делам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екторе муниципальной службы и кадров отдела контроля и управлении делами Администрации города Заречног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.12.2008 № 273-ФЗ «О противодействии коррупции». Обращение, заключение и другие материалы в течение двух рабочих дней со дня поступления обращ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Уведомление, указанное в подпункте «д» пункта 12 настоящего Положения, рассматривается сектором муниципальной службы и кадров отдела контроля и управления делами Администрации города Заречного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 Заречного, требован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в порядке, предусмотренном нормативным правовым актом Администрации города Заречного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ектор муниципальной службы и кадров отдела контроля и управления делами Администрации города Заречного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36"/>
      <w:bookmarkEnd w:id="8"/>
      <w:r>
        <w:rPr>
          <w:rFonts w:cs="Times New Roman" w:ascii="Times New Roman" w:hAnsi="Times New Roman"/>
          <w:sz w:val="26"/>
          <w:szCs w:val="26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Заречного. При наличии письменной просьбы муниципального служащего или гражданина, замещавшего должность муниципальной службы в Администрации города Заречног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а Заречного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а Заре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Заречно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а «а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, утвержденного Постановлением Губернатора Пензенской области от 07.06.2012 № 84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становить, </w:t>
      </w:r>
      <w:r>
        <w:rPr>
          <w:rFonts w:cs="Times New Roman" w:ascii="Times New Roman" w:hAnsi="Times New Roman"/>
          <w:iCs/>
          <w:sz w:val="26"/>
          <w:szCs w:val="26"/>
        </w:rPr>
        <w:t xml:space="preserve">что </w:t>
      </w:r>
      <w:r>
        <w:rPr>
          <w:rFonts w:cs="Times New Roman" w:ascii="Times New Roman" w:hAnsi="Times New Roman"/>
          <w:sz w:val="26"/>
          <w:szCs w:val="26"/>
        </w:rPr>
        <w:t>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города Заречног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Заречно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Заречног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а Заречно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 - 21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города Заречного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нормативных правовых актов Администрации города Заречного или поручений Главы Администрации города Заречного, которые в установленном порядке представляются на рассмотрение Главы Администрации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города Зареч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3-дневный срок со дня заседания направляются Главе Администрации города Заречно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Глава Администрации города Заречно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Заречного в письменной форме уведомляет комиссию в месячный срок со дня поступления к нему протокола заседания комиссии. Решение Главы Администрации города Заречног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Заречно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1. Выписка из решения комиссии, заверенная подписью секретаря комиссии и печатью Администрации города Заречного, вручается гражданину, замещавшему должность муниципальной службы в Администрации города Заречного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муниципальной службы и кадров отдела контроля и управления делами Администрации города Зареч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0790BE4200C1F2452B38E150D3B7CB9C5CB0A889882F489743DF011742B6F953E8AD9D3F60EF" TargetMode="External"/><Relationship Id="rId6" Type="http://schemas.openxmlformats.org/officeDocument/2006/relationships/hyperlink" Target="consultantplus://offline/ref=50790BE4200C1F2452B38E150D3B7CB9C5CB0A889882F489743DF011742B6F953E8AD9D2F60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7:00Z</dcterms:created>
  <dc:creator>ssolomonov</dc:creator>
  <dc:description/>
  <cp:keywords/>
  <dc:language>en-US</dc:language>
  <cp:lastModifiedBy>mkorsakova</cp:lastModifiedBy>
  <cp:lastPrinted>2014-10-21T16:07:00Z</cp:lastPrinted>
  <dcterms:modified xsi:type="dcterms:W3CDTF">2014-10-21T12:07:00Z</dcterms:modified>
  <cp:revision>2</cp:revision>
  <dc:subject/>
  <dc:title> </dc:title>
</cp:coreProperties>
</file>