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21180</wp:posOffset>
                </wp:positionV>
                <wp:extent cx="914400" cy="250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 (в редакции от 13.02.2014 № 286, от 04.06.2014 № 1130, от 30.09.2014 № 207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Административный регламент Администрации города 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1-2015 годы»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6:00Z</dcterms:created>
  <dc:creator>ilevankova</dc:creator>
  <dc:description/>
  <cp:keywords/>
  <dc:language>en-US</dc:language>
  <cp:lastModifiedBy>mkorsakova</cp:lastModifiedBy>
  <cp:lastPrinted>2014-10-16T13:01:00Z</cp:lastPrinted>
  <dcterms:modified xsi:type="dcterms:W3CDTF">2014-10-20T08:56:00Z</dcterms:modified>
  <cp:revision>2</cp:revision>
  <dc:subject/>
  <dc:title> </dc:title>
</cp:coreProperties>
</file>