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02400" cy="24815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5.4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200025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5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200025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7.2014 № 1479  «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Заречного Пензенской области по предоставл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Включение граждан в список получателей социа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 в Пензенской области на 2014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(в редакции от 15.10.2014 № 219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Административный регламент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2070</wp:posOffset>
                </wp:positionV>
                <wp:extent cx="6552565" cy="575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5.35pt;mso-wrap-distance-left:504pt;mso-wrap-distance-right:504pt;mso-wrap-distance-top:0pt;mso-wrap-distance-bottom:0pt;margin-top:4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6:00Z</dcterms:created>
  <dc:creator>ilevankova</dc:creator>
  <dc:description/>
  <cp:keywords/>
  <dc:language>en-US</dc:language>
  <cp:lastModifiedBy>mkorsakova</cp:lastModifiedBy>
  <cp:lastPrinted>2014-10-16T12:54:00Z</cp:lastPrinted>
  <dcterms:modified xsi:type="dcterms:W3CDTF">2014-10-20T08:56:00Z</dcterms:modified>
  <cp:revision>2</cp:revision>
  <dc:subject/>
  <dc:title> </dc:title>
</cp:coreProperties>
</file>