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 предоставлении муниципальному предприятию «Ремонтно-строительный комбинат» г.Заречного Пензенской области разрешения 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</w:rPr>
        <w:t xml:space="preserve">уководствуясь статьей 40 Градостроительного кодекса Российской Федерации,                </w:t>
      </w:r>
      <w:r>
        <w:rPr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  <w:lang w:eastAsia="ru-RU"/>
        </w:rPr>
        <w:t xml:space="preserve">учитывая рекомендации комиссии по подготовке проекта правил землепользования и застройки закрытого административно-территориального образования г.Заречного Пензенской области, </w:t>
      </w:r>
      <w:r>
        <w:rPr>
          <w:sz w:val="26"/>
          <w:szCs w:val="26"/>
        </w:rPr>
        <w:t>Администрация ЗАТО г.Заречного Пензенской области</w:t>
      </w:r>
      <w:r>
        <w:rPr>
          <w:kern w:val="2"/>
          <w:sz w:val="26"/>
          <w:szCs w:val="26"/>
          <w:lang w:eastAsia="ru-RU"/>
        </w:rPr>
        <w:t xml:space="preserve">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едоставить муниципальному предприятию «Ремонтно-строительный комбинат» г.Заречного Пензенской области разрешение на отклонение от предельных параметров разрешенного строительства объекта капитального строительства, соответствующего одному из основных видов разрешенного строительства: «многоквартирные жилые дома выше 5 этажей», «многоквартирные жилые дома выше 5 этажей с встроенными (первый, второй этажи) и/или пристроенными объектами социально-бытового обслуживания, административными и  торговыми помещениями», в части уменьшения минимального отступа от части границы земельного участка с кадастровым номером 58:34:0010118:1621, являющейся общей границей со смежным земельным участком с кадастровым номером 58:34:0010118:1622, до фасадов (наружных ограждающих конструкций) зданий в целях определения мест допустимого размещения зданий с 2 м до 0 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Normal"/>
        <w:ind w:firstLine="540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09"/>
        <w:jc w:val="both"/>
        <w:textAlignment w:val="baseline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3:00Z</dcterms:created>
  <dc:creator>Сорокина Л.П.</dc:creator>
  <dc:description/>
  <cp:keywords/>
  <dc:language>en-US</dc:language>
  <cp:lastModifiedBy>imusihina</cp:lastModifiedBy>
  <cp:lastPrinted>2014-07-02T16:40:00Z</cp:lastPrinted>
  <dcterms:modified xsi:type="dcterms:W3CDTF">2014-10-20T12:33:00Z</dcterms:modified>
  <cp:revision>2</cp:revision>
  <dc:subject/>
  <dc:title> </dc:title>
</cp:coreProperties>
</file>