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 Признать утратившим силу пункт 1 постановления Администрации города Заречного от 29.07.2014 №1548 «О внесении изменений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15.10.2014 № 2193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15.10.2014 № 2193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 Татьяна Викто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 Эльвира Викто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10-15T15:40:00Z</cp:lastPrinted>
  <dcterms:modified xsi:type="dcterms:W3CDTF">2014-10-15T11:40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