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Заречного от 04.04.2014 № 647 "Об утверждении состава и Порядка работы конкурсной комиссии по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крытого конкурса по отбору управляющей организации для управления 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ногоквартирным домом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в </w:t>
      </w:r>
      <w:r>
        <w:rPr>
          <w:sz w:val="26"/>
        </w:rPr>
        <w:t>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ее изменение в постановление Администрации г.Заречного от 04.04.2014 № 647 "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№ 1 к постановлению слова " Обоимова Ирина Ивановна – исполняющий обязанности начальника планово-экономического отдела Администрации города Заречного" заменить словами "Акимушкина Татьяна Викторовна – начальник планово-экономического отдела Администрации города Заречного 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/>
        <w:ind w:hanging="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3:00Z</dcterms:created>
  <dc:creator>Сорокина Л.П.</dc:creator>
  <dc:description/>
  <cp:keywords/>
  <dc:language>en-US</dc:language>
  <cp:lastModifiedBy>mkorsakova</cp:lastModifiedBy>
  <cp:lastPrinted>2014-10-16T08:22:00Z</cp:lastPrinted>
  <dcterms:modified xsi:type="dcterms:W3CDTF">2014-10-16T04:23:00Z</dcterms:modified>
  <cp:revision>2</cp:revision>
  <dc:subject/>
  <dc:title> </dc:title>
</cp:coreProperties>
</file>