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24.01.2014 №117 «Об утверждении порядка предоставления в 2014-2016 годах субсидий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бюджета ЗАТО г. Заречного Пензенской области на реализацию мероприятий муниципальной программы «Развитие и поддержка малого и среднего предпринимательства в городе Заречном Пензенской области на 2014-2016 годы», связанных с содействием развитию приборостроительной отрасли г. Заречног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от 09.10.2014 № 215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1.3.1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 и среднего предпринимательства в городе Заречном Пензенской области на 2014-2016 годы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. Заречного от 14.11.2013 №2234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2 статьи 78.1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 (в редакции от 09.10.2014 № 2153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риложении №1 пункт 10 </w:t>
      </w:r>
      <w:r>
        <w:rPr>
          <w:rFonts w:cs="Times New Roman" w:ascii="Times New Roman" w:hAnsi="Times New Roman"/>
          <w:sz w:val="26"/>
        </w:rPr>
        <w:t>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Субсидии предоставляются по мероприятиям, проводимым в текущем финансовом году (период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2159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.7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lsorokina</dc:creator>
  <dc:description/>
  <cp:keywords/>
  <dc:language>en-US</dc:language>
  <cp:lastModifiedBy>mkorsakova</cp:lastModifiedBy>
  <cp:lastPrinted>2014-10-13T10:47:00Z</cp:lastPrinted>
  <dcterms:modified xsi:type="dcterms:W3CDTF">2014-10-13T06:47:00Z</dcterms:modified>
  <cp:revision>2</cp:revision>
  <dc:subject/>
  <dc:title> </dc:title>
</cp:coreProperties>
</file>