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2463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9.4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794510</wp:posOffset>
                </wp:positionV>
                <wp:extent cx="1323340" cy="38036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41.3pt;mso-position-vertical-relative:text;margin-left:3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1928495</wp:posOffset>
                </wp:positionV>
                <wp:extent cx="914400" cy="2463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8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928495</wp:posOffset>
                </wp:positionV>
                <wp:extent cx="91440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pt;mso-wrap-distance-left:9.05pt;mso-wrap-distance-right:9.05pt;mso-wrap-distance-top:0pt;mso-wrap-distance-bottom:0pt;margin-top:151.8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23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от 10.10.2013 № 1930  «</w:t>
      </w:r>
      <w:r>
        <w:rPr/>
        <w:t xml:space="preserve">О стипендиях и именных премиях Главы Администрации города Заречного </w:t>
      </w:r>
      <w:r>
        <w:rPr>
          <w:szCs w:val="26"/>
        </w:rPr>
        <w:t xml:space="preserve">в области образования, спорта, культуры и общественной деятельно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Заречного от 10.10.2013 № 1930 «О стипендиях и именных премиях Главы Администрации города Заречного в области образования, спорта, культуры и общественной деятельност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ункт 4.1 пункта 4 приложения № 1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Количество стипендий, утверждаемых в области образования, спорта и культуры – 36 (тридцать шесть). Количественное распределение стипендий: Департамент образования города Заречного Пензенской области – 16 (шестнадцать), Департамент культуры и молодёжной политики города Заречного Пензенской области – 10 (десять), Комитет по физической культуре и спорту города Заречного Пензенской области – 10 (десять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 с 01.08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Шаныгину Э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0:00Z</dcterms:created>
  <dc:creator>Сорокина Л.П.</dc:creator>
  <dc:description/>
  <cp:keywords/>
  <dc:language>en-US</dc:language>
  <cp:lastModifiedBy>mkorsakova</cp:lastModifiedBy>
  <cp:lastPrinted>2014-10-07T12:00:00Z</cp:lastPrinted>
  <dcterms:modified xsi:type="dcterms:W3CDTF">2014-10-07T08:00:00Z</dcterms:modified>
  <cp:revision>2</cp:revision>
  <dc:subject/>
  <dc:title> </dc:title>
</cp:coreProperties>
</file>