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169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5.6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казом Президента Российской Федерации от 18.05.2009 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02.03.2007 № 25-ФЗ «О муниципальной службе в Российской Федерации», статьей 8 Федерального закона от 25.12.2008  № 273-ФЗ «О противодействии коррупции», Реестром должностей муниципальной службы в Пензенской области, утвержденным Законом Пензенской области от 10.10.2007 № 1390-ЗПО </w:t>
      </w:r>
      <w:r>
        <w:rPr>
          <w:rFonts w:cs="Times New Roman" w:ascii="Times New Roman" w:hAnsi="Times New Roman"/>
          <w:b w:val="false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муниципальной службе в Пензенской области»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иных органов местного самоуправления определить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Заречного от 27.10.2009 № 1688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«Об определ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Заречного от 08.11.2010 № 1563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«О внесении изменений в постановление Администрации города Заречного от 27.10.2009 №1688 «Об определ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ся на правоотношения с 01.01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3.04.2013 № 5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Должности муниципальной службы, отнесенные к высшей группе должностей Перечня должностей муниципальной службы в Администрации города Заречн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лжности муниципальной службы, отнесенные к  высшей группе должностей Перечня должностей муниципальной службы в иных органах местного самоупра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Должности муниципальной службы Администрации города Заречного, замещение которых связано с коррупционными рис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меститель начальника отдела архитектуры и градо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лавный специалист отдела архитектуры и градо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ециалист 1 категории отдела архитектуры и градо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ветник отдела промышленности, развития предпринимательства и сферы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лавный специалист отдела промышленности, развития предпринимательства и сферы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оформления договоров и оформления услуг отдела контроля и управления де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оформления договоров и оформления услуг отдела контроля и управления де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административ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ник (специалист по защите прав ребенка) комиссии по делам несовершеннолетних и защите их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(ответственный секретарь комиссии по делам несовершеннолетних и защите их прав) комиссии по делам несовершеннолетних и защите их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учета и распределения жил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учета и распределения жил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0:00Z</dcterms:created>
  <dc:creator>Наталья А. Безбабнова</dc:creator>
  <dc:description/>
  <cp:keywords/>
  <dc:language>en-US</dc:language>
  <cp:lastModifiedBy>Archiv</cp:lastModifiedBy>
  <cp:lastPrinted>2013-04-02T17:29:00Z</cp:lastPrinted>
  <dcterms:modified xsi:type="dcterms:W3CDTF">2014-10-03T07:30:00Z</dcterms:modified>
  <cp:revision>2</cp:revision>
  <dc:subject/>
  <dc:title> </dc:title>
</cp:coreProperties>
</file>