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4110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8410</wp:posOffset>
                </wp:positionH>
                <wp:positionV relativeFrom="paragraph">
                  <wp:posOffset>1899920</wp:posOffset>
                </wp:positionV>
                <wp:extent cx="914400" cy="292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49.6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2610</wp:posOffset>
                </wp:positionH>
                <wp:positionV relativeFrom="paragraph">
                  <wp:posOffset>1899920</wp:posOffset>
                </wp:positionV>
                <wp:extent cx="91440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49.6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1899920</wp:posOffset>
                </wp:positionV>
                <wp:extent cx="914400" cy="235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49.6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0060</wp:posOffset>
                </wp:positionH>
                <wp:positionV relativeFrom="paragraph">
                  <wp:posOffset>1899920</wp:posOffset>
                </wp:positionV>
                <wp:extent cx="91440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49.6pt;mso-position-vertical-relative:text;margin-left:3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орода Заречного Пензенской област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ом Пензенской области от 10.10.2007 № 1390-ЗПО «О муниципальной службе в Пензенской области», на основании статей 4.5.1 и 4.6.1 Устава закрытого административно-территориального образования города Заречного     Пензенской области Администрация ЗАТО г.Заречно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орода Заречного Пензенской област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екомендовать иным органам местного самоуправления города Заречного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иного органа местного самоуправления города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аспоряжение вступает в си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Опубликовать настоящее распоряж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руководителя аппарата Администрации Пензина П.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  <w:t>от 28.11.2012 № 323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b w:val="false"/>
          <w:b w:val="false"/>
          <w:sz w:val="26"/>
          <w:szCs w:val="26"/>
        </w:rPr>
      </w:pPr>
      <w:bookmarkStart w:id="0" w:name="Par35"/>
      <w:bookmarkEnd w:id="0"/>
      <w:r>
        <w:rPr>
          <w:b w:val="false"/>
          <w:sz w:val="26"/>
          <w:szCs w:val="26"/>
        </w:rPr>
        <w:t>Порядок</w:t>
      </w:r>
    </w:p>
    <w:p>
      <w:pPr>
        <w:pStyle w:val="Heading1"/>
        <w:ind w:firstLine="709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орода Заречного Пенз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орода Заречного Пензенской области (далее - Порядок) устанавливает процедуру предварительного уведомления муниципальными служащими Администрации города Заречного Пензенской области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hyperlink w:anchor="Par103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№ 1 к настоящему Поряд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ведомлении указываются следующие сведения об иной оплачиваемой работ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ата начала выполнения соответствующей работ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рок, в течение которого будет осуществляться соответствующая рабо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й служащий представляет уведомление в сектор муниципальной службы и кадров отдела контроля и управления делами Администрации города Заречног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пециалист сектора муниципальной службы и кадров отдела контроля и управления делами Администрации города Заречного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№ 2 к настоящему Порядк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пециалист сектора муниципальной службы и кадров отдела контроля и управления делами Администрации города Заречного в целях информирования обеспечивает направление уведомления представителю нанимателя (работодателю) в трехдневный срок с момента поступления уведом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варительного уведом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тавителя нанимателя (работодателя)</w:t>
      </w:r>
    </w:p>
    <w:p>
      <w:pPr>
        <w:pStyle w:val="Normal"/>
        <w:jc w:val="right"/>
        <w:rPr/>
      </w:pPr>
      <w:r>
        <w:rPr>
          <w:sz w:val="26"/>
          <w:szCs w:val="26"/>
        </w:rPr>
        <w:t>о выполнении иной оплачиваемой рабо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ми служащим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должности, инициалы, фамил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представителя 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наименование должности фамилия, имя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отчество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Par103"/>
      <w:bookmarkStart w:id="2" w:name="Par103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иной оплачиваем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11 Федерального закона от 02.03.2007 </w:t>
        <w:br/>
        <w:t>№ 25-ФЗ «О муниципальной службе в Российской Федерации» уведомляю Вас о том, что я намерен выполнять вне рабочего (служебного времени) иную оплачиваемую работу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статьей 14 Федерального от 02.03.2007 № 25-ФЗ </w:t>
        <w:br/>
        <w:t>«О муниципальной службе в Российской Федераци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>(дата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ь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едварительного уведом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тавителя нанимателя (работодател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 выполнении иной оплачиваемой рабо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ми служащим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о выполнении иной оплачиваемой рабо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1920"/>
        <w:gridCol w:w="1680"/>
        <w:gridCol w:w="1680"/>
        <w:gridCol w:w="1920"/>
        <w:gridCol w:w="1800"/>
        <w:gridCol w:w="156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  <w:br/>
              <w:t xml:space="preserve">муниципального  </w:t>
              <w:br/>
              <w:t xml:space="preserve">служащего,    </w:t>
              <w:br/>
              <w:t>представившего</w:t>
              <w:br/>
              <w:t>уведо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  </w:t>
              <w:br/>
              <w:t xml:space="preserve">муниципального служащего,  </w:t>
              <w:br/>
              <w:t xml:space="preserve">принявшего  </w:t>
              <w:br/>
              <w:t>уведо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  <w:br/>
              <w:t xml:space="preserve">муниципального служащего, </w:t>
              <w:br/>
              <w:t xml:space="preserve">принявшего  </w:t>
              <w:br/>
              <w:t>уведом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</w:t>
              <w:br/>
              <w:t xml:space="preserve">муниципального  </w:t>
              <w:br/>
              <w:t xml:space="preserve">служащего,    </w:t>
              <w:br/>
              <w:t>представившего</w:t>
              <w:br/>
              <w:t>уведомление, в</w:t>
              <w:br/>
              <w:t>получении копии 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 направления </w:t>
              <w:br/>
              <w:t xml:space="preserve"> уведомления </w:t>
              <w:br/>
              <w:t>представителю</w:t>
              <w:br/>
              <w:t xml:space="preserve"> на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риобщения </w:t>
              <w:br/>
              <w:t>уведомления</w:t>
              <w:br/>
              <w:t xml:space="preserve"> к личному </w:t>
              <w:br/>
              <w:t>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rFonts w:cs="Arial Unicode MS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0:00Z</dcterms:created>
  <dc:creator>BaranovSA</dc:creator>
  <dc:description/>
  <cp:keywords/>
  <dc:language>en-US</dc:language>
  <cp:lastModifiedBy>mpuchkova</cp:lastModifiedBy>
  <dcterms:modified xsi:type="dcterms:W3CDTF">2014-01-29T12:30:00Z</dcterms:modified>
  <cp:revision>2</cp:revision>
  <dc:subject/>
  <dc:title>ГУБЕРНАТОР ПЕНЗЕНСКОЙ ОБЛАСТИ</dc:title>
</cp:coreProperties>
</file>