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173605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71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173605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71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2173605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71.1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173605</wp:posOffset>
                </wp:positionV>
                <wp:extent cx="91440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6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71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7235</wp:posOffset>
                </wp:positionH>
                <wp:positionV relativeFrom="paragraph">
                  <wp:posOffset>2173605</wp:posOffset>
                </wp:positionV>
                <wp:extent cx="91440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71.1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я в Кодекс этики и служебного поведения муниципальных служащих Администрации города Заречного Пензенской области, утвержденный  распоряжением Администрации г.Заречного от 19.05.2011 №131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В соответствии с постановлением Губернатора Пензенской области от 06.06.2011 №67, на основании статей 4.5.1 и 4.6.1 Устава закрытого административно-территориального образования города Заречного Пензенской област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Внести в Кодекс этики и служебного поведения муниципальных служащих Администрации города Заречного Пензенской области, утвержденный  распоряжением Администрации г.Заречного от 19.05.2011 №13,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1. Подпункт г) пункта 3.2 раздела 3 «Рекомендательные этические правила служебного поведения муниципальных служащих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г) курения на рабочем месте, в помещениях, занимаемых Администрацией города Заречного, а также во время служебных совещаний, бесед, иного служебного общения с гражданами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ектору муниципальной службе и кадров отдела контроля и управления делами Администрации города Заречного ознакомить с настоящим распоряжением муниципальных служащих Администрации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руководителям иных органов местного самоуправления города Заречного  внести аналогичное изменение в кодексы этики и служебного поведения муниципальных служащих соответствующих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аспоряж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возложить на заместителя Главы Администрации Ланина С.П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241300" cy="63119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01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34:00Z</dcterms:created>
  <dc:creator>Поносова С.В.</dc:creator>
  <dc:description/>
  <cp:keywords/>
  <dc:language>en-US</dc:language>
  <cp:lastModifiedBy>mpuchkova</cp:lastModifiedBy>
  <cp:lastPrinted>2011-05-18T17:50:00Z</cp:lastPrinted>
  <dcterms:modified xsi:type="dcterms:W3CDTF">2014-09-19T05:34:00Z</dcterms:modified>
  <cp:revision>2</cp:revision>
  <dc:subject/>
  <dc:title> </dc:title>
</cp:coreProperties>
</file>