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17360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71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17360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71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17360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71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Кодекса этики и служебного поведения муниципальных служащих Администрации города Заречного Пензенской области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целях обеспечения условий для добросовестного и эффективного исполнения муниципальными служащими Администрации города Заречного Пензенской области должностных обязанностей, исключения злоупотреблений на муниципальной службе, в соответствии с постановлением Губернатора Пензенской области от 05.03.2011 №22                  (в редакции от 18.03.2011 N 36), на основании статей 4.5.1 и 4.6.1 Устава закрытого административно-территориального образования города Заречного Пензенской област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декс этики и служебного поведения муниципальных служащих Администрации города Заречного Пензенской области (далее – Кодекс)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муниципальной службе и кадров отдела контроля и управления делами Администрации города Заречного ознакомить с настоящим Кодексом муниципальных служащих Администрации города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. Рекомендовать руководителям иных органов местного самоуправления города Заречного разработать и утвердить Кодексы этики и служебного поведения муниципальных служащих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Администрации Ланина С.П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ложение: на   6  листа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9.05. 2011 № 131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дек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тики и служебного поведения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жащих Администрации города Заречного Пензен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Кодекс этики и служебного поведения муниципальных служащих Администрации города Заречного Пензенской области (далее - Кодекс) разработан в соответствии с положениями </w:t>
      </w:r>
      <w:hyperlink r:id="rId5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ми законами от 25.12.2008 </w:t>
      </w:r>
      <w:hyperlink r:id="rId6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"О противодействии коррупции", от 02.03.2007 </w:t>
      </w:r>
      <w:hyperlink r:id="rId7">
        <w:r>
          <w:rPr>
            <w:rStyle w:val="InternetLink"/>
            <w:sz w:val="26"/>
            <w:szCs w:val="26"/>
          </w:rPr>
          <w:t>№25-ФЗ</w:t>
        </w:r>
      </w:hyperlink>
      <w:r>
        <w:rPr>
          <w:sz w:val="26"/>
          <w:szCs w:val="26"/>
        </w:rPr>
        <w:t xml:space="preserve"> "О муниципальной службе в Российской Федерации",   Типового кодекса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21), законами Пензенской области от 10.10.2007 №1390-ЗПО «О муниципальной службе в Пензенской области», от 14.11.2006 №1141-ЗПО «О противодействии коррупции в Пензен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города Заречного Пензенской области (далее – муниципальные служащие)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Каждый муниципальный служащий  должен принимать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Целью Кодекса является установление этических норм и правил служебного поведения муниципальных служащих 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8. Знание и соблюдение муниципальными служащими Администрации города положений Кодекса являются одними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города Заречного Пензен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ть свою деятельность в пределах полномочий Администрации города Заречного Пензен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города Заречного Пензен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униципальные служащие обязаны соблюдать Конституцию Российской Федерации, федеральные конституционные и федеральные законы, Устав Пензенской области, законы Пензенской области, Устав ЗАТО г.Заречного Пензенской области,  иные нормативные правовые акты Российской Федерации, Пензенской области, муниципального образования ЗАТО г.Заречного Пензе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Муниципальный служащий обязан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 Муниципальным служащим запрещается принимать без письменного разрешения Главы города Заречного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Муниципальный служащий может обрабатывать и передавать служебную информацию при соблюдении норм и требований действующего законодательства 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2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нимать меры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6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Рекомендательные этические правил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лужебного поведения муниципальных служащи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,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Нарушение муниципальным служащим положений Кодекса подлежит  рассмотрению на заседании комиссии по соблюдению требований к служебному поведению муниципальных служащих  Администрации города Заречного Пензенской области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3">
    <w:name w:val=" Знак Знак3"/>
    <w:basedOn w:val="Style13"/>
    <w:qFormat/>
    <w:rPr>
      <w:sz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82959;fld=134" TargetMode="External"/><Relationship Id="rId7" Type="http://schemas.openxmlformats.org/officeDocument/2006/relationships/hyperlink" Target="consultantplus://offline/main?base=LAW;n=89725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0:00Z</dcterms:created>
  <dc:creator>Поносова С.В.</dc:creator>
  <dc:description/>
  <cp:keywords/>
  <dc:language>en-US</dc:language>
  <cp:lastModifiedBy>dchichkov</cp:lastModifiedBy>
  <cp:lastPrinted>2011-05-18T17:50:00Z</cp:lastPrinted>
  <dcterms:modified xsi:type="dcterms:W3CDTF">2014-09-19T05:06:00Z</dcterms:modified>
  <cp:revision>3</cp:revision>
  <dc:subject/>
  <dc:title> </dc:title>
</cp:coreProperties>
</file>