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10.2010 № 1535 (в редакции от 04.02.2013 № 181, от 27.08.2014 № 18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7" w:firstLine="720"/>
        <w:jc w:val="center"/>
        <w:rPr>
          <w:sz w:val="26"/>
        </w:rPr>
      </w:pPr>
      <w:r>
        <w:rPr>
          <w:sz w:val="26"/>
        </w:rPr>
        <w:t>О создании комиссии по решению проблем сбора платежей и сокращения</w:t>
      </w:r>
    </w:p>
    <w:p>
      <w:pPr>
        <w:pStyle w:val="TextBody"/>
        <w:ind w:right="57" w:firstLine="720"/>
        <w:jc w:val="center"/>
        <w:rPr>
          <w:sz w:val="26"/>
        </w:rPr>
      </w:pPr>
      <w:r>
        <w:rPr>
          <w:sz w:val="26"/>
        </w:rPr>
        <w:t xml:space="preserve">задолженности потребителей за жилищно-коммунальные услуги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7" w:firstLine="720"/>
        <w:jc w:val="both"/>
        <w:rPr/>
      </w:pPr>
      <w:r>
        <w:rPr>
          <w:sz w:val="26"/>
        </w:rPr>
        <w:t>В соответствии с Жилищным кодексом Российской Федерации, постановлением Правительства Российской Федерации от 23.05.2006 № 307 "О порядке предоставления коммунальных услуг гражданам", со статьями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TextBody"/>
        <w:ind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4"/>
        </w:rPr>
        <w:t xml:space="preserve">Администрация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right="-143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1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  <w:gridCol w:w="239"/>
      </w:tblGrid>
      <w:tr>
        <w:trPr>
          <w:trHeight w:val="567" w:hRule="atLeast"/>
        </w:trPr>
        <w:tc>
          <w:tcPr>
            <w:tcW w:w="11110" w:type="dxa"/>
            <w:tcBorders/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Создать при Администрации г. Заречного комиссию по решению проблем сбора платежей и сокращения задолженности потребителей за жилищно-коммунальные услуги  в составе: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  <w:gridCol w:w="239"/>
            </w:tblGrid>
            <w:tr>
              <w:trPr/>
              <w:tc>
                <w:tcPr>
                  <w:tcW w:w="1067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ошкин Виктор Васильевич</w:t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4"/>
                    <w:gridCol w:w="5812"/>
                  </w:tblGrid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ind w:right="34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Первый заместитель Главы Администрации города Заречного, председатель комиссии</w:t>
                        </w:r>
                      </w:p>
                    </w:tc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льман Илья Владимирович</w:t>
                        </w:r>
                      </w:p>
                    </w:tc>
                    <w:tc>
                      <w:tcPr>
                        <w:tcW w:w="5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4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начальник отдела жилищно-коммунального  хозяйства, транспорта и связи Администрации города Заречного, заместитель председателя комиссии</w:t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ксимова Ольга Анатольевн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главный специалист отдела жилищно-коммунального  хозяйства, транспорта и связи Администрации города Заречного, секретарь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5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аджилов Марат Абулкасимович </w:t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Ефимов Александр Иванович</w:t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убова Юлия Александровна</w:t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485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лиманова Ольга Николаевна</w:t>
                        </w:r>
                      </w:p>
                    </w:tc>
                    <w:tc>
                      <w:tcPr>
                        <w:tcW w:w="5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4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исполняющий обязанности генерального директора муниципального унитарного предприятия жилищно-социального и коммунального хозяйства города Заречного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34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директор самостоятельного хозрасчётного предприятия "Старт-Энерго" ФГУП ФНПЦ "ПО СТАРТ" имени М.В.Проценко" (по согласованию)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sNormal"/>
                          <w:widowControl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- заместитель Главы Администрации города Заречного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 генеральный директор ОАО "Единый расчетно-кассовый центр" города Заречного (по согласованию)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авин Сергей Александрович</w:t>
                        </w:r>
                      </w:p>
                    </w:tc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ConsNormal"/>
                          <w:widowControl/>
                          <w:ind w:right="34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- директор муниципального учреждения "Правовое управление"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485" w:hanging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>".</w:t>
                        </w:r>
                      </w:p>
                    </w:tc>
                  </w:tr>
                </w:tbl>
                <w:p>
                  <w:pPr>
                    <w:pStyle w:val="Normal"/>
                    <w:ind w:right="4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672" w:type="dxa"/>
                  <w:tcBorders/>
                </w:tcPr>
                <w:p>
                  <w:pPr>
                    <w:pStyle w:val="Normal"/>
                    <w:snapToGrid w:val="false"/>
                    <w:ind w:right="4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672" w:type="dxa"/>
                  <w:tcBorders/>
                </w:tcPr>
                <w:p>
                  <w:pPr>
                    <w:pStyle w:val="Normal"/>
                    <w:snapToGrid w:val="false"/>
                    <w:ind w:right="48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ConsNormal"/>
                    <w:widowControl/>
                    <w:snapToGrid w:val="false"/>
                    <w:ind w:right="3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57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 xml:space="preserve">2. Утвердить Положение о комиссии </w:t>
      </w:r>
      <w:r>
        <w:rPr>
          <w:sz w:val="26"/>
          <w:szCs w:val="26"/>
        </w:rPr>
        <w:t>по решению проблем сбора платежей и сокращения задолженности потребителей за жилищно-коммунальные услуги</w:t>
      </w:r>
      <w:r>
        <w:rPr>
          <w:sz w:val="26"/>
        </w:rPr>
        <w:t xml:space="preserve"> (приложение).</w:t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 w:val="26"/>
        </w:rPr>
        <w:t xml:space="preserve">         </w:t>
      </w:r>
      <w:r>
        <w:rPr>
          <w:sz w:val="26"/>
        </w:rPr>
        <w:t>3. Считать утратившим силу:</w:t>
      </w:r>
    </w:p>
    <w:p>
      <w:pPr>
        <w:pStyle w:val="TextBody"/>
        <w:ind w:right="57" w:hanging="0"/>
        <w:jc w:val="both"/>
        <w:rPr>
          <w:sz w:val="26"/>
        </w:rPr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>- распоряжение Главы города Заречного от 27.09.2005 №  574 "О создании комиссии по жилищным спорам";</w:t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>- пункт 1 распоряжения Администрации города Заречного от 04.12.2009 № 231 "О внесении изменения в распоряжение Главы города от 27.09.2005 № 574 "О создании комиссии по жилищным спорам".</w:t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 xml:space="preserve">4. </w:t>
      </w:r>
      <w:r>
        <w:rPr>
          <w:rFonts w:cs="Times New Roman"/>
          <w:sz w:val="26"/>
          <w:szCs w:val="26"/>
        </w:rPr>
        <w:t>Опубликовать данное постановление в печатном средстве массовой информации "Ведомости Заречного".</w:t>
      </w:r>
      <w:r>
        <w:rPr>
          <w:sz w:val="26"/>
        </w:rPr>
        <w:t xml:space="preserve"> </w:t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>5. Контроль за исполнением  настоящего постановления возложить на заместителя Главы Администрации города Заречного Климанова О.В.</w:t>
      </w:r>
    </w:p>
    <w:p>
      <w:pPr>
        <w:pStyle w:val="TextBody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УТВЕРЖДЕНО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8.10.2010  № 153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решению проблем сбора платежей и сокращения задолженности потребителей за жилищно-коммунальные услуг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Комиссия по решению проблем сбора платежей и сокращения задолженности потребителей за жилищно-коммунальные услуги  (далее - Комиссия) создается с целью решения вопросов, связанных с взысканием задолженности с населения и организаций за жилищно-коммунальные услуги (далее - ЖКУ), выработки мер, направленных на повышение эффективности их взыскания, сокращения задолженности, а также предупреждения образования задолженности за 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Комиссия осуществляет досудебное урегулирование вопросов, связанных с взысканием просроченн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 своей деятельности комиссия руководствуется Конституцией Российской Федерации, Жилищным кодексом Российской Федерации, федеральными законами, законами Пензенской области, постановлениями Правительства Пензенской области, муниципальными правовыми актами города Заречного Пензен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,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Задачей Комиссии является досудебное урегулирование вопросов, связанных с взысканием задолженности за жилищно-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иглашает на заседание Комиссии представителей управляющих организаций, ресурсоснабжающих организаций, товариществ собственников жилья, представителей собственников для решения вопросов взыск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приглашает на заседание Комиссии нанимателей и собственников жилья, не выполняющих обязанность по оплате ЖКУ,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рассматривает предложения по заключению нанимателями и собственниками жилых помещений с управляющей организацией соглашения о погашении задолженности с указанием сроков ее пог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ырабатывает рекомендации по способам погашения задолженности по оплате за Ж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роводит разъяснительную работу с должниками за ЖКУ о порядке получения субсидии, а также в вопросах получения различных видов иной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разрабатывает иные меры, направленные на снижение задолженности по плате за Ж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 проводит через средства массовой информации разъяснительную работу среди населения по вопросам своевременной оплаты жиль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При реализации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) запрашивать и получать документы и информацию, необходимую для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иглашать на заседания Комиссии руководителей и главных бухгалтеров организаций, граждан, имеющих задолженности за ЖКУ, экспертов для получения информации, необходимой для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ходатайствовать о применении к должникам, не предпринимающим действия по погашению свои долговые обязательства, предусмотренных действующим законодательством мер принудитель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здавать рабочие группы по рассмотрению отдель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остав и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Состав Комиссии утверждается постановлением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) планирует и организует деятельност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) определяет полномочия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г) дает указания по вопросам, относящимся к компетенции Комиссии, обязательные для исполнения ее членами, а также работниками Администрации и ее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) организует контроль за исполнением данных указ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о мере необходимости привлекает к работе Комиссии специалистов структурных подразделений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4. Председатель Комиссии формирует повестку дня заседания Комиссии с учётом предложений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5. В периоды отсутствия председателя Комиссии его функц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6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 оформляет решения Комисс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обеспечивает созыв членов Комиссии на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 Заседания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4. Протокол заседания Комиссии оформляется секретарем Комиссии в течение трех рабочих дней со дня заседания и подписыв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Сорокина Л.П.</dc:creator>
  <dc:description/>
  <cp:keywords/>
  <dc:language>en-US</dc:language>
  <cp:lastModifiedBy>mkorsakova</cp:lastModifiedBy>
  <cp:lastPrinted>2010-10-22T10:09:00Z</cp:lastPrinted>
  <dcterms:modified xsi:type="dcterms:W3CDTF">2014-09-15T07:12:00Z</dcterms:modified>
  <cp:revision>2</cp:revision>
  <dc:subject/>
  <dc:title> </dc:title>
</cp:coreProperties>
</file>