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Заречного от 31.12.2010 № 1951(в редакции от 02.12.2011 № 2394, от 28.02.2013 № 323, от 24.12.2013 № 2509, от 26.08.2014 № 1794)</w:t>
      </w:r>
    </w:p>
    <w:p>
      <w:pPr>
        <w:pStyle w:val="Heading1"/>
        <w:ind w:firstLine="70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равил содержания и порядка деятельности муниципального общественного кладбища на территории закрытого административно-территориального образования города Заречного Пензенской области</w:t>
        <w:br/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статей 15-18 Федерального закона от 12.01.1996 № 8-ФЗ «О погребении и похоронном деле», в соответствии с Рекомендациями о порядке похорон и содержании кладбищ в Российской Федерации МДК 11-01.2002 (рекомендованы протоколом НТС Госстроя России от 25.12.2001 № 01-НС-22/1), Постановлением Главного государственного санитарного врача РФ от 08.04.2003 г. № 35 «О введении в действие СанПиН 2.1.1279-03», пунктом 23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ями 4.5.1, 4.6.1 Устава ЗАТО г.Заречного Пензенской области,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Утвердить Правила содержания и порядок деятельности муниципального общественного кладбища на территории закрытого административно-территориального образования города Заречного Пензенской области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В.В. Гладков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bookmarkStart w:id="9" w:name="sub_1000"/>
      <w:bookmarkEnd w:id="9"/>
      <w:r>
        <w:rPr>
          <w:rFonts w:cs="Times New Roman" w:ascii="Times New Roman" w:hAnsi="Times New Roman"/>
          <w:bCs/>
          <w:sz w:val="26"/>
          <w:szCs w:val="26"/>
        </w:rPr>
        <w:t>Утверждены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</w:p>
    <w:p>
      <w:pPr>
        <w:pStyle w:val="Normal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.Заречного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31.12. 2010  №  1951         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содержания и порядок деятельности муниципального общественного кладбища на территории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содержания и порядок деятельности муниципального общественного кладбища на территории закрытого административно-территориального образования города Заречного Пензенской области разработаны в целях реализации статей 15-18 Федерального закона от 12.01.1996 № 8-ФЗ «О погребении и похоронном деле», в соответствии с Рекомендациями о порядке похорон и содержании кладбищ в Российской Федерации МДК 11-01.2002 (рекомендованы протоколом НТС Госстроя России от 25.12.2001 № 01-НС-22/1), 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го государственного санитарного врача Российской Федерации от 28.06.2011 № 84 «Об утверждении СанПиН 2.1.2882-11 (Гигиенические требования к размещению, устройству и содержанию кладбищ, зданий и сооружений похоронного назначения), пунктом 23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ила содержания общественного кладбищ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 входной зоне кладбища, в пределах которой предусматривается въезд и выезд траурных кортежей, вход для посетителей, стоянка (парковка) автотранспорта, должен быть размещен стенд с планом кладбища, правилами его содержания и порядком деятельности муниципального общественного кладбища на территории закрытого административно-территориального образования города Заречного Пензенской област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 осуществлении планировочных решений (зонировании) кладбища, порядка содержания мест захоронения, правил захоронения следует руководствоваться Рекомендациями о порядке похорон и содержании кладбищ в Российской Федерации МДК 11-01.2002 (протокол НТС Госстроя России от 25.12.2001 №01-НС-22/1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частки земли, предоставляемые для погребения умерших, устанавливаются в следующих размерах (смотри таблицу)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места погребения 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земельного участка,     </w:t>
              <w:br/>
              <w:t xml:space="preserve">отведенного для места погреб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на (м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ина (м)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очное с родственным подхоронением (на четыре захоронения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ри захоронения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четыре захоронения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ять захоронений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0       </w:t>
            </w:r>
          </w:p>
        </w:tc>
      </w:tr>
    </w:tbl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земли для одиночного места погребения с возможностью родственного подхоронения предоставляется бесплатно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>Отвод земли на кладбищах для захоронений производится муниципальным казенным учреждением «Управление природными ресурсами» города Заречного Пензенской области на свободной территории в последовательном порядке по действующей нумерации подготовленных могил. Размер могилы должен быть следующим: длина - 2,0 метра, ширина - 1,0 метр, глубина - 1,5 метра. Расстояния между местами погребения должны быть 0,5 метра между оградами могил в рядах захоронений и 1,0 метр между оградами могил между рядами захоронений. При захоронении умерших детей размеры могилы могут быть уменьшены. Места для захоронения урны с прахом выделяются из расчета 2 квадратных метра на одно захоро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рганизация, занимающаяся содержанием муниципального кладбища города Заречного Пензенской области, на основании муниципального контракта должна выполнять комплекс работ по ремонту и содержанию объектов внешнего благоустройства, за исключением мест захоро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еречень работ по текущему содержанию и капитальному ремонту кладбищ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Текущее содержание кладбища: уборку мусора и его складирование; погрузку мусора на автомашину вручную; вывоз мусора на городскую свалку; ввоз песка; расчистку выпавшего снега толщиной более 2 см на аллеях; очистку от уплотненного снега (снегопада); очистку ото льда; покос травы; вырубку кустарников на новых свободных участках; вырубку деревьев на новых свободных участках; вырубку сухого кустарника; вырубку сухих деревьев; обрезку деревьев; обрезку кустарников; изготовление и установку лавочек; изготовление и установку урн для мусора; озеленение; посыпку аллей песком в случае гололеда; покраску кладбищенских сооружений и оборудования (ограждений, сторожек, туалетов, контейнеров для мусора, емкостей для воды, водопроводных сетей, справочно-информационных стендов и т.п.); подметание аллей; уборку братских могил и могил, находящихся под охраной государства (уборку мусора, промывку надмогильных сооружений (надгробий), присыпку песком мест захоронений, озеленение); полив клумб и газонов; уборку общественных туалетов согласно правилам благоустройства городских территорий, обеспечения чистоты и порядка в городе Заречном Пензенской области; побелку бордюров центральных аллей; изготовление и установку деревянных туалетов; приобретение инвентаря; изготовление и установку табличек с указанием номеров участков; установку шлагбаумов на въездах на территорию кладбищ, калиток; изготовление и установку справочно-информационных стендов, вывесок наименования кладбища, плана-схемы кладбищ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Капитальный ремонт кладбища: восстановление, ремонт и замену ограждения кладбища, асфальтобетонных покрытий, водостоков, сетей водоснабжения, канализации, очистных сооружений, оранжерейного хозяйства, газопроводов, колумбариев, зданий, электросетей, вагончиков; восстановление и ремонт разрушенных надмогильных сооружений (надгробий), находящихся под охраной государства; озеленение (посадку деревьев, кустарников, а также цветов в клумбах и травы на газон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рганизация, занимающаяся содержанием муниципального кладбища города Заречного Пензенской области, также должна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ность материальных ценностей, имеющихся на кладбище, принятых на хра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 на безвозмездной основе во временное пользование инвентаря для ухода за могил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работы,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орядок деятельности муниципального общественного кладбища на территории города Заречного Пензенской области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сещение муниципального общественного кладбища, в том числе в целях захоронения, осуществляется по следующему графику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ериод с 1 мая по 1 сентября (летний период) ежедневно с 08.00 до 19.00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ериод со 2 сентября по 30 апреля (зимний период) ежедневно с 08.00 до 17.00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На территории муниципального общественного кладбища посетители обязаны соблюдать общественный порядок и чистоту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На территории общественного кладбища запрещается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Выгул собак, выпас домашних животных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Разведение костров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Нахождение посетителей после закрыт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Складирование строительного мусора и другого сора в неотведенных для этого местах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дение погрузочно-разгрузочных работ, подвоз надмогильных сооружений к местам их установки (демонтажа) разрешается при наличии пропуска, выданного муниципальным казенным учреждением «Управление природными ресурсами»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Автокатафалк, зарегистрированный как спецавтотранспорт с соответствующим оборудованием, должен иметь пропуск на территорию общественного кладбища, выданный муниципальным казенным учреждением «Управление природными ресурсами», и в обязательном порядке проходить санитарную обработку после каждой перевозки гроба с телом. Сопровождающие его транспортные средства, образующие похоронную процессию, имеют право беспрепятственного проезда с письменного согласия ответственного за захоронение лица.</w:t>
      </w:r>
    </w:p>
    <w:p>
      <w:pPr>
        <w:pStyle w:val="ConsPlusNormal"/>
        <w:widowControl/>
        <w:ind w:firstLine="700"/>
        <w:jc w:val="both"/>
        <w:rPr>
          <w:sz w:val="26"/>
          <w:szCs w:val="26"/>
          <w:u w:val="single"/>
        </w:rPr>
      </w:pPr>
      <w:r>
        <w:rPr>
          <w:rFonts w:eastAsia="Arial"/>
          <w:sz w:val="26"/>
          <w:szCs w:val="26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right"/>
        <w:rPr>
          <w:rFonts w:ascii="Courier New" w:hAnsi="Courier New" w:cs="Courier New"/>
          <w:b/>
          <w:b/>
          <w:bCs/>
          <w:color w:val="000080"/>
          <w:sz w:val="26"/>
          <w:szCs w:val="26"/>
        </w:rPr>
      </w:pPr>
      <w:r>
        <w:rPr>
          <w:rFonts w:cs="Courier New" w:ascii="Courier New" w:hAnsi="Courier New"/>
          <w:b/>
          <w:bCs/>
          <w:color w:val="00008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0-05-24T13:58:00Z</cp:lastPrinted>
  <dcterms:modified xsi:type="dcterms:W3CDTF">2014-09-15T07:00:00Z</dcterms:modified>
  <cp:revision>2</cp:revision>
  <dc:subject/>
  <dc:title>Оглавление</dc:title>
</cp:coreProperties>
</file>