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7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11.2009 № 1772 «О создании Межведомственной комиссии по обеспечению доступа к информации о деятельности органов местного самоуправления и защите информ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редакции от 23.07.2014 № 149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вязи с кадровыми изменениями в  Администрации, в  соответствии  со  статьями  4.5.1, 4.6.1  Устава  закрытого  административно-территориального  образования города Заречного  Пензенской  области  Администрация  ЗАТО  города 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10.11.2009 № 1772 «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и Межведомственной комиссии по обеспечению доступа к информации о деятельности органов местного самоуправления и защите информации» (в редакции от 23.07.2014 № 1496)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 «Состав Межведомственной комиссии по обеспечению доступа к информации о деятельности органов местного самоуправления и защите информ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а «Егорова Светлана Владимировна» заменить словами «Безбабнова Наталья Анатольев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0:00Z</dcterms:created>
  <dc:creator>ssolomonov</dc:creator>
  <dc:description/>
  <cp:keywords/>
  <dc:language>en-US</dc:language>
  <cp:lastModifiedBy>mkorsakova</cp:lastModifiedBy>
  <cp:lastPrinted>2014-09-11T12:59:00Z</cp:lastPrinted>
  <dcterms:modified xsi:type="dcterms:W3CDTF">2014-09-11T09:00:00Z</dcterms:modified>
  <cp:revision>2</cp:revision>
  <dc:subject/>
  <dc:title> </dc:title>
</cp:coreProperties>
</file>