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3.12.2010 № 1746 «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9.03.2013 № 484, от 11.07.2014 №1420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«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Егорова Светлана Владимировна – начальник отдела контроля и управления делами Администрации города, заместитель председателя комиссии» заменить словами «Егорова Светлана Владимировна – заместитель начальника отдела контроля и управления делами Администрации города, заместитель председателя коми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3:00Z</dcterms:created>
  <dc:creator>ssolomonov</dc:creator>
  <dc:description/>
  <cp:keywords/>
  <dc:language>en-US</dc:language>
  <cp:lastModifiedBy>mkorsakova</cp:lastModifiedBy>
  <cp:lastPrinted>2014-09-11T13:03:00Z</cp:lastPrinted>
  <dcterms:modified xsi:type="dcterms:W3CDTF">2014-09-11T09:03:00Z</dcterms:modified>
  <cp:revision>2</cp:revision>
  <dc:subject/>
  <dc:title> </dc:title>
</cp:coreProperties>
</file>