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64055</wp:posOffset>
                </wp:positionV>
                <wp:extent cx="9144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54.6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1964055</wp:posOffset>
                </wp:positionV>
                <wp:extent cx="9144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54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становлении тарифов на услуги, оказываемые муниципальным автоном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м дополнительного образования детей "Центр детского техническ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ворчества"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с 01.09.2014 тарифы на услуги, оказываемые муниципальным автономным учреждением дополнительного образования детей "Центр детского технического творчества"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08.2014 № 173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автоном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м дополнительного образования детей "Центр детского техническ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творчества" 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7"/>
        <w:gridCol w:w="2460"/>
        <w:gridCol w:w="201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обучения детей по направлениям: черчение, живопись, оригами, информатика и вычислительная техника, авиамодельный спорт, фотодело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упповое занятие (для одного посетител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дивидуальное заняти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 минут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и проведению групповой обзорной экскурсии по городу Заречном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час 30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и проведению групповой экскурсии по "Галерее наук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организации экскурсии по "Галерее наук" для одного посетителя (без экскурсовод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8:00Z</dcterms:created>
  <dc:creator>Сорокина Л.П.</dc:creator>
  <dc:description/>
  <cp:keywords/>
  <dc:language>en-US</dc:language>
  <cp:lastModifiedBy>mkorsakova</cp:lastModifiedBy>
  <cp:lastPrinted>2014-08-25T15:08:00Z</cp:lastPrinted>
  <dcterms:modified xsi:type="dcterms:W3CDTF">2014-08-25T11:08:00Z</dcterms:modified>
  <cp:revision>2</cp:revision>
  <dc:subject/>
  <dc:title> </dc:title>
</cp:coreProperties>
</file>