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1992630</wp:posOffset>
                </wp:positionV>
                <wp:extent cx="9144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6.9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1992630</wp:posOffset>
                </wp:positionV>
                <wp:extent cx="91440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6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exact" w:line="28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изнании утратившими силу постановлений Администрации города Заречного             от 01.03.2012 № 406, от 01.03.2012 № 407, от 01.03.2012 № 408, от 07.08.2012 № 1614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7.08.2012  № 1615, от 07.08.2012 № 1616, от 03.02.2014 № 196</w:t>
      </w:r>
    </w:p>
    <w:p>
      <w:pPr>
        <w:pStyle w:val="2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pacing w:lineRule="exact" w:line="28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1. Признать утратившими силу постановления Администрации города Заречного: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>- от 01.03.2012 № 406 «</w:t>
      </w:r>
      <w:r>
        <w:rPr>
          <w:bCs/>
          <w:color w:val="000000"/>
          <w:sz w:val="26"/>
          <w:szCs w:val="26"/>
        </w:rPr>
        <w:t>О внесении изменения в Административный регламент Администрации города Заречного Пензенской области по предоставлению муниципальной услуги «Прием заявлений и выдача решений о согласовании переустройства и (или) перепланировки жилого помещения», утвержденный постановлением Администрации г.Заречного от 11.11.2011 № 2186</w:t>
      </w:r>
      <w:r>
        <w:rPr>
          <w:sz w:val="26"/>
          <w:szCs w:val="26"/>
        </w:rPr>
        <w:t xml:space="preserve">»;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>- от 01.03.2012 № 407 «</w:t>
      </w:r>
      <w:r>
        <w:rPr>
          <w:bCs/>
          <w:color w:val="000000"/>
          <w:sz w:val="26"/>
          <w:szCs w:val="26"/>
        </w:rPr>
        <w:t>О внесении изменения в Административный регламент Администрации города Заречного Пензенской области по предоставлению муниципальной услуги «Предоставление материалов и данных информационной системы обеспечения градостроительной деятельности, осуществляемой на территории ЗАТО г.Заречный Пензенской области», утвержденный постановлением Администрации г.Заречного от 11.11.2011 № 2188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>- от 01.03.2012 № 408 «</w:t>
      </w:r>
      <w:r>
        <w:rPr>
          <w:bCs/>
          <w:color w:val="000000"/>
          <w:sz w:val="26"/>
          <w:szCs w:val="26"/>
        </w:rPr>
        <w:t>О внесении изменения в Административный регламент Администрации города Заречного Пензен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.Заречного от 11.11.2011 № 2187</w:t>
      </w:r>
      <w:r>
        <w:rPr>
          <w:sz w:val="26"/>
          <w:szCs w:val="26"/>
        </w:rPr>
        <w:t xml:space="preserve">»;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>- от 07.08.2012 № 1614 «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г. Заречного от 11.11.2011 № 2186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и выдача решений о согласовании переустройства и (или) перепланировки жилого помещения» (в ред. от 01.03.2012 № 406)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>- от 07.08.2012  № 1615 «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г. Заречного от 11.11.2011 № 2188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материалов и данных информационной системы обеспечения градостроительной деятельности, осуществляемой на территории ЗАТО г. Заречный Пензенской области» (в ред. от 01.03.2012 № 407)</w:t>
      </w:r>
      <w:r>
        <w:rPr>
          <w:sz w:val="26"/>
          <w:szCs w:val="26"/>
        </w:rPr>
        <w:t xml:space="preserve">»;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>- от 07.08.2012 № 1616 «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г. Заречного от 11.11.2011 № 2189 «Об утверждении Административного регламента Администрации города Заречного Пензенской области по предоставлению муниципальной услуги «Подготовка, утверждение и выдача градостроительных планов земельных участков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>-  от 03.02.2014 № 196 «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города Заречного от 11.11.2011 № 2188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материалов и данных информационной системы обеспечения градостроительной деятельности, осуществляемой на территории ЗАТО г.Заречный Пензенской области»</w:t>
      </w:r>
      <w:r>
        <w:rPr>
          <w:sz w:val="26"/>
          <w:szCs w:val="26"/>
        </w:rPr>
        <w:t>.</w:t>
      </w:r>
    </w:p>
    <w:p>
      <w:pPr>
        <w:pStyle w:val="22"/>
        <w:tabs>
          <w:tab w:val="clear" w:pos="720"/>
          <w:tab w:val="left" w:pos="3060" w:leader="none"/>
        </w:tabs>
        <w:spacing w:lineRule="exact" w:line="30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заместителя Главы Администрации города Заречного Мухина А.В. </w:t>
      </w:r>
    </w:p>
    <w:p>
      <w:pPr>
        <w:pStyle w:val="22"/>
        <w:tabs>
          <w:tab w:val="clear" w:pos="720"/>
          <w:tab w:val="left" w:pos="3060" w:leader="none"/>
        </w:tabs>
        <w:spacing w:lineRule="exact" w:line="30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tabs>
          <w:tab w:val="clear" w:pos="720"/>
          <w:tab w:val="left" w:pos="3060" w:leader="none"/>
        </w:tabs>
        <w:spacing w:lineRule="exact" w:line="30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28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-709" w:right="-1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10:00Z</dcterms:created>
  <dc:creator>Сорокина Л.П.</dc:creator>
  <dc:description/>
  <cp:keywords/>
  <dc:language>en-US</dc:language>
  <cp:lastModifiedBy>mkorsakova</cp:lastModifiedBy>
  <cp:lastPrinted>2014-08-25T15:10:00Z</cp:lastPrinted>
  <dcterms:modified xsi:type="dcterms:W3CDTF">2014-08-25T11:10:00Z</dcterms:modified>
  <cp:revision>2</cp:revision>
  <dc:subject/>
  <dc:title> </dc:title>
</cp:coreProperties>
</file>