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т 04.02.2011 № 141 «О создании межведомственной  рабочей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ке мероприятий, направленных на ликвидацию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рьеров в строительстве на территории г.Заречного Пенз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в редакции от 13.11.2012 № 2276, от 13.11.2013 № 22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26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 связи с кадровыми изменениями в  Администрации, в  соответствии  со  статьями  4.5.1, 4.6.1  Устава  закрытого  административно-территориального  образования города Заречного  Пензенской  области  Администрация  ЗАТО  города  Заречного 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города Заречного от 04.02.2011 № 141 «О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здании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 (в редакции от 13.11.2012 № 2276, от 13.11.2013 № 2222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«Состав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постановление Администрации города Заречного от 13.11.2012 № 2276 «О внесении изменений в постановление Администрации города Заречного от 04.02.2011      № 141 «О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здании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 постановление Администрации города Заречного от 13.11.2013 № 2222 «О внесении изменений в постановление Администрации города Заречного от 04.02.2011      № 141 «О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здании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-167640</wp:posOffset>
                </wp:positionV>
                <wp:extent cx="2726055" cy="1896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4.02.2011 №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редакции от 13.08.2014 № 170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49.35pt;mso-wrap-distance-left:9.05pt;mso-wrap-distance-right:9.05pt;mso-wrap-distance-top:0pt;mso-wrap-distance-bottom:0pt;margin-top:-13.2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04.02.2011 № 1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редакции от 13.08.2014 № 170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остав межведомственной рабочей комиссии по разработке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аправленных на ликвидацию административных барьеров в строитель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территории г.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ош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 Васил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города Заречного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Члены комиссии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я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казенного учреждения «Управление капитального строительства г. Заречн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льюх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а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ил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начальника отдела архитектуры и градостроительства Администрации города Заре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начальника Зареченского отдела Управления Росреестра по Пензенской области (по согласованию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онда жилья и ипотеки города Заречного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унитарного предприятия «Центр информационных технологий»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учреждения «Правовое управление» города Заречного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Вячеслав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предприятия «Ремонтно-строительный комбинат» города Зареч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13:00Z</dcterms:created>
  <dc:creator>ssolomonov</dc:creator>
  <dc:description/>
  <cp:keywords/>
  <dc:language>en-US</dc:language>
  <cp:lastModifiedBy>mkorsakova</cp:lastModifiedBy>
  <cp:lastPrinted>2014-08-25T15:13:00Z</cp:lastPrinted>
  <dcterms:modified xsi:type="dcterms:W3CDTF">2014-08-25T11:13:00Z</dcterms:modified>
  <cp:revision>2</cp:revision>
  <dc:subject/>
  <dc:title> </dc:title>
</cp:coreProperties>
</file>