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4580" cy="157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899160" cy="127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0.0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899160" cy="213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6.8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3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835</wp:posOffset>
                </wp:positionH>
                <wp:positionV relativeFrom="paragraph">
                  <wp:posOffset>2045335</wp:posOffset>
                </wp:positionV>
                <wp:extent cx="9144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pt;mso-wrap-distance-left:9.05pt;mso-wrap-distance-right:9.05pt;mso-wrap-distance-top:0pt;mso-wrap-distance-bottom:0pt;margin-top:161.0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7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5335</wp:posOffset>
                </wp:positionV>
                <wp:extent cx="914400" cy="265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pt;mso-wrap-distance-left:9.05pt;mso-wrap-distance-right:9.05pt;mso-wrap-distance-top:0pt;mso-wrap-distance-bottom:0pt;margin-top:161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и капитальное строительство объектов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собственности г. Заречного на 2009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</w:t>
      </w:r>
      <w:r>
        <w:rPr>
          <w:rFonts w:eastAsia="Arial" w:cs="Arial"/>
          <w:color w:val="000000"/>
          <w:sz w:val="26"/>
          <w:szCs w:val="26"/>
          <w:shd w:fill="FFFFFF" w:val="clear"/>
        </w:rPr>
        <w:t>Главы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sz w:val="26"/>
          <w:szCs w:val="26"/>
        </w:rPr>
        <w:t xml:space="preserve"> (с изменениями и дополнениями), постановлением Администрации города Заречного от 08.07.2014 №1380 «О внесении изменений в постановление Администрации города Заречного от 30.01.2014 № 126 «Об утверждении перечня объектов капитального строительства муниципальной собственности города Заречного Пензенской области на 2014 год и плановый период 2015 года»  (в редакции от 28.02.2014 № 401, 14.04.2014 № 715, 19.06.2014 № 1221)», статьями 4.5.1, 4.6.1 Устава закрытого административно-территориального  образования  города  Заречного   Пензенской  области  Администрация  ЗАТО г. Заречного </w:t>
      </w: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 Администрации города Заречного от 06.11.2009 № 1751 «Об утверждении муниципальной программы «Капитальный ремонт и капитальное строительство объектов муниципальной собственности г. Заречного на 2009-2015 годы» (с последующими изменениями и дополнениями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Капитальный ремонт и капитальное строительство объектов муниципальной собственности г. Заречного на 2009-2015 годы» строку «Объемы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687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 778,892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 194,238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 041,772 тыс. руб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2 год — 93 504,289 тыс. 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3 год — 32 531,319 тыс. руб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4 год — 311 464,818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2015 год — </w:t>
            </w:r>
            <w:r>
              <w:rPr>
                <w:sz w:val="24"/>
                <w:szCs w:val="24"/>
              </w:rPr>
              <w:t>121 922,82773</w:t>
            </w: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в разделе 4 муниципальной программы «Капитальный ремонт и капитальное строительство объектов муниципальной собственности г. Заречного на 2009-2015 годы» таблицу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27" w:type="dxa"/>
        <w:jc w:val="left"/>
        <w:tblInd w:w="-29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1418"/>
        <w:gridCol w:w="1020"/>
        <w:gridCol w:w="1276"/>
        <w:gridCol w:w="1276"/>
        <w:gridCol w:w="1275"/>
        <w:gridCol w:w="1276"/>
        <w:gridCol w:w="1276"/>
        <w:gridCol w:w="1410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8,8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4,2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1,772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4,289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531,319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64,8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22,82773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*сумма финансирования приведена с учётом кредиторской задолженности за предыдущий период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212"/>
        <w:snapToGrid w:val="false"/>
        <w:ind w:firstLine="709"/>
        <w:rPr/>
      </w:pPr>
      <w:r>
        <w:rPr>
          <w:sz w:val="26"/>
          <w:szCs w:val="26"/>
        </w:rPr>
        <w:t>1.3.  в разделе 5 муниципальной программы «</w:t>
      </w:r>
      <w:r>
        <w:rPr>
          <w:rFonts w:eastAsia="Arial" w:cs="Arial"/>
          <w:color w:val="000000"/>
          <w:sz w:val="26"/>
          <w:szCs w:val="26"/>
        </w:rPr>
        <w:t>Капитальный ремонт и капитальное строительство объектов муниципальной собственности г. Заречного на 2009-2015 годы» пункт 2, подпункт 2.2  «</w:t>
      </w:r>
      <w:r>
        <w:rPr>
          <w:sz w:val="26"/>
          <w:szCs w:val="26"/>
        </w:rPr>
        <w:t>Капитальный ремонт  объектов культуры» и пункт «Итого»</w:t>
      </w:r>
      <w:r>
        <w:rPr>
          <w:rFonts w:eastAsia="Arial" w:cs="Arial"/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зложить в новой редакции:  </w:t>
      </w:r>
    </w:p>
    <w:p>
      <w:pPr>
        <w:pStyle w:val="212"/>
        <w:snapToGrid w:val="false"/>
        <w:ind w:firstLine="709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992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0"/>
              </w:rPr>
              <w:t>Главный распорядитель бюджетных средств/ исполнитель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 на мероприятие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апитальный ремонт</w:t>
            </w:r>
          </w:p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муниципальной собственности г. Заречн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8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4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1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4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1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5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апитальный ремонт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ъект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04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9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6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0"/>
              </w:rPr>
              <w:t>Администрация/</w:t>
            </w:r>
          </w:p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КУ «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04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9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6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0"/>
              </w:rPr>
              <w:t>Департамент культуры и молодежной политики/МОУ ДОД «Д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778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42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194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48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41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93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504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31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464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 922,82773</w:t>
            </w:r>
          </w:p>
        </w:tc>
      </w:tr>
    </w:tbl>
    <w:p>
      <w:pPr>
        <w:pStyle w:val="212"/>
        <w:snapToGrid w:val="false"/>
        <w:ind w:firstLine="709"/>
        <w:rPr>
          <w:rFonts w:eastAsia="Arial" w:cs="Arial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/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 в разделе 9 муниципальной программы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пункт 2 таблицы  </w:t>
      </w:r>
      <w:r>
        <w:rPr>
          <w:sz w:val="26"/>
          <w:szCs w:val="26"/>
        </w:rPr>
        <w:t>изложить в новой редакции</w:t>
      </w:r>
      <w:r>
        <w:rPr/>
        <w:t>: «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569"/>
        <w:gridCol w:w="257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индикато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апитального строительства, приведённых в нормативно техническое состоя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  в приложении № 2 к муниципальной программе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«Сведения об объёмах финансирования программного мероприятия </w:t>
      </w:r>
      <w:r>
        <w:rPr>
          <w:sz w:val="26"/>
          <w:szCs w:val="26"/>
        </w:rPr>
        <w:t xml:space="preserve">«Капитальный ремонт объектов муниципальной собственности г. Заречного» в 2014году» пункт 2 таблицы изложить в новой редакции:  </w:t>
      </w:r>
    </w:p>
    <w:p>
      <w:pPr>
        <w:pStyle w:val="212"/>
        <w:ind w:firstLine="709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261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сходов на мероприятие в 2014 году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5,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К «ИБ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ОУ ДОД «ДШ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5,818</w:t>
            </w:r>
          </w:p>
        </w:tc>
      </w:tr>
    </w:tbl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, но не ранее вступления в силу соответствующего решения Собрания представителей г.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sectPr>
      <w:type w:val="nextPage"/>
      <w:pgSz w:w="11906" w:h="16820"/>
      <w:pgMar w:left="1134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2">
    <w:name w:val="WW8Num2z2"/>
    <w:qFormat/>
    <w:rPr>
      <w:sz w:val="26"/>
      <w:szCs w:val="31"/>
    </w:rPr>
  </w:style>
  <w:style w:type="character" w:styleId="Style6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>
      <w:sz w:val="26"/>
      <w:szCs w:val="31"/>
    </w:rPr>
  </w:style>
  <w:style w:type="character" w:styleId="WW8Num4z1">
    <w:name w:val="WW8Num4z1"/>
    <w:qFormat/>
    <w:rPr>
      <w:sz w:val="26"/>
      <w:szCs w:val="31"/>
    </w:rPr>
  </w:style>
  <w:style w:type="character" w:styleId="WW8Num5z2">
    <w:name w:val="WW8Num5z2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sz w:val="26"/>
      <w:szCs w:val="31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3:00Z</dcterms:created>
  <dc:creator>Сорокина Л.П.</dc:creator>
  <dc:description/>
  <cp:keywords/>
  <dc:language>en-US</dc:language>
  <cp:lastModifiedBy>mkorsakova</cp:lastModifiedBy>
  <cp:lastPrinted>2014-08-12T15:13:00Z</cp:lastPrinted>
  <dcterms:modified xsi:type="dcterms:W3CDTF">2014-08-12T11:13:00Z</dcterms:modified>
  <cp:revision>2</cp:revision>
  <dc:subject/>
  <dc:title> </dc:title>
</cp:coreProperties>
</file>