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b/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191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10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0946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36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44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1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4845</wp:posOffset>
                </wp:positionH>
                <wp:positionV relativeFrom="paragraph">
                  <wp:posOffset>2019300</wp:posOffset>
                </wp:positionV>
                <wp:extent cx="914400" cy="2781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9pt;mso-wrap-distance-left:9.05pt;mso-wrap-distance-right:9.05pt;mso-wrap-distance-top:0pt;mso-wrap-distance-bottom:0pt;margin-top:159pt;mso-position-vertical-relative:text;margin-left:3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9040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6.08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6.08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2315</wp:posOffset>
                </wp:positionH>
                <wp:positionV relativeFrom="paragraph">
                  <wp:posOffset>2019300</wp:posOffset>
                </wp:positionV>
                <wp:extent cx="914400" cy="2857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5pt;mso-wrap-distance-left:9.05pt;mso-wrap-distance-right:9.05pt;mso-wrap-distance-top:0pt;mso-wrap-distance-bottom:0pt;margin-top:159pt;mso-position-vertical-relative:text;margin-left:35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6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"Обеспечение жильем молодых семей в городе Заречном Пензенской области на 2011-2015 годы", утвержденную постановлением Администрации города Заречного 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т 22.03.2011 № 415 (с изменениями и дополнениями)</w:t>
      </w:r>
    </w:p>
    <w:p>
      <w:pPr>
        <w:pStyle w:val="2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</w:t>
      </w:r>
      <w:r>
        <w:rPr>
          <w:sz w:val="26"/>
        </w:rPr>
        <w:t xml:space="preserve"> соответствии со статьями 4.5.1 и 4.6.1 Устава закрытого административно-территориального образования города Заречного Пензенской области,</w:t>
      </w:r>
      <w:r>
        <w:rPr>
          <w:sz w:val="26"/>
          <w:szCs w:val="26"/>
        </w:rPr>
        <w:t xml:space="preserve"> приказом                     Министерства труда, социальной защиты и демографии Пензенской области                                от 23.04.2014 № 135-ОС,  письмом Финансового управления города Заречного от 24.07.2014 № 01-07/694, Администрация ЗАТО г. Заречного </w:t>
      </w:r>
      <w:r>
        <w:rPr>
          <w:b/>
          <w:sz w:val="26"/>
          <w:szCs w:val="26"/>
        </w:rPr>
        <w:t>п о с т а н о в л я е т:</w:t>
      </w:r>
    </w:p>
    <w:p>
      <w:pPr>
        <w:pStyle w:val="22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1. Внести изменения в муниципальную программу "Обеспечение жильем молодых семей в городе Заречном Пензенской области на 2011-2015 годы", утвержденную постановлением Администрации города Заречного от 22.03.2011 № 415 (в редакции </w:t>
        <w:br/>
        <w:t xml:space="preserve">от 25.07.2011 № 1381, от 11.10.2011 № 1907, от 22.11.2011 № 2280, от 15.12.2011 № 2490, </w:t>
        <w:br/>
        <w:t xml:space="preserve">от 20.01.2012 № 90, от 20.04.2012 № 805, от 20.06.2012 № 1274, от 10.08.2012 № 1685, </w:t>
        <w:br/>
        <w:t xml:space="preserve">от 25.01.2013 № 113, от 22.04.2013 № 758, от 25.06.2013 № 1181, от 10.07.2013 № 1266, </w:t>
        <w:br/>
        <w:t xml:space="preserve">от 04.10.2013 № 1866, от 14.11.2013 № 2255, от 28.11.2013 № 2330, от 06.02.2014 № 222, </w:t>
        <w:br/>
        <w:t>от 13.02.2014 № 282, от 23.04.2014 № 761, от 20.05.2014 № 990, от 16.07.2014 № 1449) (далее - Программа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в паспорте Программы "Объемы и источники финансирования Программы" строку 2014 год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52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firstLine="34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4 год: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за счет средств федерального бюджета – 13326,854 тыс. рублей, из них: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3 года - 8245,602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4 года – 5081,252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за счет средств бюджета Пензенской области – 16135,313 тыс. рублей, из них: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3 года - 9692,154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предоставление дополнительных социальных выплат молодым семьям - участникам Подпрограммы в размере - 623,055               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4 года – 5820,104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города Заречного - 15512,258 тыс. рублей, из них: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3 года в размере - 9692,154 тыс. рублей;</w:t>
            </w:r>
          </w:p>
          <w:p>
            <w:pPr>
              <w:pStyle w:val="Normal"/>
              <w:autoSpaceDE w:val="false"/>
              <w:ind w:firstLine="341"/>
              <w:jc w:val="both"/>
              <w:rPr/>
            </w:pPr>
            <w:r>
              <w:rPr>
                <w:sz w:val="26"/>
                <w:szCs w:val="26"/>
              </w:rPr>
              <w:t>- средства на выполнение обязательств перед участниками Подпрограммы 2014 года - 5820,104 тыс. рублей;</w:t>
            </w:r>
          </w:p>
          <w:p>
            <w:pPr>
              <w:pStyle w:val="Normal"/>
              <w:ind w:firstLine="3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обственных и заемных средств молодых семей - 56862                 тыс. рублей;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разделе 4 "</w:t>
      </w:r>
      <w:r>
        <w:rPr>
          <w:color w:val="000000"/>
          <w:sz w:val="26"/>
          <w:szCs w:val="26"/>
        </w:rPr>
        <w:t>Ресурсное обеспечение программы с указанием объемов и источников финансирования</w:t>
      </w:r>
      <w:r>
        <w:rPr>
          <w:sz w:val="26"/>
          <w:szCs w:val="26"/>
        </w:rPr>
        <w:t>" строку  "Предоставление молодым семьям социальных выплат на приобретение жилого помещения или создание объекта индивидуального жилищного строительства на 2014 год" изложить в ново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</w:t>
      </w:r>
    </w:p>
    <w:tbl>
      <w:tblPr>
        <w:tblW w:w="10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72"/>
        <w:gridCol w:w="1018"/>
        <w:gridCol w:w="1988"/>
        <w:gridCol w:w="1953"/>
        <w:gridCol w:w="1952"/>
        <w:gridCol w:w="1397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правление финансирова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ий объем финансирования, тыс. руб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и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го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а, тыс. 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из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а Пензенской области, тыс.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ы и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а гор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ечного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ые и заемные средства молодых семей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</w:tr>
      <w:tr>
        <w:trPr>
          <w:trHeight w:val="5143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едоставление молодым семьям социальных выплат на приобретение жилого помещения или создание объекта индивидуального жилищного строительств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4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6,854, из них:</w:t>
            </w:r>
          </w:p>
          <w:p>
            <w:pPr>
              <w:pStyle w:val="Style10"/>
              <w:ind w:firstLine="14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редства  на выполнение обязательств перед участниками Подпрограммы 2013 года – 8245,602 тыс.рублей;</w:t>
            </w:r>
          </w:p>
          <w:p>
            <w:pPr>
              <w:pStyle w:val="Normal"/>
              <w:ind w:firstLine="1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средства на выполнение обязательств перед участниками Подпрограммы 2014 года – 5081,252 тыс.рубл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firstLine="14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35,313, из них:</w:t>
            </w:r>
          </w:p>
          <w:p>
            <w:pPr>
              <w:pStyle w:val="Style10"/>
              <w:ind w:firstLine="14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редства  на выполнение обязательств перед участниками Подпрограммы 2013  года – 9692,15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ыс. рублей;</w:t>
            </w:r>
          </w:p>
          <w:p>
            <w:pPr>
              <w:pStyle w:val="Normal"/>
              <w:ind w:firstLine="146"/>
              <w:jc w:val="both"/>
              <w:rPr/>
            </w:pPr>
            <w:r>
              <w:rPr>
                <w:sz w:val="18"/>
                <w:szCs w:val="18"/>
              </w:rPr>
              <w:t>2) средства на предоставление дополнительных социальных выплат молодым семьям - участникам Подпрограммы - 623,055 тыс.рублей;</w:t>
            </w:r>
          </w:p>
          <w:p>
            <w:pPr>
              <w:pStyle w:val="Normal"/>
              <w:ind w:firstLine="14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 средства на выполнение обязательств перед участниками Подпрограммы 2014 года – 5820,104 тыс. рубле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2,258, из них:</w:t>
            </w:r>
          </w:p>
          <w:p>
            <w:pPr>
              <w:pStyle w:val="Style10"/>
              <w:ind w:firstLine="17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 средства на выполнение обязательств перед участниками Подпрограммы 2013 года в размере – 9692,154 тыс. рублей;</w:t>
            </w:r>
          </w:p>
          <w:p>
            <w:pPr>
              <w:pStyle w:val="Style10"/>
              <w:ind w:firstLine="177"/>
              <w:rPr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редства на выполнение обязательств перед участниками Подпрограммы 2014 года – 5820,104 тыс. руб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6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"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разделе 5 "Перечень программных мероприятий" раздел таблицы "Финансовое обеспечение реализации программы" изложить в новой редакции:</w:t>
      </w:r>
    </w:p>
    <w:p>
      <w:pPr>
        <w:pStyle w:val="Normal"/>
        <w:jc w:val="both"/>
        <w:rPr/>
      </w:pPr>
      <w:r>
        <w:rPr/>
        <w:t>"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290"/>
        <w:gridCol w:w="565"/>
        <w:gridCol w:w="850"/>
        <w:gridCol w:w="1134"/>
        <w:gridCol w:w="850"/>
        <w:gridCol w:w="709"/>
        <w:gridCol w:w="854"/>
        <w:gridCol w:w="850"/>
        <w:gridCol w:w="850"/>
        <w:gridCol w:w="993"/>
        <w:gridCol w:w="1279"/>
      </w:tblGrid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инансовое обеспечение реализации программы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оциальной выплаты на приобретение жилья или строительство индивидуального жилого дома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епарта-мент социаль-ного развития города Заречн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Решение жилищной проблемы молодых семей города Заречн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  <w:r>
              <w:rPr>
                <w:sz w:val="14"/>
                <w:szCs w:val="1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6532,0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20563,067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398,34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26,854</w:t>
            </w:r>
          </w:p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*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82,6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6045,237</w:t>
            </w:r>
          </w:p>
          <w:p>
            <w:pPr>
              <w:pStyle w:val="Style10"/>
              <w:jc w:val="center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19,59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***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2,258</w:t>
            </w:r>
          </w:p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******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</w:rPr>
              <w:t>финансирование будет уточнено после проведения Конкурса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highlight w:val="red"/>
              </w:rPr>
            </w:pPr>
            <w:r>
              <w:rPr>
                <w:sz w:val="14"/>
                <w:szCs w:val="14"/>
                <w:highlight w:val="red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бюджет города Зареч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308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7,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57,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007,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2,2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84,3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бственные и заемные средства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8498,8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7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9144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903,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8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56862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Предоставление дополнительной социальной выплаты при рождении (усыновлении) одного ребен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2011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Департамент социального развития города Зареч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Погашение части собственных расходов или погашение части долга и процентов по жилищному (в том числе ипотечному) креди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Бюджет Пензен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,8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433,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1100,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</w:rPr>
              <w:t>623,0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 процентов расчетной (средней) стоимости жилья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0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- приведены фактические расходы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 - средства на выполнение обязательств перед участниками Программы 2011 года в размере - 16408,818 тыс. 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2 года – 4154,249 тыс. рублей;</w:t>
            </w:r>
          </w:p>
          <w:p>
            <w:pPr>
              <w:pStyle w:val="Style10"/>
              <w:spacing w:lineRule="exact" w:line="20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 - средства на выполнение обязательств перед участниками Программы 2011 года в размере - 21795,973 тыс. рублей;</w:t>
            </w:r>
          </w:p>
          <w:p>
            <w:pPr>
              <w:pStyle w:val="Normal"/>
              <w:spacing w:lineRule="exact" w:line="200"/>
              <w:ind w:firstLine="397"/>
              <w:jc w:val="both"/>
              <w:rPr/>
            </w:pPr>
            <w:r>
              <w:rPr/>
              <w:t xml:space="preserve">             </w:t>
            </w:r>
            <w:r>
              <w:rPr/>
              <w:t>- средства на выполнение обязательств перед участниками Программы 2012 года – 3816,139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 - средства на выполнение обязательств перед участниками Программы 2012 года в размере - 1931,371 тыс. рублей;</w:t>
            </w:r>
          </w:p>
          <w:p>
            <w:pPr>
              <w:pStyle w:val="Style1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21466,974 тыс. рублей;</w:t>
            </w:r>
          </w:p>
          <w:p>
            <w:pPr>
              <w:pStyle w:val="Style10"/>
              <w:ind w:firstLine="39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 - средства на выполнение обязательств перед участниками Программы 2012 года в размере - 1774,180 тыс. 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3 года – 21544,461 тыс. рублей.</w:t>
            </w:r>
          </w:p>
          <w:p>
            <w:pPr>
              <w:pStyle w:val="Style10"/>
              <w:ind w:firstLine="3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* - средства на выполнение обязательств перед участниками Программы 2013 года – 8245,602 тыс. рублей;</w:t>
            </w:r>
          </w:p>
          <w:p>
            <w:pPr>
              <w:pStyle w:val="Style10"/>
              <w:spacing w:lineRule="exact" w:line="200"/>
              <w:ind w:firstLine="39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4 года – 5081,252 тыс. рублей;</w:t>
            </w:r>
          </w:p>
          <w:p>
            <w:pPr>
              <w:pStyle w:val="Style10"/>
              <w:ind w:firstLine="39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***** - средства на выполнение обязательств перед участниками Программы 2013 года -  9692,154 тыс. рублей;</w:t>
            </w:r>
          </w:p>
          <w:p>
            <w:pPr>
              <w:pStyle w:val="Style10"/>
              <w:spacing w:lineRule="exact" w:line="200"/>
              <w:ind w:firstLine="397"/>
              <w:rPr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редства на выполнение обязательств перед участниками Программы 2014 года – 5820,104 тыс. рублей.</w:t>
            </w:r>
          </w:p>
        </w:tc>
      </w:tr>
    </w:tbl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опубликовать в печатном средстве массовой информации газете "Ведомости Заречного"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3. Настоящее постановление вступает в силу с момента опубликования, но не ранее  вступления в силу соответствующего </w:t>
      </w:r>
      <w:r>
        <w:rPr>
          <w:sz w:val="26"/>
        </w:rPr>
        <w:t>решения Собрания представителей г. Заречного Пензенской области о бюджете на текущий финансовый год и плановый период, предусматривающего финансирование мероприятий данной программы по участникам 2014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81140" cy="575945"/>
                <wp:effectExtent l="0" t="0" r="0" b="0"/>
                <wp:wrapTopAndBottom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80505" cy="575945"/>
                                  <wp:effectExtent l="0" t="0" r="0" b="0"/>
                                  <wp:docPr id="1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80505" cy="575945"/>
                            <wp:effectExtent l="0" t="0" r="0" b="0"/>
                            <wp:docPr id="1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021" w:right="51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>
      <w:sz w:val="24"/>
    </w:rPr>
  </w:style>
  <w:style w:type="character" w:styleId="Style6">
    <w:name w:val="Гипертекстовая ссылка"/>
    <w:basedOn w:val="Style5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3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fr-F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10:00Z</dcterms:created>
  <dc:creator>Сорокина Л.П.</dc:creator>
  <dc:description/>
  <cp:keywords/>
  <dc:language>en-US</dc:language>
  <cp:lastModifiedBy>mkorsakova</cp:lastModifiedBy>
  <cp:lastPrinted>2014-08-12T15:10:00Z</cp:lastPrinted>
  <dcterms:modified xsi:type="dcterms:W3CDTF">2014-08-12T11:10:00Z</dcterms:modified>
  <cp:revision>2</cp:revision>
  <dc:subject/>
  <dc:title> </dc:title>
</cp:coreProperties>
</file>