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84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2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02184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2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napToGrid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я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ее изменение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5"/>
          <w:szCs w:val="25"/>
        </w:rPr>
        <w:tab/>
        <w:t>в пункте 2.1 таблицу изложить в новой редакци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/>
        <w:t xml:space="preserve">« </w:t>
      </w:r>
    </w:p>
    <w:tbl>
      <w:tblPr>
        <w:tblW w:w="100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80"/>
        <w:gridCol w:w="3540"/>
        <w:gridCol w:w="42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чная численность работников предприятия (на первое число месяца, в котором устанавливается (пересматривается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й  оклад руководителя)</w:t>
              <w:br/>
              <w:t>(человек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ной окла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руб.)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10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3800 до 1930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01 до 3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19301 до 23700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301 до 80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23701 до 26400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2.</w:t>
        <w:tab/>
        <w:t>Распространить действие настоящего постановления на отношения с 01.07.201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sz w:val="25"/>
          <w:szCs w:val="25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0:00Z</dcterms:created>
  <dc:creator>Долгушина</dc:creator>
  <dc:description/>
  <cp:keywords/>
  <dc:language>en-US</dc:language>
  <cp:lastModifiedBy>mkorsakova</cp:lastModifiedBy>
  <cp:lastPrinted>2014-08-12T14:30:00Z</cp:lastPrinted>
  <dcterms:modified xsi:type="dcterms:W3CDTF">2014-08-12T10:30:00Z</dcterms:modified>
  <cp:revision>2</cp:revision>
  <dc:subject/>
  <dc:title> </dc:title>
</cp:coreProperties>
</file>