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статьями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(с последующими изменениями и дополнениями) 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ы 1.1.1, 3.2.1, 3.2.3 таблицы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ункт 1.1.1, строку «Итого по цели № 1», пункты 3.2.1, 3.2.3, строку «Итого по цели № 3» таблицы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30.07.2014 № 1562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146685</wp:posOffset>
                </wp:positionV>
                <wp:extent cx="247650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1.5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37"/>
        <w:gridCol w:w="2776"/>
        <w:gridCol w:w="2839"/>
        <w:gridCol w:w="791"/>
        <w:gridCol w:w="584"/>
        <w:gridCol w:w="571"/>
        <w:gridCol w:w="572"/>
        <w:gridCol w:w="587"/>
        <w:gridCol w:w="876"/>
        <w:gridCol w:w="1270"/>
        <w:gridCol w:w="976"/>
        <w:gridCol w:w="110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ведения электронного дневника и электронного журнала успеваемости в общеобразовательных организациях, развитие информационных образовательных ресурсов в образовательных организациях, </w:t>
            </w:r>
            <w:r>
              <w:rPr>
                <w:sz w:val="22"/>
                <w:szCs w:val="22"/>
              </w:rPr>
              <w:t>подведомственных Департаменту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24215</wp:posOffset>
                      </wp:positionH>
                      <wp:positionV relativeFrom="paragraph">
                        <wp:posOffset>-4892040</wp:posOffset>
                      </wp:positionV>
                      <wp:extent cx="236855" cy="24828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9.55pt;mso-wrap-distance-left:9.05pt;mso-wrap-distance-right:9.05pt;mso-wrap-distance-top:0pt;mso-wrap-distance-bottom:0pt;margin-top:-385.2pt;mso-position-vertical-relative:text;margin-left:6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87805</wp:posOffset>
                      </wp:positionV>
                      <wp:extent cx="236855" cy="24828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9.55pt;mso-wrap-distance-left:9.05pt;mso-wrap-distance-right:9.05pt;mso-wrap-distance-top:0pt;mso-wrap-distance-bottom:0pt;margin-top:117.15pt;mso-position-vertical-relative:text;margin-left: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37"/>
        <w:gridCol w:w="2776"/>
        <w:gridCol w:w="2839"/>
        <w:gridCol w:w="791"/>
        <w:gridCol w:w="584"/>
        <w:gridCol w:w="571"/>
        <w:gridCol w:w="572"/>
        <w:gridCol w:w="587"/>
        <w:gridCol w:w="876"/>
        <w:gridCol w:w="1270"/>
        <w:gridCol w:w="976"/>
        <w:gridCol w:w="110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5080</wp:posOffset>
                      </wp:positionV>
                      <wp:extent cx="247650" cy="2857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0.4pt;mso-position-vertical-relative:text;margin-left:-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питания образовательных организа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ищебло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совре</w:t>
              <w:softHyphen/>
              <w:t>менного технологичес</w:t>
              <w:softHyphen/>
              <w:t>кого оборудования для пищеблоков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мебели для </w:t>
            </w:r>
            <w:r>
              <w:rPr>
                <w:sz w:val="22"/>
                <w:szCs w:val="22"/>
              </w:rPr>
              <w:t>обеденных залов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1680</wp:posOffset>
                      </wp:positionH>
                      <wp:positionV relativeFrom="paragraph">
                        <wp:posOffset>828675</wp:posOffset>
                      </wp:positionV>
                      <wp:extent cx="247650" cy="28575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65.25pt;mso-position-vertical-relative:text;margin-left:65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02870</wp:posOffset>
                </wp:positionV>
                <wp:extent cx="247650" cy="2857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8.1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318"/>
        <w:gridCol w:w="2797"/>
        <w:gridCol w:w="2860"/>
        <w:gridCol w:w="798"/>
        <w:gridCol w:w="587"/>
        <w:gridCol w:w="575"/>
        <w:gridCol w:w="575"/>
        <w:gridCol w:w="594"/>
        <w:gridCol w:w="882"/>
        <w:gridCol w:w="1279"/>
        <w:gridCol w:w="982"/>
        <w:gridCol w:w="112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0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,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ссейнов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2940</wp:posOffset>
                      </wp:positionH>
                      <wp:positionV relativeFrom="paragraph">
                        <wp:posOffset>854075</wp:posOffset>
                      </wp:positionV>
                      <wp:extent cx="236855" cy="24828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19.55pt;mso-wrap-distance-left:9.05pt;mso-wrap-distance-right:9.05pt;mso-wrap-distance-top:0pt;mso-wrap-distance-bottom:0pt;margin-top:67.25pt;mso-position-vertical-relative:text;margin-left:6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2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020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020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020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020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Heading1"/>
        <w:ind w:left="0" w:firstLine="10206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от 30.07.2014 № 1562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4960</wp:posOffset>
                </wp:positionH>
                <wp:positionV relativeFrom="paragraph">
                  <wp:posOffset>97155</wp:posOffset>
                </wp:positionV>
                <wp:extent cx="339090" cy="2254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5pt;mso-wrap-distance-left:9.05pt;mso-wrap-distance-right:9.05pt;mso-wrap-distance-top:0pt;mso-wrap-distance-bottom:0pt;margin-top:7.6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6"/>
        <w:gridCol w:w="2426"/>
        <w:gridCol w:w="1187"/>
        <w:gridCol w:w="24"/>
        <w:gridCol w:w="1164"/>
        <w:gridCol w:w="48"/>
        <w:gridCol w:w="1131"/>
        <w:gridCol w:w="80"/>
        <w:gridCol w:w="1211"/>
        <w:gridCol w:w="56"/>
        <w:gridCol w:w="1156"/>
        <w:gridCol w:w="171"/>
        <w:gridCol w:w="1048"/>
        <w:gridCol w:w="2876"/>
        <w:gridCol w:w="1227"/>
        <w:gridCol w:w="1227"/>
        <w:gridCol w:w="165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№ 1. 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8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/>
            </w:pPr>
            <w:r>
              <w:rPr>
                <w:sz w:val="22"/>
                <w:szCs w:val="22"/>
              </w:rPr>
              <w:t>Организация  ведения электронного дневника и электронного журнала успеваемости в общеобразовательных организациях, развитие информационных образовательных ресурсов в образовательных организациях, подведомственных Департаменту образова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автоматизация управления и организации учебного процесса оснащение  общеобразовательных организаций, подведомственных Департаменту образования программным обеспечением «Информационная система комплексной оценки успеваемости, внеурочной деятельности и мотивации обучающихся». </w:t>
            </w:r>
          </w:p>
          <w:p>
            <w:pPr>
              <w:pStyle w:val="Style30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рверными программами для электронного взаимодействия между подведомственными организациями и обеспечение скорости передачи информации об 2 до 5 Мб/сек.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5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и № 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,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dotDash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179705</wp:posOffset>
                </wp:positionV>
                <wp:extent cx="339090" cy="2254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5pt;mso-wrap-distance-left:9.05pt;mso-wrap-distance-right:9.05pt;mso-wrap-distance-top:0pt;mso-wrap-distance-bottom:0pt;margin-top:14.1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6"/>
        <w:gridCol w:w="2346"/>
        <w:gridCol w:w="32"/>
        <w:gridCol w:w="48"/>
        <w:gridCol w:w="1048"/>
        <w:gridCol w:w="139"/>
        <w:gridCol w:w="1188"/>
        <w:gridCol w:w="1179"/>
        <w:gridCol w:w="144"/>
        <w:gridCol w:w="1116"/>
        <w:gridCol w:w="87"/>
        <w:gridCol w:w="1028"/>
        <w:gridCol w:w="299"/>
        <w:gridCol w:w="1048"/>
        <w:gridCol w:w="2876"/>
        <w:gridCol w:w="1124"/>
        <w:gridCol w:w="203"/>
        <w:gridCol w:w="64"/>
        <w:gridCol w:w="857"/>
        <w:gridCol w:w="407"/>
        <w:gridCol w:w="127"/>
        <w:gridCol w:w="590"/>
        <w:gridCol w:w="74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3. Модернизация образования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ведение материально-технической базы образовательных организаций в соответствие с современными требованиями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итания обра</w:t>
              <w:softHyphen/>
              <w:t xml:space="preserve">зовательных организа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ищебло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совре</w:t>
              <w:softHyphen/>
              <w:t>менного технологичес</w:t>
              <w:softHyphen/>
              <w:t>кого оборудования для пищеблоков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ебели для обеденных залов.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Департамент образования г. Заречного/подведомственные образовательные организ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  <w:t>Приведение пищеблоков в соответствие с требованиями СанПиН и нормами пожарной безопасности (МОУ СОШ № 218, МАДОУ «Детский сад №11», МДОУ «Детский сад №4», МДОУ «Детский сад № 5», ремонт). Доля пищеблоков в образовательных организациях, отвечающих требованиям СанПиНа и охране здоровья обучающихся, имеющих современное технологическое оборудование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6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7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г. - 85,7</w:t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center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 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35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овременных условий образовательного процесса в соответствие с Федеральными государственными стандартами.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атериально-технической базы образовательных организаций, количество учреждений, оснащенных современным оборудованием и снаряжением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8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9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100</w:t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22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522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99,9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99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499,9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499,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11760</wp:posOffset>
                      </wp:positionV>
                      <wp:extent cx="247650" cy="25908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0.4pt;mso-wrap-distance-left:9.05pt;mso-wrap-distance-right:9.05pt;mso-wrap-distance-top:0pt;mso-wrap-distance-bottom:0pt;margin-top:8.8pt;mso-position-vertical-relative:text;margin-left:1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1700"/>
        <w:rPr/>
      </w:pPr>
      <w:r>
        <w:rPr/>
      </w:r>
    </w:p>
    <w:p>
      <w:pPr>
        <w:pStyle w:val="Normal"/>
        <w:ind w:firstLine="11700"/>
        <w:rPr/>
      </w:pPr>
      <w:r>
        <w:rPr/>
      </w:r>
    </w:p>
    <w:sectPr>
      <w:type w:val="nextPage"/>
      <w:pgSz w:orient="landscape" w:w="1682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  <w:sz w:val="20"/>
      <w:szCs w:val="20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Заголовок своего сообщения"/>
    <w:basedOn w:val="Style6"/>
    <w:qFormat/>
    <w:rPr>
      <w:color w:val="000080"/>
      <w:sz w:val="20"/>
      <w:szCs w:val="20"/>
    </w:rPr>
  </w:style>
  <w:style w:type="character" w:styleId="Style10">
    <w:name w:val="Заголовок чужого сообщения"/>
    <w:basedOn w:val="Style6"/>
    <w:qFormat/>
    <w:rPr>
      <w:color w:val="FF0000"/>
      <w:sz w:val="20"/>
      <w:szCs w:val="20"/>
    </w:rPr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Не вступил в силу"/>
    <w:basedOn w:val="Style6"/>
    <w:qFormat/>
    <w:rPr>
      <w:color w:val="008080"/>
      <w:sz w:val="20"/>
      <w:szCs w:val="2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>
      <w:color w:val="000080"/>
      <w:sz w:val="20"/>
      <w:szCs w:val="20"/>
    </w:rPr>
  </w:style>
  <w:style w:type="character" w:styleId="Style16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7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8">
    <w:name w:val="Утратил силу"/>
    <w:basedOn w:val="Style6"/>
    <w:qFormat/>
    <w:rPr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sz w:val="26"/>
      <w:lang w:val="ru-RU" w:bidi="ar-SA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7:00Z</dcterms:created>
  <dc:creator>Сорокина Л.П.</dc:creator>
  <dc:description/>
  <cp:keywords/>
  <dc:language>en-US</dc:language>
  <cp:lastModifiedBy>mkorsakova</cp:lastModifiedBy>
  <cp:lastPrinted>2014-08-12T14:27:00Z</cp:lastPrinted>
  <dcterms:modified xsi:type="dcterms:W3CDTF">2014-08-12T10:27:00Z</dcterms:modified>
  <cp:revision>2</cp:revision>
  <dc:subject/>
  <dc:title> </dc:title>
</cp:coreProperties>
</file>